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</w:t>
      </w:r>
    </w:p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5» августа 2023 года №651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исключении из реестра мест (площадок) накопления твердых коммунальных отходов и схемы накопления твердых коммунальных отходов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на территории Белозерского муниципального округа Курганской области</w:t>
      </w:r>
    </w:p>
    <w:p>
      <w:pPr>
        <w:pStyle w:val="Style19"/>
        <w:ind w:firstLine="709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eastAsia="Calibri" w:cs="PT Astra Sans" w:ascii="PT Astra Sans" w:hAnsi="PT Astra Sans"/>
          <w:b/>
          <w:sz w:val="24"/>
          <w:szCs w:val="24"/>
          <w:lang w:eastAsia="ar-SA"/>
        </w:rPr>
      </w:r>
    </w:p>
    <w:p>
      <w:pPr>
        <w:pStyle w:val="Style19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целях обеспечения охраны окружающей среды и здоровья человека на территории Белозерского муниципального округа Курганской области, в соответствии с Федеральным законом от 06.03.2003 г. №131-ФЗ «Об общих принципах организации местного самоуправления в Российской Федерации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СанПиН 42-128-4690-88 «Санитарные правила содержания территорий населенных мест», Администрация Белозер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19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Исключить из реестра и схемы размещения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мест (площадок) накопления твердых коммунальных отходов Белозерского муниципального округа Курганской области следующие площадки накопления твердых коммунальных отходов по адресу: </w:t>
      </w:r>
    </w:p>
    <w:p>
      <w:pPr>
        <w:pStyle w:val="Style19"/>
        <w:ind w:firstLine="851"/>
        <w:jc w:val="both"/>
        <w:rPr/>
      </w:pPr>
      <w:r>
        <w:rPr>
          <w:rFonts w:cs="PT Astra Sans" w:ascii="PT Astra Sans" w:hAnsi="PT Astra Sans"/>
          <w:sz w:val="24"/>
          <w:szCs w:val="24"/>
        </w:rPr>
        <w:t>- Курганская область, муниципальный округ Белозерский, Боровлянский мастерский участок, квартал 90, выдел 65 (ориентир перед парковкой) (реестровый № 129);</w:t>
      </w:r>
    </w:p>
    <w:p>
      <w:pPr>
        <w:pStyle w:val="Style19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Курганская область, муниципальный округ Белозерский, Боровлянский мастерский участок, квартал 30, выдел 30 (ориентир д. Тебенякское) (реестровый № 130); </w:t>
      </w:r>
    </w:p>
    <w:p>
      <w:pPr>
        <w:pStyle w:val="Style19"/>
        <w:ind w:firstLine="851"/>
        <w:jc w:val="both"/>
        <w:rPr/>
      </w:pPr>
      <w:r>
        <w:rPr>
          <w:rFonts w:cs="PT Astra Sans" w:ascii="PT Astra Sans" w:hAnsi="PT Astra Sans"/>
          <w:sz w:val="24"/>
          <w:szCs w:val="24"/>
        </w:rPr>
        <w:t>- Курганская область, муниципальный округ Белозерский, Боровлянский мастерский участок, квартал 104, выдел 5 (ориентир д. Тебеняк) (реестровый № 131);</w:t>
      </w:r>
    </w:p>
    <w:p>
      <w:pPr>
        <w:pStyle w:val="Style19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Курганская область, муниципальный округ Белозерский, Боровлянский мастерский участок, квартал 61, выдел 47 (ориентир кафе «Березка») (реестровый № 132)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Курганская область, муниципальный округ Белозерский, Боровской мастерский участок, квартал 61, выдел 28 (ориентир экотропа) (реестровый № 158)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Курганская область, муниципальный округ Белозерский, Чаусовский мастерский участок, квартал 59, выдел 32 (ориентир вдоль федеральной трассы) (реестровый № 293)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Курганская область, муниципальный округ Белозерский, Чаусовский мастерский участок, квартал 59, выдел 28 (ориентир вдоль федеральной трассы) (реестровый № 294)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ременно исполняющий обязанности</w:t>
      </w:r>
    </w:p>
    <w:p>
      <w:pPr>
        <w:pStyle w:val="Style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ы Белозерского муниципального округа                                                Н.А. Богданова</w:t>
      </w:r>
    </w:p>
    <w:p>
      <w:pPr>
        <w:pStyle w:val="Style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29:00Z</dcterms:created>
  <dc:creator>Надежда</dc:creator>
  <dc:description/>
  <cp:keywords/>
  <dc:language>en-US</dc:language>
  <cp:lastModifiedBy>ARM-O</cp:lastModifiedBy>
  <cp:lastPrinted>2023-08-25T09:33:00Z</cp:lastPrinted>
  <dcterms:modified xsi:type="dcterms:W3CDTF">2023-08-28T05:00:00Z</dcterms:modified>
  <cp:revision>4</cp:revision>
  <dc:subject/>
  <dc:title/>
</cp:coreProperties>
</file>