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44"/>
          <w:szCs w:val="44"/>
        </w:rPr>
      </w:pPr>
      <w:r>
        <w:rPr>
          <w:rFonts w:cs="PT Astra Sans" w:ascii="PT Astra Sans" w:hAnsi="PT Astra Sans"/>
          <w:b/>
          <w:bCs/>
          <w:sz w:val="44"/>
          <w:szCs w:val="44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6» сентября 2023  года №723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разрешении на отклонение от минимальных предельных параметров разрешенного строительства, реконструкции объектов капитального строительства, расположенных на земельном участке с кадастровым номером №45:02:061501:108, расположенном на территории и в границах с. Кошкино Белозерского района Курганской области, по адресу: Курганская область, Белозерский район, с. Кошкино, ул. Центральная, 9, с площади земельного участка 400 кв. м, до 276 кв. м.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8"/>
          <w:szCs w:val="28"/>
          <w:lang w:eastAsia="ar-SA"/>
        </w:rPr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муниципального округа, решением Думы Белозерского муниципального округа от 19.08.2022 г. № 168 «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на основании заключения о результатах публичных слушаний по вопросу: о разрешении  на отклонение от минимальных предельных параметров разрешенного строительства, реконструкции объектов капитального строительства, расположенных на земельном участке с кадастровым номером №45:02:061501:108, расположенном на территории и в границах с. Кошкино Белозерского района Курганской области, по адресу: Курганская область, Белозерский район, с. Кошкино, ул. Центральная, 9, с площади земельного участка 400 кв. м, до 276 кв. м., Администрация Белозерского муниципального округ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Разрешить отклонение от минимальных предельных параметров разрешенного строительства, реконструкции объектов капитального строительства, расположенных на земельном участке с кадастровым номером №45:02:061501:108, расположенном на территории и в границах с. Кошкино Белозерского района Курганской области, по адресу: Курганская область, Белозерский район, с. Кошкино, ул. Центральная, 9, с площади земельного участка 400 кв. м, до 276 кв. м.</w:t>
      </w:r>
    </w:p>
    <w:p>
      <w:pPr>
        <w:pStyle w:val="Style19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муниципального округа                          Н.А. Богданова</w:t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5:00Z</dcterms:created>
  <dc:creator>Надежда</dc:creator>
  <dc:description/>
  <dc:language>en-US</dc:language>
  <cp:lastModifiedBy>ARM-O</cp:lastModifiedBy>
  <cp:lastPrinted>2022-03-25T08:27:00Z</cp:lastPrinted>
  <dcterms:modified xsi:type="dcterms:W3CDTF">2023-09-26T08:15:00Z</dcterms:modified>
  <cp:revision>2</cp:revision>
  <dc:subject/>
  <dc:title/>
</cp:coreProperties>
</file>