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4 » октября 2023 года №784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Генеральный план Рычковского сельсовета Белозерского района Курганской области, утвержденный решением Рычковской сельской Думы от 27.12.2012 г. № 7-2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Генеральный план Рычковского сельсовета Белозерского района Курганской области, утвержденный решением Рычковской сельской Думы от 27.12.2012 г. № 7-2, в части внесения изменения в схему функционального зонирования территории с. Рычково в границах земельного участка с кадастровым номером 45:02:061301:779 расположенного по адресу: Курганская область, Белозерский район, с. Рычково, ул. Центральная, земельный участок 2Е, функциональной зоны Ж-1 (зона жилой застройки индивидуальными и малоэтажными домами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Генеральный план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Генеральный план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Генеральный план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Генеральный план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Генеральный план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Генеральный план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Генеральный план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Генеральный план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Генеральный план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4» октября 2023 года № 784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генеральный план Рычковского сельсове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й решением Рычковской сельской Думой от 27.12.2012 г. № 7-2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Генеральный план Рычковского сельсовета Белозерского района Курганской области, утвержденный решением Рычковской сельской Думы от 27.12.2012 г. № 7-2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октябр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Генеральный план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Генеральный план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кт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ябрь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Генеральный план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оябрь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15:00Z</dcterms:created>
  <dc:creator>Надежда</dc:creator>
  <dc:description/>
  <dc:language>en-US</dc:language>
  <cp:lastModifiedBy>ARM-O</cp:lastModifiedBy>
  <cp:lastPrinted>2023-10-25T10:14:00Z</cp:lastPrinted>
  <dcterms:modified xsi:type="dcterms:W3CDTF">2023-10-25T05:15:00Z</dcterms:modified>
  <cp:revision>2</cp:revision>
  <dc:subject/>
  <dc:title/>
</cp:coreProperties>
</file>