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6» сентября 2024 года №757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ab/>
        <w:t xml:space="preserve">   с. Белозерское</w:t>
      </w:r>
    </w:p>
    <w:p>
      <w:pPr>
        <w:pStyle w:val="Style2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по внесению изменения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  <w:lang w:eastAsia="zh-CN"/>
        </w:rPr>
      </w:pPr>
      <w:r>
        <w:rPr>
          <w:rFonts w:cs="PT Astra Sans" w:ascii="PT Astra Sans" w:hAnsi="PT Astra Sans"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территориальной зоны ЕЛ (зоны естественного ландшафта) в территориальную зону РЗ-2 (зона учреждений отдыха, спорта и туризма) с видом разрешённого использования – отдых (рекреация) (5.0) земельного участка с кадастровым номером 45:02:061301:775, расположенного по адресу: Российская Федерация, Курганская область, Белозерский муниципальный округ, с. Рычково, ул. Центральная,  23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 обеспечить участие в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специалистов Администрации Белозерского муниципального округ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муниципальный округ Белозерский, с. Белозерское, ул. К. Маркса, д.16, кабинет 222, после опубликования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 сельсовета Белозерского района Курганской области, утвержденные решением Рычковской сельской Думы от 27.12.2012 г. № 7-3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 сельсовета Белозерского района Курганской области, утвержденные решением Рычковской сельской Думы от 27.12.2012 г. № 7-3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6» сентября 2024 года № 757</w:t>
      </w:r>
    </w:p>
    <w:p>
      <w:pPr>
        <w:pStyle w:val="Style20"/>
        <w:ind w:left="4536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Рычковского сельсовета 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Белозерского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Л.В. Евдокимова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5:00Z</dcterms:created>
  <dc:creator>Надежда</dc:creator>
  <dc:description/>
  <cp:keywords/>
  <dc:language>en-US</dc:language>
  <cp:lastModifiedBy>ARM-O</cp:lastModifiedBy>
  <cp:lastPrinted>2024-09-11T14:17:00Z</cp:lastPrinted>
  <dcterms:modified xsi:type="dcterms:W3CDTF">2024-10-02T15:02:00Z</dcterms:modified>
  <cp:revision>3</cp:revision>
  <dc:subject/>
  <dc:title/>
</cp:coreProperties>
</file>