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PT Astra Sans" w:ascii="PT Astra Sans" w:hAnsi="PT Astra Sans"/>
          <w:sz w:val="36"/>
          <w:szCs w:val="32"/>
        </w:rPr>
        <w:t xml:space="preserve">Глава Белозерского муниципального округ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2"/>
        </w:rPr>
      </w:pPr>
      <w:r>
        <w:rPr>
          <w:rFonts w:cs="PT Astra Sans" w:ascii="PT Astra Sans" w:hAnsi="PT Astra Sans"/>
          <w:b/>
          <w:bCs/>
          <w:sz w:val="36"/>
          <w:szCs w:val="32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 xml:space="preserve">от  «___»  апреля  2024 года  №___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>О внесении изменения в постановление  Главы Белозерского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PT Astra Sans" w:ascii="PT Astra Sans" w:hAnsi="PT Astra Sans"/>
          <w:b/>
          <w:sz w:val="28"/>
          <w:szCs w:val="24"/>
        </w:rPr>
        <w:t>муниципального округа Курганской области от 27 февраля 2023 года № 146  «Об утверждении Порядка обеспечения питанием обучающихся в муниципальных общеобразовательных учреждениях Белозерского  муниципального округа за счет средств бюджета Белозерского муниципального округа»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уководствуясь Уставом Белозерского муниципального округа, Положением об Отделе образования Администрации Белозерского муниципального округа, постановлением Правительства Курганской области от 20 марта 2024 года № 60 «О внесении изменений в постановление Правительства Курганской области от 29 декабря 2023 года № 438»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нести в постановление Главы Белозерского муниципального округа Курганской области от 27 февраля 2023 года № 146 «Об утверждении Порядка обеспечения питанием обучающихся в муниципальных общеобразовательных учреждениях Белозерского муниципального округа за счет средств бюджета Белозерского муниципального округа» следующие изменения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нкт 5 приложения к данному постановлению дополнить подпунктом 6 следующего содержания: «6) обучающиеся образовательных организаций  5-11 классов, проживающие в семье, имеющей трех и более детей (далее – обучающиеся из многодетных семей)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eastAsia="Arial" w:cs="PT Astra Sans"/>
          <w:sz w:val="28"/>
          <w:szCs w:val="28"/>
          <w:lang w:eastAsia="en-US"/>
        </w:rPr>
      </w:pPr>
      <w:r>
        <w:rPr>
          <w:rFonts w:cs="PT Astra Sans" w:ascii="PT Astra Sans" w:hAnsi="PT Astra Sans"/>
          <w:sz w:val="28"/>
          <w:szCs w:val="28"/>
        </w:rPr>
        <w:t xml:space="preserve">- подпункт 3 пункта 6 изложить в следующей редакции: «финансовое обеспечение расходов на двухразовое питание обучающихся с ограниченными возможностями здоровья и/или детей–инвалидов 5-11 классов в случае, если обучающийся относится и к категории обучающихся из малоимущих семей, и к категории из многодетных семей, производится следующим образом: первый раз за счет средств, выделяемых на питание детей из малоимущих и/или многодетных семей, второй раз – за счет средств, выделяемых на питание из бюджета </w:t>
      </w:r>
      <w:r>
        <w:rPr>
          <w:rStyle w:val="FontStyle22"/>
          <w:rFonts w:cs="PT Astra Sans" w:ascii="PT Astra Sans" w:hAnsi="PT Astra Sans"/>
          <w:sz w:val="28"/>
          <w:szCs w:val="28"/>
        </w:rPr>
        <w:t xml:space="preserve">Белозерского муниципального округа, как </w:t>
      </w:r>
      <w:r>
        <w:rPr>
          <w:rFonts w:cs="PT Astra Sans" w:ascii="PT Astra Sans" w:hAnsi="PT Astra Sans"/>
          <w:sz w:val="28"/>
          <w:szCs w:val="28"/>
        </w:rPr>
        <w:t xml:space="preserve">обучающемуся с ограниченными возможностями здоровья и/или ребенку-инвалиду, </w:t>
      </w:r>
      <w:r>
        <w:rPr>
          <w:rStyle w:val="FontStyle22"/>
          <w:rFonts w:cs="PT Astra Sans" w:ascii="PT Astra Sans" w:hAnsi="PT Astra Sans"/>
          <w:sz w:val="28"/>
          <w:szCs w:val="28"/>
        </w:rPr>
        <w:t xml:space="preserve">в размере и в порядке, в соответствии с приложением 1 к подпрограмме </w:t>
      </w:r>
      <w:r>
        <w:rPr>
          <w:rFonts w:eastAsia="Arial" w:cs="PT Astra Sans" w:ascii="PT Astra Sans" w:hAnsi="PT Astra Sans"/>
          <w:sz w:val="28"/>
          <w:szCs w:val="28"/>
          <w:lang w:eastAsia="en-US"/>
        </w:rPr>
        <w:t>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30.12.2020 г. № 454»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-</w:t>
      </w:r>
      <w:r>
        <w:rPr>
          <w:rFonts w:cs="PT Astra Sans" w:ascii="PT Astra Sans" w:hAnsi="PT Astra Sans"/>
          <w:sz w:val="28"/>
          <w:szCs w:val="28"/>
        </w:rPr>
        <w:t xml:space="preserve"> пункт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12 приложения к данному постановлению дополнить подпунктом  следующего содержания: «стоимость одного детодня обучающегося образовательных организаций из малоимущих и многодетных семей составляет 45 рублей (44,55 рубля за счет областного бюджета, 0,45 рубля – за счет бюджета муниципального округа)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Белозерского муниципального округа </w:t>
        <w:tab/>
        <w:tab/>
        <w:tab/>
        <w:tab/>
        <w:t xml:space="preserve">   Н.А. Богдан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3:00Z</dcterms:created>
  <dc:creator>User</dc:creator>
  <dc:description/>
  <dc:language>en-US</dc:language>
  <cp:lastModifiedBy>ARM-O</cp:lastModifiedBy>
  <cp:lastPrinted>2024-04-02T08:58:00Z</cp:lastPrinted>
  <dcterms:modified xsi:type="dcterms:W3CDTF">2024-04-03T09:13:00Z</dcterms:modified>
  <cp:revision>2</cp:revision>
  <dc:subject/>
  <dc:title/>
</cp:coreProperties>
</file>