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__» июня 2024 года №___</w:t>
      </w:r>
    </w:p>
    <w:p>
      <w:pPr>
        <w:pStyle w:val="Style18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7 сентября 2022 года №159 «</w:t>
      </w:r>
      <w:r>
        <w:rPr>
          <w:rFonts w:cs="PT Astra Sans" w:ascii="PT Astra Sans" w:hAnsi="PT Astra Sans"/>
          <w:b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нести в постановление Главы Белозерского муниципального округа Курганской области от 7 сентября 2022 года №159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» следующие изменения: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иложение 1 к Положению по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 изложить в следующей редакции: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</w:t>
      </w:r>
      <w:r>
        <w:rPr>
          <w:rFonts w:cs="PT Astra Sans" w:ascii="PT Astra Sans" w:hAnsi="PT Astra Sans"/>
          <w:b/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47"/>
        <w:gridCol w:w="26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187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архивного сект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1628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Специалист по охране труда и технике безопасност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1628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отдела экономики и инвестиционной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2839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Специалист отдела имущественных и земельных отнош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1628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Юрист отдела закупок и правового сопровож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Calibri"/>
                <w:color w:val="000000"/>
                <w:sz w:val="22"/>
                <w:szCs w:val="22"/>
              </w:rPr>
            </w:pPr>
            <w:r>
              <w:rPr>
                <w:rFonts w:cs="Calibri" w:ascii="PT Astra Sans" w:hAnsi="PT Astra Sans"/>
                <w:color w:val="000000"/>
                <w:sz w:val="22"/>
                <w:szCs w:val="22"/>
              </w:rPr>
              <w:t>12839,0</w:t>
            </w:r>
          </w:p>
        </w:tc>
      </w:tr>
    </w:tbl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.»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2. Признать утратившими силу: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-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постановление Главы Белозерского муниципального округа Курганской области от 7 декабря 2023 года №968 «О внесении изменений в постановление Главы Белозерского муниципального округа Курганской области от 7 сентября 2022 года №159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»;</w:t>
      </w:r>
    </w:p>
    <w:p>
      <w:pPr>
        <w:pStyle w:val="ConsPlusNormal"/>
        <w:widowControl w:val="false"/>
        <w:tabs>
          <w:tab w:val="clear" w:pos="720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-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постановление Главы Белозерского муниципального округа Курганской области от 13 июня 2024 года №452 «О внесении изменений в постановление Главы Белозерского муниципального округа Курганской области от 7 сентября 2022 года №159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».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Настоящее постановление применяется к правоотношениям, возникшим с 1 июля 2024 года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3:00Z</dcterms:created>
  <dc:creator>admin</dc:creator>
  <dc:description/>
  <dc:language>en-US</dc:language>
  <cp:lastModifiedBy>ARM-O</cp:lastModifiedBy>
  <cp:lastPrinted>2024-06-24T12:03:00Z</cp:lastPrinted>
  <dcterms:modified xsi:type="dcterms:W3CDTF">2024-06-30T08:53:00Z</dcterms:modified>
  <cp:revision>2</cp:revision>
  <dc:subject/>
  <dc:title/>
</cp:coreProperties>
</file>