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8"/>
          <w:szCs w:val="28"/>
        </w:rPr>
        <w:t>от «25»  ноября  2024 года  № 235 -р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О проведении конкурса на лучшее новогоднее оформление фасадов зданий и прилегающих к ним территорий «Новогодняя сказка 2025»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В целях повышения уровня благоустройства населенных пунктов Белозерского округа, в связи с проведением мероприятий, посвящённых празднованию Нового года и Рождества Христо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Провести с 1 декабря по 25 декабря 2024 года конкурс на лучшее новогоднее оформление фасадов зданий и прилегающих к ним территорий «Новогодняя сказка 2025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Утвердить Положение о проведении конкурса на лучшее новогоднее оформление фасадов зданий и прилегающих к ним территорий «Новогодняя сказка 2025» согласно приложению 1 к настоящему распоряжению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Утвердить состав конкурсной комиссии на лучшее новогоднее оформление фасадов зданий и прилегающих к ним территорий «Новогодняя сказка 2025» согласно приложению 2 к настоящему распоряжению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Разместить настоящее распоряж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троль за выполнением настоящего распоряжения возложить на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Белозерского муниципального округа                                                         Ю.В. Стенников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9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Администрации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5» ноября  2024 года №235 -р</w:t>
            </w:r>
          </w:p>
          <w:p>
            <w:pPr>
              <w:pStyle w:val="Standard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Новогодняя сказка 202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Times New Roman" w:ascii="PT Astra Sans" w:hAnsi="PT Astra Sans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0" w:name="bookmark1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о проведении конкурса на лучшее новогоднее оформление фасадов зданий и прилегающих к ним территорий «Новогодняя сказка 2025»</w:t>
      </w:r>
      <w:bookmarkEnd w:id="0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" w:name="bookmark2"/>
      <w:bookmarkStart w:id="2" w:name="bookmark2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бщие положения</w:t>
      </w:r>
      <w:bookmarkEnd w:id="2"/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 xml:space="preserve">1. Настоящее Положение определяет порядок проведения и условия конкурса на лучшее новогоднее оформление фасадов зданий и прилегающих к ним территорий «Новогодняя сказка 2025» (далее -  Конкурс). </w:t>
      </w:r>
      <w:bookmarkStart w:id="3" w:name="bookmark3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Цели и задачи Конкурса</w:t>
      </w:r>
      <w:bookmarkEnd w:id="3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ab/>
        <w:t>2. Цель: активизация деятельности граждан, организаций по благоустройству и праздничному оформлению дворовых территорий и зданий, балконов (лоджий) и окон квартир многоквартирных домов, прилегающих территорий к жилым домам индивидуальной застройки, прилегающих территорий и зданий муниципальных учреждений социальной сферы, торговых организаций и  торговых объектов.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2"/>
          <w:rFonts w:cs="PT Astra Sans" w:ascii="PT Astra Sans" w:hAnsi="PT Astra Sans"/>
          <w:sz w:val="24"/>
          <w:szCs w:val="24"/>
          <w:shd w:fill="auto" w:val="clear"/>
        </w:rPr>
        <w:t>3.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создание привлекательности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создание условий для расширения участия граждан, организаций,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торговых объекто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 в благоустройстве и праздничном оформлении дворовых и прилегающих территорий, зданий и домов,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балконов (лоджий) и окон квартир многоквартирных домо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содействие формированию эстетической культуры населения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4" w:name="bookmark4"/>
      <w:bookmarkStart w:id="5" w:name="bookmark4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рганизаторы Конкурса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 Организатором проведения Конкурса </w:t>
      </w:r>
      <w:r>
        <w:rPr>
          <w:rFonts w:cs="PT Astra Sans" w:ascii="PT Astra Sans" w:hAnsi="PT Astra Sans"/>
          <w:color w:val="00000A"/>
          <w:sz w:val="24"/>
          <w:szCs w:val="24"/>
          <w:lang w:eastAsia="en-US"/>
        </w:rPr>
        <w:t xml:space="preserve">является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Администрация Белозерск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6" w:name="bookmark5"/>
      <w:bookmarkStart w:id="7" w:name="bookmark5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частники и номинации Конкурса</w:t>
      </w:r>
      <w:bookmarkEnd w:id="7"/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5. В Конкурсе могут принять участие физические и юридические лица, индивидуальные предприниматели, проживающие</w:t>
      </w:r>
      <w:r>
        <w:rPr>
          <w:rStyle w:val="21"/>
          <w:rFonts w:cs="PT Astra Sans" w:ascii="PT Astra Sans" w:hAnsi="PT Astra Sans"/>
          <w:color w:val="000000"/>
          <w:sz w:val="24"/>
          <w:szCs w:val="24"/>
        </w:rPr>
        <w:t xml:space="preserve"> и осуществляющие деятельность на территории Белозер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bookmarkStart w:id="8" w:name="bookmark6"/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6. Номинации Конкурс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-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«Новогоднее оформление дворовой территории и здания многоквартирного дом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«Новогоднее оформление дворовой территории жилого дома индивидуальной застройк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«Новогоднее оформление территории и зданий государственных и муниципальных учреждений социальной сферы, торговых организаций и  торговых объектов».</w:t>
      </w:r>
    </w:p>
    <w:p>
      <w:pPr>
        <w:pStyle w:val="Normal"/>
        <w:spacing w:lineRule="auto" w:line="240" w:before="0" w:after="0"/>
        <w:ind w:firstLine="851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Допускается участие в одной или нескольких номинациях.</w:t>
      </w:r>
    </w:p>
    <w:p>
      <w:pPr>
        <w:pStyle w:val="Normal"/>
        <w:spacing w:lineRule="auto" w:line="240" w:before="0" w:after="0"/>
        <w:ind w:firstLine="851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286" w:hanging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словия проведения Конкурса</w:t>
      </w:r>
      <w:bookmarkEnd w:id="8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3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31"/>
          <w:rFonts w:cs="PT Astra Sans" w:ascii="PT Astra Sans" w:hAnsi="PT Astra Sans"/>
          <w:bCs/>
          <w:color w:val="000000"/>
          <w:sz w:val="24"/>
          <w:szCs w:val="24"/>
        </w:rPr>
        <w:t>Конкурс проводится</w:t>
      </w:r>
      <w:r>
        <w:rPr>
          <w:rStyle w:val="31"/>
          <w:rFonts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Style w:val="3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с 1 декабря по 25 декабря 2024 года</w:t>
      </w:r>
      <w:r>
        <w:rPr>
          <w:rStyle w:val="3"/>
          <w:rFonts w:cs="PT Astra Sans" w:ascii="PT Astra Sans" w:hAnsi="PT Astra Sans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Style w:val="3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3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3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3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3"/>
          <w:rFonts w:cs="PT Astra Sans" w:ascii="PT Astra Sans" w:hAnsi="PT Astra Sans"/>
          <w:bCs w:val="false"/>
          <w:color w:val="000000"/>
          <w:sz w:val="24"/>
          <w:szCs w:val="24"/>
        </w:rPr>
        <w:t>Участники Конкурса оформляют фасады зданий и прилегающих к ним территор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8. Для участия в Конкурсе необходимо подать заявку, в которой необходимо указ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для юридических лиц: полное наименование организации, адрес, ФИО руководителя, номер телеф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 для физических лиц:  адрес, ФИО, номер телеф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ведения, которые участник считает целесообразным сообщить для представления об объекте благо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9. Заявки на участие в Конкурсе принимаются в электронном виде  или на бумажном носителе по рабочим дням с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 декабря по 25 декабря 2024 года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 xml:space="preserve"> по форме (Приложение 1)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- 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электронном виде на адрес: </w:t>
      </w:r>
      <w:hyperlink r:id="rId2">
        <w:r>
          <w:rPr>
            <w:rStyle w:val="InternetLink"/>
            <w:rFonts w:cs="PT Astra Sans" w:ascii="PT Astra Sans" w:hAnsi="PT Astra Sans"/>
            <w:sz w:val="24"/>
            <w:szCs w:val="24"/>
            <w:shd w:fill="FFFFFF" w:val="clear"/>
          </w:rPr>
          <w:t>falkovai@list.ru</w:t>
        </w:r>
      </w:hyperlink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- на бумажном носителе 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в Отдел социальной политики Администрации Белозер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0.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С 25 декабря по 28 декабря 2024 года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курсная комиссия организует выезды на объекты лиц, подавших заявку на участие в Конкурсе для определения победителей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9" w:name="bookmark7"/>
      <w:bookmarkStart w:id="10" w:name="bookmark7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Критерии оценки и награждение победителей Конкурса</w:t>
      </w:r>
      <w:bookmarkEnd w:id="1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1. Критерии оценки номинации «Новогоднее оформление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дворовой территории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и здания многоквартирного дома»: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участие жильцов в праздничном оформлении дворовой территории и здания дома, поддержании чистоты и порядка, проявление творческой инициативы в эстетическом  оформлении двора и зд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овременного светового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содержание придомовой территории в  надлежаще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2.  Критерии оценки номинации «Новогоднее оформление дворовой территории к жилому дому индивидуальной застройк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праздничной стилистики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 использование современного светового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содержание придомовой территории в  надлежаще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3.  Критерии оценки номинации «Новогоднее оформление территории  и зданий государственных и муниципальных учреждений социальной сферы, торговых организаций и торговых объектов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проявление творческой инициативы в эстетическом  праздничном оформл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территорий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овременного светового оформле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14. Члены комиссии по результатам выезда на место заполняют оценочные карточки (Приложения 2, 3, 4), по которым определяются победители Конкурса, получившие наибольшее количество баллов. Решение комиссии оформляется протоко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5. Награждение победителей состоится п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осле подведения итогов Конкурса. Победители, занявшие призовые места (1, 2, 3 место в каждой номинации), награждаются дипломами и при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16. Информация об итогах Конкурса подлежат официальному опубликованию  на официальном сайте Администрации Белозерского муниципального округа  Курганской 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17. Церемония награждения победителей проводится на площади села Белозерское, во время проведения  праздничного мероприятия, посвященного открытию Новогодней ёлки  31 декабря 2024 года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11" w:name="bookmark9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Прочие условия</w:t>
      </w:r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8. Организатор Конкурса оставляет за собой право вносить изменения в настоящее Положение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Л.В. Евдоки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Администрации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5» ноября 2024 года № 235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  <w:lang w:val="ru-RU"/>
              </w:rPr>
              <w:t>Новогодняя сказка 202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конкурсной комиссии на лучшее новогоднее оформление фасадов зданий и прилегающих к ним территорий «Новогодняя сказка 2025»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0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муниципального округа, начальник управления социальн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муниципального округа, начальник управления экономическ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социальной политики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вый заместитель Главы Белозерского муниципального округа, начальник управления развитию  территор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Финансового отдела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 отдела экономики и инвестиционной деятельности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образования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путат Думы Белозерского муниципального округа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Управляющий делами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начальник управления делами                                                   </w:t>
        <w:tab/>
        <w:t xml:space="preserve">               Л.В. Евдокимова</w:t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2"/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проведении конкурса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5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2" w:name="bookmark10"/>
      <w:bookmarkStart w:id="13" w:name="bookmark10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14" w:name="bookmark10"/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ЗАЯВКА</w:t>
      </w:r>
      <w:bookmarkEnd w:id="14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61"/>
          <w:rFonts w:cs="PT Astra Sans" w:ascii="PT Astra Sans" w:hAnsi="PT Astra Sans"/>
          <w:bCs/>
          <w:color w:val="000000"/>
          <w:sz w:val="24"/>
          <w:szCs w:val="24"/>
        </w:rPr>
        <w:t>на участие в</w:t>
      </w:r>
      <w:r>
        <w:rPr>
          <w:rStyle w:val="61"/>
          <w:rFonts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Style w:val="6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конкурсе на лучшее новогоднее оформление фасадов зданий и прилегающих к ним территорий «Новогодняя сказка 2025»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Полное наименование участника конкурса: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Адрес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Контактный телефон: ________________________________________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ab/>
        <w:t>Если участие принимает организация, то необходим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Ф.И.О. руководителя, полное наименование должности, контактный телефон и подпись руководителя.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проведении  конкурса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 xml:space="preserve">прилегающих к ним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5»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номинации «Новогоднее оформление дворовой территории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 здания многоквартирного дома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 жильцов в праздничном оформлении дворовой территории и здания дома, поддержании чистоты и порядка, проявление творческой инициативы в эстетическом  оформлении двора и здания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Содержание придомовой территории в  надлежащем состоя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_»________________2024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проведении конкурса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дворовой территории жилого дом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индивидуальной застройки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 xml:space="preserve">Содержание придомовой территории в  надлежащем состоян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 xml:space="preserve">Использование  стилистики оформления  Нового го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>«____»________________2024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проведении конкурса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5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номинации «Новогоднее оформление территории  и зданий государственных и муниципальных учреждений социальной сферы, торговых организаций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 торговых объектов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Участие сотрудников и учащихся государственного и муниципального учреждения  в праздничном оформлении территории и здания, проявление творческой инициативы в эстетическом  оформлении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территории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>«____»________________2024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before="0" w:after="20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881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4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881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4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6"/>
        </w:tabs>
        <w:ind w:left="1286" w:hanging="435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color w:val="000000"/>
      <w:sz w:val="28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6">
    <w:name w:val="Основной текст (6)_"/>
    <w:qFormat/>
    <w:rPr>
      <w:b/>
      <w:bCs/>
      <w:sz w:val="36"/>
      <w:szCs w:val="36"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7">
    <w:name w:val="Основной текст (7)_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Calibri" w:hAnsi="Calibri" w:eastAsia="Calibri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Calibri" w:hAnsi="Calibri" w:eastAsia="Calibri" w:cs="Times New Roman"/>
      <w:b/>
      <w:bCs/>
      <w:sz w:val="36"/>
      <w:szCs w:val="3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sz w:val="36"/>
      <w:szCs w:val="3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kovai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0:00Z</dcterms:created>
  <dc:creator>Arm-</dc:creator>
  <dc:description/>
  <dc:language>en-US</dc:language>
  <cp:lastModifiedBy>ARM-O</cp:lastModifiedBy>
  <cp:lastPrinted>2024-11-27T10:06:00Z</cp:lastPrinted>
  <dcterms:modified xsi:type="dcterms:W3CDTF">2024-11-27T10:40:00Z</dcterms:modified>
  <cp:revision>2</cp:revision>
  <dc:subject/>
  <dc:title/>
</cp:coreProperties>
</file>