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7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10» февраля 2015 года № 57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>
          <w:b/>
          <w:sz w:val="28"/>
          <w:szCs w:val="28"/>
        </w:rPr>
        <w:tab/>
        <w:t xml:space="preserve">О внесении изменения и дополнений в постановление Администрации Белозерского района от 4 марта 2013 года № 90 «О мерах по реализации отдельных положений Федерального закона «О противодействии коррупции» </w:t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изменениями в структуре и штате Администрации Белозерского  района</w:t>
      </w:r>
      <w:r>
        <w:rPr>
          <w:sz w:val="28"/>
          <w:szCs w:val="28"/>
        </w:rPr>
        <w:t>, Администрация Белозерского района</w:t>
      </w:r>
    </w:p>
    <w:p>
      <w:pPr>
        <w:pStyle w:val="Normal"/>
        <w:ind w:right="244" w:hanging="0"/>
        <w:jc w:val="both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лозерского района от 4 марта 2013 года № 90 «О мерах по реализации отдельных положений Федерального закона «О противодействии коррупции», Перечень должностей муниципальной службы в Администрации Белозерского района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в порядке и в случаях установленных Федеральным законом от 3 декабря 2012 года №230-ФЗ «О контроле за соответствием расходов лиц, замещающих государственные должности, и иных лиц их доходам, а также на которых распространяются ограничения, установленные статьей 12 Федерального закона от 25 декабря 2008 года №273-ФЗ «О противодействии коррупции»  следующие изменение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ункте 14 слова «заместитель начальника отдела административно-организационной работы по правовым вопросам» заменить словами «начальник юридического отдел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15 слова «заместитель председателя комитета экономики и управления муниципальным имуществом по имущественным отношениям» заменить словами «заместитель председателя комитета экономики и управления муниципальным имуществом по земельным отношения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4 слова «главный специалист по земельным отношениям» заменить словами «главный специалист по имущественным отношениям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полнить пунктами  «32) главный специалист юридического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) ведущий специалист финансового отдел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) главный специалист по земельным отношениям и земельному контролю комитета экономики и управления муниципальн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ind w:right="244"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Белозерского района, управляющего делами Н.П. Лифинцева.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/>
      </w:pPr>
      <w:r>
        <w:rPr>
          <w:sz w:val="28"/>
          <w:szCs w:val="28"/>
        </w:rPr>
        <w:t>Главы Белозерского района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2:00Z</dcterms:created>
  <dc:creator>USER</dc:creator>
  <dc:description/>
  <cp:keywords/>
  <dc:language>en-US</dc:language>
  <cp:lastModifiedBy>USER</cp:lastModifiedBy>
  <cp:lastPrinted>2015-01-20T15:58:00Z</cp:lastPrinted>
  <dcterms:modified xsi:type="dcterms:W3CDTF">2015-02-10T06:22:00Z</dcterms:modified>
  <cp:revision>2</cp:revision>
  <dc:subject/>
  <dc:title>Администрация Белозерского района</dc:title>
</cp:coreProperties>
</file>