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6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16"/>
        <w:rPr>
          <w:sz w:val="36"/>
          <w:szCs w:val="36"/>
        </w:rPr>
      </w:pPr>
      <w:r>
        <w:rPr>
          <w:sz w:val="36"/>
          <w:szCs w:val="36"/>
        </w:rPr>
        <w:t>Администрация Белозер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ru-RU"/>
        </w:rPr>
        <w:t>Курган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52"/>
          <w:szCs w:val="52"/>
          <w:lang w:val="ru-RU"/>
        </w:rPr>
      </w:pPr>
      <w:r>
        <w:rPr>
          <w:rFonts w:cs="Times New Roman" w:ascii="Times New Roman" w:hAnsi="Times New Roman"/>
          <w:b/>
          <w:bCs/>
          <w:sz w:val="52"/>
          <w:szCs w:val="52"/>
          <w:lang w:val="ru-RU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 «26» декабря  2014 года  №558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           </w:t>
      </w:r>
      <w:r>
        <w:rPr>
          <w:rFonts w:cs="Times New Roman" w:ascii="Times New Roman" w:hAnsi="Times New Roman"/>
          <w:sz w:val="20"/>
          <w:szCs w:val="20"/>
          <w:lang w:val="ru-RU"/>
        </w:rPr>
        <w:t>с. Белозерское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5"/>
          <w:szCs w:val="25"/>
          <w:lang w:val="ru-RU"/>
        </w:rPr>
      </w:pPr>
      <w:r>
        <w:rPr>
          <w:rFonts w:cs="Times New Roman" w:ascii="Times New Roman" w:hAnsi="Times New Roman"/>
          <w:b/>
          <w:sz w:val="25"/>
          <w:szCs w:val="25"/>
          <w:lang w:val="ru-RU"/>
        </w:rPr>
        <w:t>О муниципальной программе Белозер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5"/>
          <w:szCs w:val="25"/>
          <w:lang w:val="ru-RU"/>
        </w:rPr>
      </w:pPr>
      <w:r>
        <w:rPr>
          <w:rFonts w:cs="Times New Roman" w:ascii="Times New Roman" w:hAnsi="Times New Roman"/>
          <w:b/>
          <w:bCs/>
          <w:sz w:val="25"/>
          <w:szCs w:val="25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5"/>
          <w:szCs w:val="25"/>
          <w:lang w:val="ru-RU"/>
        </w:rPr>
        <w:t xml:space="preserve">«Формирование здорового образа жизни у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5"/>
          <w:szCs w:val="25"/>
          <w:lang w:val="ru-RU"/>
        </w:rPr>
      </w:pPr>
      <w:r>
        <w:rPr>
          <w:rFonts w:cs="Times New Roman" w:ascii="Times New Roman" w:hAnsi="Times New Roman"/>
          <w:b/>
          <w:bCs/>
          <w:sz w:val="25"/>
          <w:szCs w:val="25"/>
          <w:lang w:val="ru-RU"/>
        </w:rPr>
        <w:t>населения Белозерского район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5"/>
          <w:szCs w:val="25"/>
          <w:lang w:val="ru-RU"/>
        </w:rPr>
      </w:pPr>
      <w:r>
        <w:rPr>
          <w:rFonts w:cs="Times New Roman" w:ascii="Times New Roman" w:hAnsi="Times New Roman"/>
          <w:b/>
          <w:sz w:val="25"/>
          <w:szCs w:val="25"/>
          <w:lang w:val="ru-RU"/>
        </w:rPr>
        <w:t>на 2015-2016 годы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5"/>
          <w:szCs w:val="25"/>
          <w:lang w:val="ru-RU"/>
        </w:rPr>
      </w:pPr>
      <w:r>
        <w:rPr>
          <w:rFonts w:cs="Times New Roman" w:ascii="Times New Roman" w:hAnsi="Times New Roman"/>
          <w:b/>
          <w:sz w:val="25"/>
          <w:szCs w:val="25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5"/>
          <w:szCs w:val="25"/>
          <w:lang w:val="ru-RU"/>
        </w:rPr>
      </w:pPr>
      <w:r>
        <w:rPr>
          <w:rFonts w:cs="Times New Roman" w:ascii="Times New Roman" w:hAnsi="Times New Roman"/>
          <w:sz w:val="25"/>
          <w:szCs w:val="25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5"/>
          <w:szCs w:val="25"/>
          <w:lang w:val="ru-RU"/>
        </w:rPr>
      </w:pPr>
      <w:r>
        <w:rPr>
          <w:rFonts w:cs="Times New Roman" w:ascii="Times New Roman" w:hAnsi="Times New Roman"/>
          <w:sz w:val="25"/>
          <w:szCs w:val="25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color w:val="000000"/>
          <w:sz w:val="25"/>
          <w:szCs w:val="25"/>
          <w:lang w:val="ru-RU"/>
        </w:rPr>
      </w:pPr>
      <w:r>
        <w:rPr>
          <w:rFonts w:cs="Times New Roman" w:ascii="Times New Roman" w:hAnsi="Times New Roman"/>
          <w:sz w:val="25"/>
          <w:szCs w:val="25"/>
          <w:lang w:val="ru-RU"/>
        </w:rPr>
        <w:t>В соответствии с Концепцией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 ноября 2008 года № 1662-р, Стратегией развития физической культуры и спорта в Российской Федерации на период до 2020 года, утвержденной распоряжением Правительства Российской Федерации от 7 августа 2009 года  № 1101-р, Законом Курганской области от 10 ноября 2008 года № 405 «О физической культуре и спорте в Курганской области» и на основании постановления Администрации Белозерского района от 28 октября 2013 года № 466  «О муниципальных программах Белозерского района», Администрация Белозерского район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color w:val="000000"/>
          <w:sz w:val="25"/>
          <w:szCs w:val="25"/>
          <w:lang w:val="ru-RU"/>
        </w:rPr>
      </w:pPr>
      <w:r>
        <w:rPr>
          <w:rFonts w:cs="Times New Roman" w:ascii="Times New Roman" w:hAnsi="Times New Roman"/>
          <w:bCs/>
          <w:color w:val="000000"/>
          <w:sz w:val="25"/>
          <w:szCs w:val="25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ОСТАНОВЛЯЕТ:</w:t>
      </w:r>
    </w:p>
    <w:p>
      <w:pPr>
        <w:pStyle w:val="Style9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5"/>
          <w:szCs w:val="25"/>
          <w:lang w:val="ru-RU"/>
        </w:rPr>
        <w:t xml:space="preserve">Утвердить муниципальную программу Белозерского </w:t>
      </w:r>
      <w:r>
        <w:rPr>
          <w:rFonts w:cs="Times New Roman" w:ascii="Times New Roman" w:hAnsi="Times New Roman"/>
          <w:bCs/>
          <w:sz w:val="25"/>
          <w:szCs w:val="25"/>
          <w:lang w:val="ru-RU"/>
        </w:rPr>
        <w:t xml:space="preserve">«Формирование здорового образа жизни у населения Белозерского района» </w:t>
      </w:r>
      <w:r>
        <w:rPr>
          <w:rFonts w:cs="Times New Roman" w:ascii="Times New Roman" w:hAnsi="Times New Roman"/>
          <w:sz w:val="25"/>
          <w:szCs w:val="25"/>
          <w:lang w:val="ru-RU"/>
        </w:rPr>
        <w:t>на 2015-2016 годы», согласно приложению к настоящему постановлению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5"/>
          <w:szCs w:val="25"/>
          <w:lang w:val="ru-RU"/>
        </w:rPr>
      </w:pPr>
      <w:r>
        <w:rPr>
          <w:rFonts w:cs="Times New Roman" w:ascii="Times New Roman" w:hAnsi="Times New Roman"/>
          <w:sz w:val="25"/>
          <w:szCs w:val="25"/>
          <w:lang w:val="ru-RU"/>
        </w:rPr>
        <w:t>Финансовому отделу Администрации Белозерского района (В.В. Конева) ежегодно предусматривать финансирование программы при разработке районного бюджета на 2015 – 2016 годы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5"/>
          <w:szCs w:val="25"/>
          <w:lang w:val="ru-RU"/>
        </w:rPr>
      </w:pPr>
      <w:r>
        <w:rPr>
          <w:rFonts w:cs="Times New Roman" w:ascii="Times New Roman" w:hAnsi="Times New Roman"/>
          <w:sz w:val="25"/>
          <w:szCs w:val="25"/>
          <w:lang w:val="ru-RU"/>
        </w:rPr>
        <w:t>Структурным подразделениям Администрации района обеспечить осуществление мероприятий программы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5"/>
          <w:szCs w:val="25"/>
          <w:lang w:val="ru-RU"/>
        </w:rPr>
      </w:pPr>
      <w:r>
        <w:rPr>
          <w:rFonts w:cs="Times New Roman" w:ascii="Times New Roman" w:hAnsi="Times New Roman"/>
          <w:sz w:val="25"/>
          <w:szCs w:val="25"/>
          <w:lang w:val="ru-RU"/>
        </w:rPr>
        <w:t>Рекомендовать главам сельсоветов оказать содействие в реализации программы.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5"/>
          <w:szCs w:val="25"/>
          <w:lang w:val="ru-RU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ru-RU"/>
        </w:rPr>
        <w:t>Постановление Администрации Белозерского района от 22 декабря 2010 года №        360</w:t>
      </w:r>
      <w:r>
        <w:rPr>
          <w:rFonts w:cs="Times New Roman" w:ascii="Times New Roman" w:hAnsi="Times New Roman"/>
          <w:b/>
          <w:sz w:val="25"/>
          <w:szCs w:val="25"/>
          <w:lang w:val="ru-RU"/>
        </w:rPr>
        <w:t xml:space="preserve"> «</w:t>
      </w:r>
      <w:r>
        <w:rPr>
          <w:rFonts w:cs="Times New Roman" w:ascii="Times New Roman" w:hAnsi="Times New Roman"/>
          <w:sz w:val="25"/>
          <w:szCs w:val="25"/>
          <w:lang w:val="ru-RU"/>
        </w:rPr>
        <w:t>О</w:t>
      </w:r>
      <w:r>
        <w:rPr>
          <w:rFonts w:cs="Times New Roman" w:ascii="Times New Roman" w:hAnsi="Times New Roman"/>
          <w:b/>
          <w:sz w:val="25"/>
          <w:szCs w:val="25"/>
          <w:lang w:val="ru-RU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ru-RU"/>
        </w:rPr>
        <w:t>районной целевой программе «Развитие физической культуры и спорта в Белозерском районе на 2011 – 2015 годы», признать утратившим силу.</w:t>
      </w:r>
    </w:p>
    <w:p>
      <w:pPr>
        <w:pStyle w:val="Style9"/>
        <w:numPr>
          <w:ilvl w:val="0"/>
          <w:numId w:val="3"/>
        </w:numPr>
        <w:jc w:val="both"/>
        <w:rPr>
          <w:rFonts w:ascii="Times New Roman" w:hAnsi="Times New Roman" w:cs="Times New Roman"/>
          <w:sz w:val="25"/>
          <w:szCs w:val="25"/>
          <w:lang w:val="ru-RU"/>
        </w:rPr>
      </w:pPr>
      <w:r>
        <w:rPr>
          <w:rFonts w:cs="Times New Roman" w:ascii="Times New Roman" w:hAnsi="Times New Roman"/>
          <w:sz w:val="25"/>
          <w:szCs w:val="25"/>
          <w:lang w:val="ru-RU"/>
        </w:rPr>
        <w:t>Контроль за выполнением настоящего постановления возложить на заместителя Главы  Белозерского района, начальника управления социальной политики       М.Л. Баязитову.</w:t>
      </w:r>
    </w:p>
    <w:p>
      <w:pPr>
        <w:pStyle w:val="Normal"/>
        <w:rPr>
          <w:rFonts w:ascii="Times New Roman" w:hAnsi="Times New Roman" w:cs="Times New Roman"/>
          <w:b/>
          <w:b/>
          <w:sz w:val="25"/>
          <w:szCs w:val="25"/>
          <w:lang w:val="ru-RU"/>
        </w:rPr>
      </w:pPr>
      <w:r>
        <w:rPr>
          <w:rFonts w:cs="Times New Roman" w:ascii="Times New Roman" w:hAnsi="Times New Roman"/>
          <w:b/>
          <w:sz w:val="25"/>
          <w:szCs w:val="25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Глава Белозерского района                                                                                 В.В. Терёхин</w:t>
      </w:r>
    </w:p>
    <w:p>
      <w:pPr>
        <w:pStyle w:val="Normal"/>
        <w:ind w:left="5500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550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550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550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550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 xml:space="preserve">Приложение </w:t>
      </w:r>
    </w:p>
    <w:p>
      <w:pPr>
        <w:pStyle w:val="Normal"/>
        <w:ind w:left="550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 Постановлению Администрации Белозерского района</w:t>
      </w:r>
    </w:p>
    <w:p>
      <w:pPr>
        <w:pStyle w:val="Normal"/>
        <w:ind w:left="550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т «26» декабря 2014 года  №558</w:t>
      </w:r>
    </w:p>
    <w:p>
      <w:pPr>
        <w:pStyle w:val="Normal"/>
        <w:ind w:left="5500" w:hanging="0"/>
        <w:jc w:val="center"/>
        <w:rPr/>
      </w:pPr>
      <w:r>
        <w:rPr>
          <w:rFonts w:cs="Times New Roman" w:ascii="Times New Roman" w:hAnsi="Times New Roman"/>
          <w:lang w:val="ru-RU"/>
        </w:rPr>
        <w:t xml:space="preserve">«О муниципальной программе Белозерского района </w:t>
      </w:r>
      <w:r>
        <w:rPr>
          <w:rFonts w:cs="Times New Roman" w:ascii="Times New Roman" w:hAnsi="Times New Roman"/>
          <w:bCs/>
          <w:lang w:val="ru-RU"/>
        </w:rPr>
        <w:t xml:space="preserve">«Формирование здорового образа жизни у населения Белозерского района» </w:t>
      </w:r>
      <w:r>
        <w:rPr>
          <w:rFonts w:cs="Times New Roman" w:ascii="Times New Roman" w:hAnsi="Times New Roman"/>
          <w:lang w:val="ru-RU"/>
        </w:rPr>
        <w:t>на 2015-2016 годы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ПАСПОРТ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муниципальной программы Белозер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«Формирование здорового образа жизни у населения Белозерского район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на 2015-2016 год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5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именование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szCs w:val="26"/>
                <w:lang w:val="ru-RU"/>
              </w:rPr>
              <w:t>Муниципальная программ</w:t>
            </w:r>
            <w:r>
              <w:rPr>
                <w:rFonts w:cs="Times New Roman" w:ascii="Times New Roman" w:hAnsi="Times New Roman"/>
                <w:szCs w:val="26"/>
                <w:lang w:val="ru-RU"/>
              </w:rPr>
              <w:t xml:space="preserve">а </w:t>
            </w:r>
            <w:r>
              <w:rPr>
                <w:rFonts w:cs="Times New Roman" w:ascii="Times New Roman" w:hAnsi="Times New Roman"/>
                <w:bCs/>
                <w:szCs w:val="26"/>
                <w:lang w:val="ru-RU"/>
              </w:rPr>
              <w:t xml:space="preserve">«Формирование здорового образа жизни у населения Белозерского района» </w:t>
            </w:r>
            <w:r>
              <w:rPr>
                <w:rFonts w:cs="Times New Roman" w:ascii="Times New Roman" w:hAnsi="Times New Roman"/>
                <w:szCs w:val="26"/>
                <w:lang w:val="ru-RU"/>
              </w:rPr>
              <w:t>на 2015-2016 годы» (далее - Программа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казчик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министрация Белозерского район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работчик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ектор молодежной политики, спорта и туризма Администрации Белозерского район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новные исполнители и соисполнители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Сектор молодежной политики, спорта и туризма Администрации Белозерского района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Отдел образования Администрации Белозерского района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МКОУ ДОД «Белозерская детско-юношеская спортивная школа»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Отдел культуры Администрации Белозерского района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Администрации сельских поселений (по согласованию)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Районный совет ДОСААФ (по согласованию)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>ГБУ «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Редакция </w:t>
            </w:r>
            <w:r>
              <w:rPr>
                <w:rFonts w:cs="Times New Roman" w:ascii="Times New Roman" w:hAnsi="Times New Roman"/>
                <w:lang w:val="ru-RU"/>
              </w:rPr>
              <w:t xml:space="preserve">Белозерской </w:t>
            </w:r>
            <w:r>
              <w:rPr>
                <w:rFonts w:cs="Times New Roman" w:ascii="Times New Roman" w:hAnsi="Times New Roman"/>
                <w:bCs/>
                <w:lang w:val="ru-RU"/>
              </w:rPr>
              <w:t>районной газеты «Боевое слово» (по согласованию)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ГБУ «Белозерская ЦРБ» (по согласованию)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ГБУ «Комплексный центр социального обслуживания населения по Белозерскому району» (по согласованию)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- НКО «Поколение непокоренных»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 (по согласованию)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Межмуниципальный отдел министерства внутренних дел Российской Федерации «Варгашинский» отделение полиции «Белозерское» (по согласованию)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Межрайонный военный комиссариат по Белозерскому, Варгашинскому и Мокроусовскому районам (по согласованию)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Районный совет ветеранов (по согласованию)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Комиссия по делам несовершеннолетних и защите их прав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ли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 Создание условий для занятий физкультурой и спортом, обеспечение условий для максимальной вовлеченности населения в систематические занятия физкультурой и спортом</w:t>
            </w:r>
          </w:p>
          <w:p>
            <w:pPr>
              <w:pStyle w:val="Style7"/>
              <w:spacing w:before="0" w:after="0"/>
              <w:ind w:firstLine="74"/>
              <w:rPr>
                <w:lang w:val="ru-RU"/>
              </w:rPr>
            </w:pPr>
            <w:r>
              <w:rPr>
                <w:lang w:val="ru-RU"/>
              </w:rPr>
              <w:t>2. Развитие детского и юношеского спорта в системе дополнительного образова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дачи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вышение интереса различных категорий населения Белозерского района к занятиям физической культурой и спортом.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рганизация пропаганды физической культуры и спорта как составляющей здорового образа жизни;</w:t>
            </w:r>
          </w:p>
          <w:p>
            <w:pPr>
              <w:pStyle w:val="ListParagraph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lang w:val="ru-RU"/>
              </w:rPr>
              <w:t>Формирование у различных категорий населения Белозерского района потребности в систематических занятиях физической культурой и спортом;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витие физкультурно-спортивной инфраструктуры для занятий массовым спортом по месту жительства;</w:t>
            </w:r>
          </w:p>
          <w:p>
            <w:pPr>
              <w:pStyle w:val="Style7"/>
              <w:numPr>
                <w:ilvl w:val="0"/>
                <w:numId w:val="5"/>
              </w:numPr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Повышение эффективности системы профилактики наркомании, алкоголизма и правонарушений среди молодежи, организации досуга населения средствами физической культуры и спорта; </w:t>
            </w:r>
          </w:p>
          <w:p>
            <w:pPr>
              <w:pStyle w:val="ListParagraph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lang w:val="ru-RU"/>
              </w:rPr>
              <w:t>Создание условий для развития физической культуры и спорта среди инвалидов и лиц с ограниченными возможностями здоровья по месту жительства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ажнейшие целевые индикаторы и показател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Доля населения Белозерского района, систематически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нимающегося физической культурой и спортом, в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щей численности населения Белозерского района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- Доля детей и подростков в возрасте от 6 до 15 лет, проживающих на территории Белозерского района, занимающихся в специализированном спортивном учреждении, в общей численности детей и подростков в возрасте от 6 до 15 лет, проживающих на территории Белозерского района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- 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 Белозерского района;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- Увеличение единовременной пропускной способность спортивных сооружений;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Доля специалистов сферы физической культуры и спорта в Белозерском районе, имеющих высшее и среднее специальное образование, в общей численности специалистов в сфере физической культуры и спорта в Белозерском районе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Увеличение числа участников районных физкультурно-оздоровительных и спортивных мероприятий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Увеличение количества разработанных программ по развитию физкультуры и спорта в сельских поселениях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роки реализаци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Cs w:val="26"/>
              </w:rPr>
              <w:t>2015</w:t>
            </w:r>
            <w:r>
              <w:rPr>
                <w:rFonts w:cs="Times New Roman" w:ascii="Times New Roman" w:hAnsi="Times New Roman"/>
                <w:bCs/>
                <w:szCs w:val="26"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szCs w:val="26"/>
              </w:rPr>
              <w:t>201</w:t>
            </w:r>
            <w:r>
              <w:rPr>
                <w:rFonts w:cs="Times New Roman" w:ascii="Times New Roman" w:hAnsi="Times New Roman"/>
                <w:bCs/>
                <w:szCs w:val="26"/>
                <w:lang w:val="ru-RU"/>
              </w:rPr>
              <w:t>6</w:t>
            </w:r>
            <w:r>
              <w:rPr>
                <w:rFonts w:cs="Times New Roman" w:ascii="Times New Roman" w:hAnsi="Times New Roman"/>
                <w:bCs/>
                <w:szCs w:val="26"/>
              </w:rPr>
              <w:t xml:space="preserve"> год</w:t>
            </w:r>
            <w:r>
              <w:rPr>
                <w:rFonts w:cs="Times New Roman" w:ascii="Times New Roman" w:hAnsi="Times New Roman"/>
                <w:bCs/>
                <w:szCs w:val="26"/>
                <w:lang w:val="ru-RU"/>
              </w:rPr>
              <w:t>ы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Cs w:val="26"/>
                <w:lang w:val="ru-RU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инансовое обеспечени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редства районного бюджета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2015 год – 485 тыс. рубле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2016 год – 485 тыс. рублей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редства областного бюджета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2015 год – 1000,0 тыс. рублей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16 год – 2159,0 тыс. рубле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жидаемые конечные результат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- Доля населения Белозерского района, систематически занимающегося физической культурой и спортом, в общей численности населения Белозерского района: 2014 год – 26 %; 2015 год – 27 %; 2016 год – 28%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- Доля детей и подростков в возрасте от 6 до 15 лет, проживающих на территории Белозерского района, занимающихся в специализированном спортивном учреждении, в общей численности детей и подростков в возрасте от 6 до 15 лет, проживающих на территории Белозерского района: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14 год –16 %; 2015 год –17,5 %; 2016 год – 18,5%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- 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 Белозерского района: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14 год –1,5 %; 2015 год –4 %; 2016 год – 5%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- Увеличение единовременной пропускной способность спортивных сооружений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2014 год –4303 %; 2015 год –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3,03 %</w:t>
            </w:r>
            <w:r>
              <w:rPr>
                <w:rFonts w:cs="Times New Roman" w:ascii="Times New Roman" w:hAnsi="Times New Roman"/>
                <w:lang w:val="ru-RU"/>
              </w:rPr>
              <w:t>; 2016 год – 44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Доля специалистов сферы физической культуры и спорта в Белозерском районе, имеющих высшее и среднее специальное образование, в общей численности специалистов в сфере физической культуры и спорта в Белозерском района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2014 год – 94,6%; 2015 год –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94,6 %</w:t>
            </w:r>
            <w:r>
              <w:rPr>
                <w:rFonts w:cs="Times New Roman" w:ascii="Times New Roman" w:hAnsi="Times New Roman"/>
                <w:lang w:val="ru-RU"/>
              </w:rPr>
              <w:t>; 2016 год – 95%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- Увеличение числа участников районных физкультурно-оздоровительных и спортивных мероприятий: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14 год – 4300 чел.; 2015 год – 4700 чел.; 2016 год –5000че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Увеличение количества разработанных программ по развитию физкультуры и спорта в сельских поселениях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2014 год – 8; 2015 год – 10; 2016 год – 12; 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u w:val="single"/>
          <w:lang w:val="ru-RU"/>
        </w:rPr>
        <w:t xml:space="preserve">Раздел </w:t>
      </w:r>
      <w:r>
        <w:rPr>
          <w:rFonts w:cs="Times New Roman" w:ascii="Times New Roman" w:hAnsi="Times New Roman"/>
          <w:b/>
          <w:u w:val="single"/>
        </w:rPr>
        <w:t>I</w:t>
      </w:r>
      <w:r>
        <w:rPr>
          <w:rFonts w:cs="Times New Roman" w:ascii="Times New Roman" w:hAnsi="Times New Roman"/>
          <w:b/>
          <w:u w:val="single"/>
          <w:lang w:val="ru-RU"/>
        </w:rPr>
        <w:t>. Общая характеристика проблемы, на решение которой направлена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Глава 1. Введение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ru-RU"/>
        </w:rPr>
        <w:t>По состоянию на 1 января 2014 года население Белозерского района составляет 15 980 человек. Из них систематически занимающихся физической культурой и спортом – 26,7% населения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рганизационной основой работы в данном направлении стала районная целевая программа «Развитие физической культуры и спорта в Белозерском районе на 2011 – 2015 годы (постановление Администрации Белозерского района от 22 декабря 2010 г. № 360 «О районной целевой программе «Развитие физической культуры и спорта в Белозерском районе на 2011 – 2015 годы»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рамках реализации указанной программы были предприняты меры, направленные на поиск и внедрение механизмов, ведущих к положительным изменениям в отрасл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ru-RU"/>
        </w:rPr>
        <w:t>Значительную роль в пропаганде здорового образа жизни, в организации физкультурно-спортивной работы на добровольческой основе в условиях острого финансового дефицита и кадрового голода играет некоммерческая организация «Поколение непокоренных». Созданное в 2009 году районное волонтерское движение имеет в своем составе подростковые и молодежные отряды, которые организуют акции и мероприятия, работают в качестве помощников судей и секретарей. Волонтеры-родители организуют групповые туристические походы и являются руководителями самодеятельных футбольных клубов, ведут занятия в кружках и создают социальную рекламу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ru-RU"/>
        </w:rPr>
        <w:t>Пропаганда физической культуры и спорта осуществляется через районную газету «Боевое слово», где в рубриках «Модно быть здоровым», «Здоровая Россия» регулярно публикуются материалы, пропагандирующие здоровый образ жизни, статьи юных журналистов и специалистов сектора молодежной политики, спорта и туризма Администрации Белозерского района, медиков, тренеров Белозерской ДЮСШ и учителей физкультуры. В ноябре 2010 года стартовал волонтерский авторский проект «Здоровье – это красиво!» Маюр Виктории – члена волонтерского движения района. Итогом проекта стало размещенние на улицах села Белозерское двух баннеров, пропагандирующих ЗОЖ, детский и спорт среди молодых сем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вторский проект «Футбол-дружба-мы» (авторы Ступин Д.А. и Макаров П.А.) в 2011 году принял участие во Всероссийском конкурсе проектов «Здоровая Россия» и вошел в копилку лучшего Российского опыта.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Силами тренерского состава Белозерской ДЮСШ и волонтеров, при тесном взаимодействии с главами сельских поселений в летний период пятый год подряд проводится районный чемпионат по дворовому футболу на приз Главы района, в котором принимают участие до 20 разновозрастных команд (до 700 участников!).</w:t>
      </w:r>
    </w:p>
    <w:p>
      <w:pPr>
        <w:pStyle w:val="Normal"/>
        <w:ind w:firstLine="708"/>
        <w:rPr>
          <w:lang w:val="ru-RU"/>
        </w:rPr>
      </w:pPr>
      <w:r>
        <w:rPr>
          <w:rFonts w:cs="Times New Roman" w:ascii="Times New Roman" w:hAnsi="Times New Roman"/>
          <w:lang w:val="ru-RU"/>
        </w:rPr>
        <w:t>С 2011 года свою деятельность активно осуществляет районный Совет по физкультуре и спорту, задачей которого является координация деятельности спортивных и физкультурных организаций, а также внесение предложений по решению актуальных проблем в области физкультуры и спорта на уровне района.</w:t>
      </w:r>
      <w:r>
        <w:rPr>
          <w:lang w:val="ru-RU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 xml:space="preserve">В 2012 году впервые был проведен </w:t>
      </w:r>
      <w:r>
        <w:rPr>
          <w:rFonts w:cs="Times New Roman" w:ascii="Times New Roman" w:hAnsi="Times New Roman"/>
          <w:lang w:val="ru-RU"/>
        </w:rPr>
        <w:t xml:space="preserve">конкурс </w:t>
      </w:r>
      <w:r>
        <w:rPr>
          <w:rFonts w:cs="Times New Roman" w:ascii="Times New Roman" w:hAnsi="Times New Roman"/>
          <w:bCs/>
          <w:lang w:val="ru-RU"/>
        </w:rPr>
        <w:t xml:space="preserve">программ по развитию физической культуры и спорта в </w:t>
      </w:r>
      <w:r>
        <w:rPr>
          <w:rFonts w:cs="Times New Roman" w:ascii="Times New Roman" w:hAnsi="Times New Roman"/>
          <w:lang w:val="ru-RU"/>
        </w:rPr>
        <w:t xml:space="preserve">сельских муниципальных образованиях Белозерского района. На сегодняшний день </w:t>
      </w:r>
      <w:r>
        <w:rPr>
          <w:rFonts w:cs="Times New Roman" w:ascii="Times New Roman" w:hAnsi="Times New Roman"/>
          <w:bCs/>
          <w:lang w:val="ru-RU"/>
        </w:rPr>
        <w:t>8 сельсоветах разработаны и реализуются программы</w:t>
      </w:r>
      <w:r>
        <w:rPr>
          <w:rFonts w:cs="Times New Roman" w:ascii="Times New Roman" w:hAnsi="Times New Roman"/>
          <w:lang w:val="ru-RU"/>
        </w:rPr>
        <w:t xml:space="preserve"> развития физической культуры и спорта</w:t>
      </w:r>
      <w:r>
        <w:rPr>
          <w:rFonts w:cs="Times New Roman" w:ascii="Times New Roman" w:hAnsi="Times New Roman"/>
          <w:bCs/>
          <w:lang w:val="ru-RU"/>
        </w:rPr>
        <w:t>, финансирование которых из местных бюджетов и внебюджетных источников</w:t>
      </w:r>
      <w:r>
        <w:rPr>
          <w:rFonts w:cs="Times New Roman" w:ascii="Times New Roman" w:hAnsi="Times New Roman"/>
          <w:bCs/>
          <w:i/>
          <w:lang w:val="ru-RU"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t>составляет порядка 80 тыс.руб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 27 августа 2012 года в штате районного отдела образования введена ставка методиста по спорту. В четырех сельских поселениях района организационную деятельность осуществляют штатные спорторганизаторы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lang w:val="ru-RU"/>
        </w:rPr>
        <w:t xml:space="preserve">В целях вовлечения детского и взрослого населения Курганской области в активную физкультурно-оздоровительную деятельность по месту жительства Белозерский район принимает участие в реализации областного социального проекта «Тренер – общественник Зауралья». В рамках проекта ежегодно в летний период на территории района организуют работу по месту жительства 8 тренеров общественников. В качестве тренеров – общественников, в том числе привлекаются молодые люди, жители Белозерского района - студенты ВУЗов и ССУЗов.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lang w:val="ru-RU"/>
        </w:rPr>
        <w:t>В январе 2013 года был проведен первый районный конкурс авторских социальных проектов «Будьте здоровы!» среди работающей молодежи по данному направлению. Все проекты успешно реализованы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lang w:val="ru-RU"/>
        </w:rPr>
        <w:t xml:space="preserve">В октябре-декабре 2013 года проведен заочный смотр-конкурс на лучшую постановку физкультурно-оздоровительной и спортивной работы среди муниципальных образований Белозерского района. В смотре конкурсе приняли участие 6 муниципальных образований. На поощрение участников смотра-конкурса из районного бюджета выделено 15 тыс.руб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lang w:val="ru-RU"/>
        </w:rPr>
        <w:t>Исходя из имеющихся финансовых возможностей, в районе осуществляется работа по укреплению материально-технической базы, ремонту и реконструкции спортсооружений. Так, в период с 2011 по 2014 год включительно на ремонт спортивных залов при образовательных учреждениях района было израсходовано 10406876,00</w:t>
      </w:r>
      <w:r>
        <w:rPr>
          <w:rFonts w:cs="Times New Roman" w:ascii="Times New Roman" w:hAnsi="Times New Roman"/>
          <w:color w:val="FF000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рублей из средств областного бюджета и  800 тысяч  рублей из средств районного бюджета. За счет средств ОАО «Газпром» (1031718 руб.) оборудована детская спортивная 5-функциональная площадка. Завершено ограждение центрального стадиона «Олимп» в селе Белозерское (270 тыс.руб.)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ru-RU"/>
        </w:rPr>
        <w:t>В результате предпринятых мер увеличилось количество участников сельских и районных физкультурно-спортивных мероприятий, детей и подростков, охваченных летней занятостью, работающей молодежи, активно участвующей в спортивной жизни района. Активизировалась работа с молодыми семьями, продолжается поиск эффективных форм и методов организации работы с людьми, имеющими инвалидность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месте с тем остается нерешенным остается целый ряд проблем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ru-RU"/>
        </w:rPr>
        <w:t xml:space="preserve">1. Недостаточно развитая инфраструктура и недостаток кадров на местах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Недостаточная информированность населения о ценности здорового образа жизни и о способах сохранения и улучшения своего здоровья, а также об имеющихся возможностях в сфере физкультуры и спорт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Несоответствие материально-технической базы существующим требованиям и запросам населе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ru-RU"/>
        </w:rPr>
        <w:t>4. Отсутствие условий для развития адаптивной физической культуры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ru-RU"/>
        </w:rPr>
        <w:t xml:space="preserve">5. Отсутствие спортсооружений и их современной оснащенности, способных привлечь и увеличить число занимающихся физкультурой и спортом представителей различных категорий населения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ru-RU"/>
        </w:rPr>
        <w:t>6. Недостаточное финансирование районной целевой программы «Развитие физической культуры и спорта в Белозерском районе на 2011-2015 годы» по причине сложного финансового положения район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ru-RU"/>
        </w:rPr>
        <w:t xml:space="preserve">Перечисленные проблемы требуют системного решения, так как проявляются во всех сферах жизнедеятельности населения на фоне значительного ухудшения здоровья молодого поколения и населения в целом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ru-RU"/>
        </w:rPr>
        <w:t xml:space="preserve">Учитывая неутешительный финансовый прогноз для Белозерского района на ближайшие два года, данная программа призвана: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- повысить уровень информированности населения, за счет деятельности добровольческих формирований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отчасти компенсировать острый недостаток кадров и финансов за счет деятельности добровольческих формирований и отдельных энтузиастов-волонтеров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ru-RU"/>
        </w:rPr>
        <w:t>- привлечь к занятиям физкультурой и спортом работающее населени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грамма предполагает использование административного ресурса учреждений, организаций и предприятий, а также привлечение внебюджетных источников финансиров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Реализация сельских муниципальных программ предполагает активную деятельность культурно-образовательных центров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lang w:val="ru-RU"/>
        </w:rPr>
        <w:t>Муниципальная программ</w:t>
      </w:r>
      <w:r>
        <w:rPr>
          <w:rFonts w:cs="Times New Roman" w:ascii="Times New Roman" w:hAnsi="Times New Roman"/>
          <w:lang w:val="ru-RU"/>
        </w:rPr>
        <w:t xml:space="preserve">а </w:t>
      </w:r>
      <w:r>
        <w:rPr>
          <w:rFonts w:cs="Times New Roman" w:ascii="Times New Roman" w:hAnsi="Times New Roman"/>
          <w:bCs/>
          <w:lang w:val="ru-RU"/>
        </w:rPr>
        <w:t xml:space="preserve">«Формирование здорового образа жизни у населения Белозерского района» </w:t>
      </w:r>
      <w:r>
        <w:rPr>
          <w:rFonts w:cs="Times New Roman" w:ascii="Times New Roman" w:hAnsi="Times New Roman"/>
          <w:lang w:val="ru-RU"/>
        </w:rPr>
        <w:t xml:space="preserve">на 2015-2016 годы» разработана с учетом Концепции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 ноября 2008 года № 1662-р, Стратегии развития физической культуры и спорта в Российской Федерации на период до 2020 года, утвержденной распоряжением Правительства Российской Федерации от 7 августа 2009 года № 1101-р, и в соответствии с Законом Курганской области от 10 ноября 2008 года № 405 «О физической культуре и спорте в Курганской области» и на основании </w:t>
      </w:r>
      <w:r>
        <w:rPr>
          <w:rFonts w:cs="Times New Roman" w:ascii="Times New Roman" w:hAnsi="Times New Roman"/>
          <w:bCs/>
          <w:color w:val="000000"/>
          <w:lang w:val="ru-RU"/>
        </w:rPr>
        <w:t>Стратегии социально-экономического развития Белозерского района до 2020 год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 xml:space="preserve">Глава 2. Обоснование целесообразности решения проблемы </w:t>
        <w:br/>
        <w:t>программно-целевым методом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Текущее состояние физкультуры и спорта в районе характеризуется наличием большого количества регуляторов – население является потребителем услуг образования, социальной защиты, здравоохранения, правопорядка, культуры и т.д. Формат Программы объединяет реализуемые разными ведомствами мероприятия, что позволяет с одной стороны устранить дублирование, а с другой добиться координации и объединения усилий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менение программно-целевого метода в решении ключевой проблемы позволит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обеспечить адресность и последовательность действий различных структур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оптимизировать финансирование различных аспектов работы в данном направлении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ru-RU"/>
        </w:rPr>
        <w:t>- создать условия для устойчивого состояния и функционирования инфраструктуры сферы физической культуры и спорт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еализация комплексных направлений Программы, затрагивающих сферу физической культуры и спорта в целом, предусматривает создание централизованных механизмов их координаци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u w:val="single"/>
          <w:lang w:val="ru-RU"/>
        </w:rPr>
        <w:t xml:space="preserve">Раздел </w:t>
      </w:r>
      <w:r>
        <w:rPr>
          <w:rFonts w:cs="Times New Roman" w:ascii="Times New Roman" w:hAnsi="Times New Roman"/>
          <w:b/>
          <w:u w:val="single"/>
        </w:rPr>
        <w:t>II</w:t>
      </w:r>
      <w:r>
        <w:rPr>
          <w:rFonts w:cs="Times New Roman" w:ascii="Times New Roman" w:hAnsi="Times New Roman"/>
          <w:b/>
          <w:u w:val="single"/>
          <w:lang w:val="ru-RU"/>
        </w:rPr>
        <w:t>. Цели и задачи Программы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Цели Программы: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Создание условий для занятий физкультурой и спортом, обеспечение условий для максимальной вовлеченности населения в систематические занятия физкультурой и спортом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Развитие детского и юношеского спорта в системе дополнительного образования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ля достижения данных целей должны быть решены следующие задачи:</w:t>
      </w:r>
    </w:p>
    <w:p>
      <w:pPr>
        <w:pStyle w:val="ListParagraph"/>
        <w:numPr>
          <w:ilvl w:val="0"/>
          <w:numId w:val="4"/>
        </w:numPr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вышение интереса различных категорий населения Белозерского района к занятиям физической культурой и спортом.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рганизация пропаганды физической культуры и спорта как составляющей здорового образа жизни;</w:t>
      </w:r>
    </w:p>
    <w:p>
      <w:pPr>
        <w:pStyle w:val="ListParagraph"/>
        <w:numPr>
          <w:ilvl w:val="0"/>
          <w:numId w:val="4"/>
        </w:numPr>
        <w:rPr/>
      </w:pPr>
      <w:r>
        <w:rPr>
          <w:rFonts w:cs="Times New Roman" w:ascii="Times New Roman" w:hAnsi="Times New Roman"/>
          <w:lang w:val="ru-RU"/>
        </w:rPr>
        <w:t>Формирование у различных категорий населения Белозерского района потребности в систематических занятиях физической культурой и спортом;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звитие физкультурно-спортивной инфраструктуры для занятий массовым спортом по месту жительства;</w:t>
      </w:r>
    </w:p>
    <w:p>
      <w:pPr>
        <w:pStyle w:val="Style7"/>
        <w:numPr>
          <w:ilvl w:val="0"/>
          <w:numId w:val="4"/>
        </w:numPr>
        <w:spacing w:before="0" w:after="0"/>
        <w:rPr>
          <w:lang w:val="ru-RU"/>
        </w:rPr>
      </w:pPr>
      <w:r>
        <w:rPr>
          <w:lang w:val="ru-RU"/>
        </w:rPr>
        <w:t xml:space="preserve"> </w:t>
      </w:r>
      <w:r>
        <w:rPr>
          <w:color w:val="000000"/>
          <w:lang w:val="ru-RU"/>
        </w:rPr>
        <w:t xml:space="preserve">Повышение эффективности системы профилактики наркомании, алкоголизма и правонарушений среди молодежи, организации досуга населения средствами физической культуры и спорта; 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здание условий для развития физической культуры и спорта среди инвалидов и лиц с ограниченными возможностями здоровья по месту жительства.</w:t>
      </w:r>
    </w:p>
    <w:p>
      <w:pPr>
        <w:pStyle w:val="ListParagraph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остижение целей и задач программы обеспечивается за счет реализации программных мероприятий, указанных в приложениях к Программе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u w:val="single"/>
          <w:lang w:val="ru-RU"/>
        </w:rPr>
        <w:t xml:space="preserve">Раздел </w:t>
      </w:r>
      <w:r>
        <w:rPr>
          <w:rFonts w:cs="Times New Roman" w:ascii="Times New Roman" w:hAnsi="Times New Roman"/>
          <w:b/>
          <w:u w:val="single"/>
        </w:rPr>
        <w:t>III</w:t>
      </w:r>
      <w:r>
        <w:rPr>
          <w:rFonts w:cs="Times New Roman" w:ascii="Times New Roman" w:hAnsi="Times New Roman"/>
          <w:b/>
          <w:u w:val="single"/>
          <w:lang w:val="ru-RU"/>
        </w:rPr>
        <w:t>. Сроки реализации Программ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ru-RU"/>
        </w:rPr>
        <w:t>Сроки реализации Программы: 2015-2016 год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lang w:val="ru-RU"/>
        </w:rPr>
        <w:t>Изменение или досрочное прекращение реализации Программы осуществляется в соответствии с Законом Курганской области от 4 декабря 2003 года №356 «О прогнозах, концепциях, программах социально-экономического развития и целевых программах Курганской области» и постановлением Правительства Курганской области от 25 мая 2009 года №292 «О целевых программах Курганской области»,</w:t>
      </w:r>
      <w:r>
        <w:rPr>
          <w:rFonts w:cs="Times New Roman" w:ascii="Times New Roman" w:hAnsi="Times New Roman"/>
          <w:color w:val="FF000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 постановлением Администрации Белозерского района № 466 от 28 октября 2013 года «О муниципальных программах Белозерского района», а также с учетом Программы комплексного социально-экономического развития Белозерского района Курганской области на 2015 год, утвержденной решением Белозерской районной Думой № 360 от 29 сентября 2014 года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color w:val="FF0000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u w:val="single"/>
          <w:lang w:val="ru-RU"/>
        </w:rPr>
        <w:t xml:space="preserve">Раздел </w:t>
      </w:r>
      <w:r>
        <w:rPr>
          <w:rFonts w:cs="Times New Roman" w:ascii="Times New Roman" w:hAnsi="Times New Roman"/>
          <w:b/>
          <w:u w:val="single"/>
        </w:rPr>
        <w:t>IV</w:t>
      </w:r>
      <w:r>
        <w:rPr>
          <w:rFonts w:cs="Times New Roman" w:ascii="Times New Roman" w:hAnsi="Times New Roman"/>
          <w:b/>
          <w:u w:val="single"/>
          <w:lang w:val="ru-RU"/>
        </w:rPr>
        <w:t>. Технико-экономическое обоснование Программ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</w:r>
    </w:p>
    <w:p>
      <w:pPr>
        <w:pStyle w:val="Style7"/>
        <w:spacing w:before="0" w:after="0"/>
        <w:ind w:firstLine="708"/>
        <w:jc w:val="both"/>
        <w:rPr/>
      </w:pPr>
      <w:r>
        <w:rPr>
          <w:lang w:val="ru-RU"/>
        </w:rPr>
        <w:t>Механизм реализации Программы основан на обеспечение достижения запланированных результатов в рамках предусмотренных средств.</w:t>
      </w:r>
    </w:p>
    <w:p>
      <w:pPr>
        <w:pStyle w:val="Style7"/>
        <w:spacing w:before="0" w:after="0"/>
        <w:ind w:firstLine="708"/>
        <w:jc w:val="both"/>
        <w:rPr/>
      </w:pPr>
      <w:r>
        <w:rPr>
          <w:lang w:val="ru-RU"/>
        </w:rPr>
        <w:t>Финансовые средства, предусмотренные Программой, направляются на реализацию программных мероприятий в целях создания условий для занятий физкультурой и спортом, обеспечение условий для максимальной вовлеченности населения в систематические занятия физкультурой и спорто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u w:val="single"/>
          <w:lang w:val="ru-RU"/>
        </w:rPr>
        <w:t xml:space="preserve">Раздел </w:t>
      </w:r>
      <w:r>
        <w:rPr>
          <w:rFonts w:cs="Times New Roman" w:ascii="Times New Roman" w:hAnsi="Times New Roman"/>
          <w:b/>
          <w:u w:val="single"/>
        </w:rPr>
        <w:t>V</w:t>
      </w:r>
      <w:r>
        <w:rPr>
          <w:rFonts w:cs="Times New Roman" w:ascii="Times New Roman" w:hAnsi="Times New Roman"/>
          <w:b/>
          <w:u w:val="single"/>
          <w:lang w:val="ru-RU"/>
        </w:rPr>
        <w:t xml:space="preserve">. Сведения о распределении объемов финансирования </w:t>
        <w:br/>
        <w:t>по источникам и годам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ru-RU"/>
        </w:rPr>
        <w:t>Общий объем финансирования программы за счет районного бюджета составляет  4.129,0 рублей, в том числе по годам:</w:t>
      </w:r>
    </w:p>
    <w:p>
      <w:pPr>
        <w:pStyle w:val="Normal"/>
        <w:jc w:val="both"/>
        <w:rPr/>
      </w:pPr>
      <w:r>
        <w:rPr/>
        <w:t>в тыс. руб.</w:t>
      </w:r>
    </w:p>
    <w:tbl>
      <w:tblPr>
        <w:tblW w:w="73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5"/>
        <w:gridCol w:w="2465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15 год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16 год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сего по Программ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районный бюджет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85,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85,0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ластной бюдже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1000,0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2159,0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u w:val="single"/>
          <w:lang w:val="ru-RU"/>
        </w:rPr>
        <w:t xml:space="preserve">Раздел </w:t>
      </w:r>
      <w:r>
        <w:rPr>
          <w:rFonts w:cs="Times New Roman" w:ascii="Times New Roman" w:hAnsi="Times New Roman"/>
          <w:b/>
          <w:u w:val="single"/>
        </w:rPr>
        <w:t>VI</w:t>
      </w:r>
      <w:r>
        <w:rPr>
          <w:rFonts w:cs="Times New Roman" w:ascii="Times New Roman" w:hAnsi="Times New Roman"/>
          <w:b/>
          <w:u w:val="single"/>
          <w:lang w:val="ru-RU"/>
        </w:rPr>
        <w:t>. Оценка ожидаемой эффективности реализации Программ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еализация мероприятий Программы в установленных объемах финансирования приведет к следующим конечным результатам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lang w:val="ru-RU"/>
        </w:rPr>
        <w:t>- увеличение участников районных физкультурно-оздоровительных и спортивных мероприятий среди работающего населения на 200 человек.</w:t>
      </w:r>
    </w:p>
    <w:p>
      <w:pPr>
        <w:pStyle w:val="Normal"/>
        <w:ind w:firstLine="70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повышение уровня выступлений спортсменов-белозерцев в областных соревнованиях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ru-RU"/>
        </w:rPr>
        <w:t>- увеличение количества разработанных программ по развитию физкультуры и спорта в сельских поселениях на 4;</w:t>
      </w:r>
    </w:p>
    <w:p>
      <w:pPr>
        <w:pStyle w:val="Normal"/>
        <w:ind w:firstLine="70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увеличение количества участников социально-значимых проектов по пропаганде ЗОЖ на 500 человек;</w:t>
      </w:r>
    </w:p>
    <w:p>
      <w:pPr>
        <w:pStyle w:val="Normal"/>
        <w:ind w:firstLine="70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снижение уровня прироста лиц, молодежного возраста, потребляющих ПАВ;</w:t>
      </w:r>
    </w:p>
    <w:p>
      <w:pPr>
        <w:pStyle w:val="Normal"/>
        <w:ind w:firstLine="70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увеличение количества социально-активных молодых семей на 4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u w:val="single"/>
          <w:lang w:val="ru-RU"/>
        </w:rPr>
        <w:t xml:space="preserve">Раздел </w:t>
      </w:r>
      <w:r>
        <w:rPr>
          <w:rFonts w:cs="Times New Roman" w:ascii="Times New Roman" w:hAnsi="Times New Roman"/>
          <w:b/>
          <w:u w:val="single"/>
        </w:rPr>
        <w:t>VII</w:t>
      </w:r>
      <w:r>
        <w:rPr>
          <w:rFonts w:cs="Times New Roman" w:ascii="Times New Roman" w:hAnsi="Times New Roman"/>
          <w:b/>
          <w:u w:val="single"/>
          <w:lang w:val="ru-RU"/>
        </w:rPr>
        <w:t>. Система мероприятий по реализации программ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</w:r>
    </w:p>
    <w:p>
      <w:pPr>
        <w:pStyle w:val="Normal"/>
        <w:ind w:firstLine="660"/>
        <w:jc w:val="both"/>
        <w:rPr/>
      </w:pPr>
      <w:r>
        <w:rPr>
          <w:rFonts w:cs="Times New Roman" w:ascii="Times New Roman" w:hAnsi="Times New Roman"/>
          <w:lang w:val="ru-RU"/>
        </w:rPr>
        <w:t xml:space="preserve">Мероприятия Программы объединяются по </w:t>
      </w:r>
      <w:r>
        <w:rPr>
          <w:rFonts w:cs="Times New Roman" w:ascii="Times New Roman" w:hAnsi="Times New Roman"/>
          <w:color w:val="000000"/>
          <w:lang w:val="ru-RU"/>
        </w:rPr>
        <w:t>12 направлениям</w:t>
      </w:r>
      <w:r>
        <w:rPr>
          <w:rFonts w:cs="Times New Roman" w:ascii="Times New Roman" w:hAnsi="Times New Roman"/>
          <w:lang w:val="ru-RU"/>
        </w:rPr>
        <w:t xml:space="preserve"> и формируются сектором молодежной политики, спорта и туризма Администрации Белозерского района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овершенствование системы управления физической культуры и спорта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нформационное обеспечение в сфере физической культуры и спорта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Развитие детского и юношеского спорта в системе дополнительного образования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Организация деятельности НКО «Поколение непокоренных» по пропаганде ЗОЖ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  <w:lang w:val="ru-RU"/>
        </w:rPr>
        <w:t>Развитие физкультуры и спорта в сельских поселениях района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  <w:lang w:val="ru-RU"/>
        </w:rPr>
        <w:t>Организация спортивно-оздоровительных состязаний, продвижение комплекса ГТО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Организация работы по военно-патриотическому воспитанию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роведение спортивно-оздоровительных мероприятий, направленных на укрепление института семьи, улучшение его физического и нравственного состояния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  <w:lang w:val="ru-RU"/>
        </w:rPr>
        <w:t>Популяризация спорта и здорового образа жизни для людей с ограниченными возможностями здоровья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ru-RU"/>
        </w:rPr>
        <w:t>Организация массовых физкультурно-оздоровительных и спортивных мероприятий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Организация медицинского обеспечения и безопасности, массовых 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физкультурно-оздоровительных и </w:t>
      </w:r>
      <w:r>
        <w:rPr>
          <w:rFonts w:cs="Times New Roman" w:ascii="Times New Roman" w:hAnsi="Times New Roman"/>
          <w:color w:val="000000"/>
          <w:lang w:val="ru-RU"/>
        </w:rPr>
        <w:t>спортивных мероприятий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  <w:lang w:val="ru-RU"/>
        </w:rPr>
        <w:t>Улучшение материально-технической базы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u w:val="single"/>
          <w:lang w:val="ru-RU"/>
        </w:rPr>
        <w:t xml:space="preserve">Раздел </w:t>
      </w:r>
      <w:r>
        <w:rPr>
          <w:rFonts w:cs="Times New Roman" w:ascii="Times New Roman" w:hAnsi="Times New Roman"/>
          <w:b/>
          <w:u w:val="single"/>
        </w:rPr>
        <w:t>VIII</w:t>
      </w:r>
      <w:r>
        <w:rPr>
          <w:rFonts w:cs="Times New Roman" w:ascii="Times New Roman" w:hAnsi="Times New Roman"/>
          <w:b/>
          <w:u w:val="single"/>
          <w:lang w:val="ru-RU"/>
        </w:rPr>
        <w:t>. Система целевых индикатор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</w:r>
    </w:p>
    <w:p>
      <w:pPr>
        <w:pStyle w:val="Normal"/>
        <w:ind w:firstLine="70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ля оценки эффективности и результативности решения задач, определенных Программой, предлагается система целевых индикаторов и показателей. Система целевых индикаторов и показателей позволяет оценить ход решения поставленных задач и определить его влияние на социально-экономическое развитие Белозерского района.</w:t>
      </w:r>
    </w:p>
    <w:p>
      <w:pPr>
        <w:pStyle w:val="Normal"/>
        <w:ind w:firstLine="70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92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445"/>
        <w:gridCol w:w="1417"/>
        <w:gridCol w:w="141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дикаторы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1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- Доля населения Белозерского района, систематически занимающегося физической культурой и спортом, в общей численности населения Белозерского района;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6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7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8%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- Доля детей и подростков в возрасте от 6 до 15 лет, проживающих на территории Белозерского района, занимающихся в специализированном спортивном учреждении, в общей численности детей и подростков в возрасте от 6 до 15 лет, проживающих на территории Белозерского района;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%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,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,5%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- 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 Белозерского района;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,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%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- Увеличение единовременной пропускной способность спортивных сооружений;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3,03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3,03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4%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Доля специалистов сферы физической культуры и спорта в Белозерском районе, имеющих высшее и среднее специальное образование, в общей численности специалистов в сфере физической культуры и спорта в Белозерском районе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4,6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4,6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5%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- Увеличение числа участников районных физкультурно-оздоровительных и спортивных мероприяти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300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700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00 чел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- Наличие разработанных программ по развитию физкультуры и спорта в сельских поселениях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u w:val="single"/>
          <w:lang w:val="ru-RU"/>
        </w:rPr>
        <w:t xml:space="preserve">Раздел </w:t>
      </w:r>
      <w:r>
        <w:rPr>
          <w:rFonts w:cs="Times New Roman" w:ascii="Times New Roman" w:hAnsi="Times New Roman"/>
          <w:b/>
          <w:u w:val="single"/>
        </w:rPr>
        <w:t>IX</w:t>
      </w:r>
      <w:r>
        <w:rPr>
          <w:rFonts w:cs="Times New Roman" w:ascii="Times New Roman" w:hAnsi="Times New Roman"/>
          <w:b/>
          <w:u w:val="single"/>
          <w:lang w:val="ru-RU"/>
        </w:rPr>
        <w:t>. Сведения о механизме контроля за выполнением Программы</w:t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ru-RU"/>
        </w:rPr>
        <w:t>Сектор молодежной политики, спорта и туризма Администрации Белозерского района организует ведение отчетности по реализации Программы по установленным формам в соответствии с постановлением Администрации Белозерского района № 466 от 28 октября 2013 года «О муниципальных программах Белозерского района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ru-RU"/>
        </w:rPr>
        <w:t>Работу по координации согласованных действий при реализации Программы осуществляет районный совет по физкультуре и спорту, созданный при Главе Белозерского района распоряжением от 20 сентября 2012 года № 183-р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рганизационное и методическое сопровождение деятельности координационного совета осуществляет сектор молодежной политики, спорта и туризма Администрации Белозерского района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Заместитель Главы Белозерского района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управляющий делами                                                                                         Н.П. Лифинцев</w:t>
      </w:r>
    </w:p>
    <w:p>
      <w:pPr>
        <w:pStyle w:val="Normal"/>
        <w:jc w:val="center"/>
        <w:rPr>
          <w:rFonts w:ascii="Times New Roman" w:hAnsi="Times New Roman" w:cs="Times New Roman"/>
          <w:bCs/>
          <w:szCs w:val="26"/>
          <w:lang w:val="ru-RU"/>
        </w:rPr>
      </w:pPr>
      <w:r>
        <w:rPr>
          <w:rFonts w:cs="Times New Roman" w:ascii="Times New Roman" w:hAnsi="Times New Roman"/>
          <w:bCs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szCs w:val="26"/>
          <w:u w:val="single"/>
          <w:lang w:val="ru-RU"/>
        </w:rPr>
      </w:pPr>
      <w:r>
        <w:rPr>
          <w:rFonts w:cs="Times New Roman" w:ascii="Times New Roman" w:hAnsi="Times New Roman"/>
          <w:bCs/>
          <w:szCs w:val="26"/>
          <w:u w:val="single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6"/>
          <w:u w:val="single"/>
          <w:lang w:val="ru-RU"/>
        </w:rPr>
      </w:pPr>
      <w:r>
        <w:rPr>
          <w:rFonts w:cs="Times New Roman" w:ascii="Times New Roman" w:hAnsi="Times New Roman"/>
          <w:szCs w:val="26"/>
          <w:u w:val="single"/>
          <w:lang w:val="ru-RU"/>
        </w:rPr>
      </w:r>
    </w:p>
    <w:p>
      <w:pPr>
        <w:sectPr>
          <w:type w:val="nextPage"/>
          <w:pgSz w:w="11906" w:h="16838"/>
          <w:pgMar w:left="1701" w:right="851" w:gutter="0" w:header="0" w:top="426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иложение </w:t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 муниципальной программе Белозерского района</w:t>
      </w:r>
    </w:p>
    <w:p>
      <w:pPr>
        <w:pStyle w:val="Normal"/>
        <w:jc w:val="right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 xml:space="preserve">«Формирование здорового образа жизни у населения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Cs/>
          <w:lang w:val="ru-RU"/>
        </w:rPr>
        <w:t xml:space="preserve">Белозерского района» </w:t>
      </w:r>
      <w:r>
        <w:rPr>
          <w:rFonts w:cs="Times New Roman" w:ascii="Times New Roman" w:hAnsi="Times New Roman"/>
          <w:lang w:val="ru-RU"/>
        </w:rPr>
        <w:t>на 2015-2016 годы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ЕРЕЧЕНЬ МЕРОПРИЯТИЙ </w:t>
        <w:br/>
        <w:t xml:space="preserve">муниципальной программы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«Формирование здорового образа жизни у населения Белозерского района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на 2015-2016 годы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tbl>
      <w:tblPr>
        <w:tblW w:w="154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3739"/>
        <w:gridCol w:w="2477"/>
        <w:gridCol w:w="2463"/>
        <w:gridCol w:w="2589"/>
        <w:gridCol w:w="1104"/>
        <w:gridCol w:w="1297"/>
        <w:gridCol w:w="1178"/>
      </w:tblGrid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№</w:t>
            </w:r>
          </w:p>
        </w:tc>
        <w:tc>
          <w:tcPr>
            <w:tcW w:w="3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Мероприятие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рок реализации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Исполнитель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Источник финансирования</w:t>
            </w:r>
          </w:p>
        </w:tc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Объем финансирования (тыс. руб.)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Всего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о годам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01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016</w:t>
            </w:r>
          </w:p>
        </w:tc>
      </w:tr>
      <w:tr>
        <w:trPr/>
        <w:tc>
          <w:tcPr>
            <w:tcW w:w="15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. Совершенствование системы управления физической культуры и спорт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ведение районного смотра-конкурса на лучшую постановку физкультурно-оздоровительной и спортивной работы среди сельских поселений Белозерского района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январь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ежегодно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МПСиТ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йонный бюдже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,0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,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Проведение районного конкурса </w:t>
            </w:r>
            <w:r>
              <w:rPr>
                <w:rFonts w:cs="Times New Roman" w:ascii="Times New Roman" w:hAnsi="Times New Roman"/>
                <w:bCs/>
                <w:lang w:val="ru-RU"/>
              </w:rPr>
              <w:t>программ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по развитию физической культуры и спорт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в </w:t>
            </w:r>
            <w:r>
              <w:rPr>
                <w:rFonts w:cs="Times New Roman" w:ascii="Times New Roman" w:hAnsi="Times New Roman"/>
                <w:lang w:val="ru-RU"/>
              </w:rPr>
              <w:t xml:space="preserve">сельских муниципальных образованиях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елозерск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кабрь 2015,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кабрь 2016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МПСиТ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йонный бюдже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,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Деятельность районного совета по физкультуре и спорту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есь период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 раз в квартал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Администрации Белозерского район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</w:tr>
      <w:tr>
        <w:trPr/>
        <w:tc>
          <w:tcPr>
            <w:tcW w:w="15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. Информационное обеспечение в сфере физической культуры и спорт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мещение информации на сайте администрации Белозерского район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есь период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МПСиТ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убликация тематических материалов и статей юных журналистов в постоянной рубрике «Здоровая Россия» и на тематических молодежных страницах районной газеты «Боевое слово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есь период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МПСиТ, редакция газеты «Боевое слово»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Создание наружной рекламы (баннеры 2 шт.) в соответствии с тематикой реализующихся в районе социально-значимых волонтерских проектов по пропаганде ЗОЖ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й 2015 год,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й 2016 год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Волонтерские отряды - победители конкурса социальных проектов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небюджетные средств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,0</w:t>
            </w:r>
          </w:p>
        </w:tc>
      </w:tr>
      <w:tr>
        <w:trPr/>
        <w:tc>
          <w:tcPr>
            <w:tcW w:w="15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0"/>
              <w:ind w:firstLine="74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. Развитие детского и юношеского спорта в системе дополнительного образования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уществить перевод обучающихся на обучение по предпрофессиональным программам в области физической культуры и спорт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 1 июля 2015 год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дел образования, ДЮСШ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уществить перевод обучающихся на программы спортивной подготовк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 1сентября 2015 год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дел образования, ДЮСШ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вести в соответствие действующим законодательству нормативно-правовые,  локальные акты и программы предпрофессиональные программы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 1 июля 2015 год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дел образования, ДЮСШ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ведение соревнований среди учащихся МОУ ДОД «Белозерская детско-юношеская спортивная школа»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есь период по отдельному плану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дел образования, ДЮСШ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йонный бюдже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,0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,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астие в областной Спартакиаде спортивных школ Курганской област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Ежегодно по отдельному плану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Отдел образования,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ЮСШ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йонный бюдже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5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5,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оведение спортивно-оздоровительных состязаний среди учащихся общеобразовательных учреждений с целью </w:t>
            </w:r>
            <w:r>
              <w:rPr>
                <w:rFonts w:cs="Times New Roman" w:ascii="Times New Roman" w:hAnsi="Times New Roman"/>
                <w:bCs/>
                <w:lang w:val="ru-RU"/>
              </w:rPr>
              <w:t>пропаганда детско-юношеского спорта, приобщения детей и подростков к занятиям физкультурой и спортом (до 1500 детей и подростков)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Весь период.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огласно календарного плана отдела образования </w:t>
            </w:r>
            <w:r>
              <w:rPr>
                <w:rFonts w:cs="Times New Roman" w:ascii="Times New Roman" w:hAnsi="Times New Roman"/>
                <w:bCs/>
                <w:lang w:val="ru-RU"/>
              </w:rPr>
              <w:t>Администрации Белозерского район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МПСиТ, отдел образования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йонный бюдже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0,0</w:t>
            </w:r>
          </w:p>
        </w:tc>
      </w:tr>
      <w:tr>
        <w:trPr/>
        <w:tc>
          <w:tcPr>
            <w:tcW w:w="15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Организация деятельности НКО «Поколение непокоренных» по пропаганде ЗОЖ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Реализация волонтерских социально-значимых проектов: </w:t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rPr/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«Мы выбираем ЗОЖ»</w:t>
            </w:r>
            <w:r>
              <w:rPr>
                <w:rFonts w:cs="Times New Roman" w:ascii="Times New Roman" w:hAnsi="Times New Roman"/>
                <w:lang w:val="ru-RU"/>
              </w:rPr>
              <w:t xml:space="preserve"> по трем направлениям: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.Здоровое питание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. Спортивно - оздоровительная работа;</w:t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3. «Планета танцев» </w:t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«Формирование моды на полезные привычки»</w:t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 xml:space="preserve">С 5 января по 10 ноября 2015 года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Весь период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Белозерский РДК Волонтерский отряд «Золотая молодежь»</w:t>
            </w:r>
            <w:r>
              <w:rPr>
                <w:rFonts w:cs="Times New Roman" w:ascii="Times New Roman" w:hAnsi="Times New Roman"/>
                <w:bCs/>
                <w:lang w:val="ru-RU"/>
              </w:rPr>
              <w:t>, ОМС (по согласованию)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МПСиТ (волонтерская команда команда «Талцетл»)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редства гранта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результат участие в конкурсе социально-значимых проектов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,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Проведение социально-значимых акций «Спорт против наркотиков», «День здоровых дел», «На зарядку становись!» и участие в акциях, «Хочу стать чемпионом», «Займемся спортом», «Я выбираю спорт», «О, спорт - ты мир!» и др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Ежегодно сентябрь, октябрь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 отдельному плану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МПСиТ, отдел образования</w:t>
            </w:r>
            <w:r>
              <w:rPr>
                <w:rFonts w:cs="Times New Roman" w:ascii="Times New Roman" w:hAnsi="Times New Roman"/>
                <w:bCs/>
                <w:lang w:val="ru-RU"/>
              </w:rPr>
              <w:t>, ОМС (по согласованию)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служивание физкультурно-оздоровительных и спортивных мероприятий (помощники судей, секретари, курьеры и др.)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 мере необходимост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МПСиТ, отдел образования</w:t>
            </w:r>
            <w:r>
              <w:rPr>
                <w:rFonts w:cs="Times New Roman" w:ascii="Times New Roman" w:hAnsi="Times New Roman"/>
                <w:bCs/>
                <w:lang w:val="ru-RU"/>
              </w:rPr>
              <w:t>, ОМС (по согласованию)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</w:tr>
      <w:tr>
        <w:trPr/>
        <w:tc>
          <w:tcPr>
            <w:tcW w:w="15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>Развитие физкультуры и спорта в сельских поселениях район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оведение ежегодного традиционного Чемпионата по дворовому футболу на приз Главы Белозерского района с целью </w:t>
            </w:r>
            <w:r>
              <w:rPr>
                <w:rFonts w:cs="Times New Roman" w:ascii="Times New Roman" w:hAnsi="Times New Roman"/>
                <w:bCs/>
                <w:lang w:val="ru-RU"/>
              </w:rPr>
              <w:t>агитации и привлечение детей, молодежи и рабочего населения в сельские спортивные клубы (до 200 спортсменов)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Ежегодно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й, июнь, июл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МПСиТ, отдел образования</w:t>
            </w:r>
            <w:r>
              <w:rPr>
                <w:rFonts w:cs="Times New Roman" w:ascii="Times New Roman" w:hAnsi="Times New Roman"/>
                <w:bCs/>
                <w:lang w:val="ru-RU"/>
              </w:rPr>
              <w:t>, ОМС (по согласованию)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йонный бюдже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0,0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0,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Реализация 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программных мероприятий по развитию физической культуры и спорта в </w:t>
            </w:r>
            <w:r>
              <w:rPr>
                <w:rFonts w:cs="Times New Roman" w:ascii="Times New Roman" w:hAnsi="Times New Roman"/>
                <w:lang w:val="ru-RU"/>
              </w:rPr>
              <w:t>сельских муниципальных образованиях Белозерского района (8 сельсоветов)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соответствии с действующими программам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МПСиТ,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ОМС (по согласованию)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редства бюджетов сельских администраци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0,0</w:t>
            </w:r>
          </w:p>
        </w:tc>
      </w:tr>
      <w:tr>
        <w:trPr/>
        <w:tc>
          <w:tcPr>
            <w:tcW w:w="15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6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>Организация спортивно-оздоровительных состязаний, продвижение комплекса ГТО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ятельность координационного совета Белозерского района по внедрению и реализации Всероссийског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изкультурно-спортивного комплекса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Готов к труду и обороне» (ГТО)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есь период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 раз в квартал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Администрация Белозерского района</w:t>
            </w:r>
            <w:r>
              <w:rPr>
                <w:rFonts w:cs="Times New Roman" w:ascii="Times New Roman" w:hAnsi="Times New Roman"/>
                <w:lang w:val="ru-RU"/>
              </w:rPr>
              <w:t>, СМПСиТ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-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всеместное внедрение сдачи комплекса ГТО в ОУ район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чиная с сентября 2015 год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МПСиТ, отдел образования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-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портивный праздник, посвященный Дню физкультурника «Готов к труду и обороне!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Ежегодно август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МПСиТ, отдел образования</w:t>
            </w:r>
            <w:r>
              <w:rPr>
                <w:rFonts w:cs="Times New Roman" w:ascii="Times New Roman" w:hAnsi="Times New Roman"/>
                <w:bCs/>
                <w:lang w:val="ru-RU"/>
              </w:rPr>
              <w:t>,</w:t>
            </w:r>
            <w:r>
              <w:rPr>
                <w:rFonts w:cs="Times New Roman" w:ascii="Times New Roman" w:hAnsi="Times New Roman"/>
                <w:lang w:val="ru-RU"/>
              </w:rPr>
              <w:t xml:space="preserve"> отдел культуры</w:t>
            </w:r>
            <w:r>
              <w:rPr>
                <w:rFonts w:cs="Times New Roman" w:ascii="Times New Roman" w:hAnsi="Times New Roman"/>
                <w:bCs/>
                <w:lang w:val="ru-RU"/>
              </w:rPr>
              <w:t>, ОМС (по согласованию)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Районный бюджет,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небюджетные средств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,0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,0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,0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,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ведение спортивно-оздоровительных состязаний среди сотрудников организаций с целью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приобщение рабочего населения к занятиям физкультурой и спортом (до 200 трудящихся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Тесты ГТО среди муниципальных и государственных служащих, членов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ru-RU"/>
              </w:rPr>
              <w:t>профсоюзных организаций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Ежегодно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оябрь, декабрь, май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МПСиТ,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 профсоюзные организации учреждений и организаций района (по согласованию), </w:t>
            </w:r>
            <w:r>
              <w:rPr>
                <w:rFonts w:cs="Times New Roman" w:ascii="Times New Roman" w:hAnsi="Times New Roman"/>
                <w:lang w:val="ru-RU"/>
              </w:rPr>
              <w:t xml:space="preserve">редакция газеты «Боевое слово» </w:t>
            </w:r>
            <w:r>
              <w:rPr>
                <w:rFonts w:cs="Times New Roman" w:ascii="Times New Roman" w:hAnsi="Times New Roman"/>
                <w:bCs/>
                <w:lang w:val="ru-RU"/>
              </w:rPr>
              <w:t>(по согласованию)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ru-RU"/>
              </w:rPr>
              <w:t>ОМС (по согласованию)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Районный бюджет,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небюджетные средств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,0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,0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,0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,0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,0</w:t>
            </w:r>
          </w:p>
        </w:tc>
      </w:tr>
      <w:tr>
        <w:trPr/>
        <w:tc>
          <w:tcPr>
            <w:tcW w:w="15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7. 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Организация работы по военно-патриотическому воспитанию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ведение миниспартакиад в рамках Дня призывника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Ежегодно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й, ноябр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МПСиТ, районный Совет ДОСААФ 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(по согласованию), </w:t>
            </w:r>
            <w:r>
              <w:rPr>
                <w:rFonts w:cs="Times New Roman" w:ascii="Times New Roman" w:hAnsi="Times New Roman"/>
                <w:lang w:val="ru-RU"/>
              </w:rPr>
              <w:t>отдел культуры,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 ОМС (по согласованию)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редства бюджетов сельских администраций, районный Совет ДОСААФ </w:t>
            </w:r>
            <w:r>
              <w:rPr>
                <w:rFonts w:cs="Times New Roman" w:ascii="Times New Roman" w:hAnsi="Times New Roman"/>
                <w:bCs/>
                <w:lang w:val="ru-RU"/>
              </w:rPr>
              <w:t>(по согласованию),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,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,5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оведение соревнований по стрельбе из пневматического оружия, </w:t>
            </w:r>
          </w:p>
          <w:p>
            <w:pPr>
              <w:pStyle w:val="21"/>
              <w:spacing w:lineRule="auto" w:line="240" w:before="0" w:after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Повышение тактического и технического мастерства спортсменов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гласно ежегодному календарю спортивных мероприяти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МПСиТ, отдел образования</w:t>
            </w:r>
            <w:r>
              <w:rPr>
                <w:rFonts w:cs="Times New Roman" w:ascii="Times New Roman" w:hAnsi="Times New Roman"/>
                <w:bCs/>
                <w:lang w:val="ru-RU"/>
              </w:rPr>
              <w:t>,</w:t>
            </w:r>
            <w:r>
              <w:rPr>
                <w:rFonts w:cs="Times New Roman" w:ascii="Times New Roman" w:hAnsi="Times New Roman"/>
                <w:lang w:val="ru-RU"/>
              </w:rPr>
              <w:t xml:space="preserve"> районный Совет ДОСААФ </w:t>
            </w:r>
            <w:r>
              <w:rPr>
                <w:rFonts w:cs="Times New Roman" w:ascii="Times New Roman" w:hAnsi="Times New Roman"/>
                <w:bCs/>
                <w:lang w:val="ru-RU"/>
              </w:rPr>
              <w:t>(по согласованию)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Районный Совет ДОСААФ </w:t>
            </w:r>
            <w:r>
              <w:rPr>
                <w:rFonts w:cs="Times New Roman" w:ascii="Times New Roman" w:hAnsi="Times New Roman"/>
                <w:bCs/>
                <w:lang w:val="ru-RU"/>
              </w:rPr>
              <w:t>(по согласованию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,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оведение ежегодного районного военно-спортивного конкурса «А, ну-ка, парни!»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Ежегодно в рамках месячника ОМР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феврал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МПСиТ, отдел образования</w:t>
            </w:r>
            <w:r>
              <w:rPr>
                <w:rFonts w:cs="Times New Roman" w:ascii="Times New Roman" w:hAnsi="Times New Roman"/>
                <w:bCs/>
                <w:lang w:val="ru-RU"/>
              </w:rPr>
              <w:t>,</w:t>
            </w:r>
            <w:r>
              <w:rPr>
                <w:rFonts w:cs="Times New Roman" w:ascii="Times New Roman" w:hAnsi="Times New Roman"/>
                <w:lang w:val="ru-RU"/>
              </w:rPr>
              <w:t xml:space="preserve"> отдел культуры</w:t>
            </w:r>
            <w:r>
              <w:rPr>
                <w:rFonts w:cs="Times New Roman" w:ascii="Times New Roman" w:hAnsi="Times New Roman"/>
                <w:bCs/>
                <w:lang w:val="ru-RU"/>
              </w:rPr>
              <w:t>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районный Совет ДОСААФ </w:t>
            </w:r>
            <w:r>
              <w:rPr>
                <w:rFonts w:cs="Times New Roman" w:ascii="Times New Roman" w:hAnsi="Times New Roman"/>
                <w:bCs/>
                <w:lang w:val="ru-RU"/>
              </w:rPr>
              <w:t>(по согласованию)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йонный бюдже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,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астие команды Белозерского района в областной спартакиаде допризывной молодеж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Ежегодно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ктябр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МПСиТ, отдел образования</w:t>
            </w:r>
            <w:r>
              <w:rPr>
                <w:rFonts w:cs="Times New Roman" w:ascii="Times New Roman" w:hAnsi="Times New Roman"/>
                <w:bCs/>
                <w:lang w:val="ru-RU"/>
              </w:rPr>
              <w:t>,</w:t>
            </w:r>
            <w:r>
              <w:rPr>
                <w:rFonts w:cs="Times New Roman" w:ascii="Times New Roman" w:hAnsi="Times New Roman"/>
                <w:lang w:val="ru-RU"/>
              </w:rPr>
              <w:t xml:space="preserve"> районный Совет ДОСААФ </w:t>
            </w:r>
            <w:r>
              <w:rPr>
                <w:rFonts w:cs="Times New Roman" w:ascii="Times New Roman" w:hAnsi="Times New Roman"/>
                <w:bCs/>
                <w:lang w:val="ru-RU"/>
              </w:rPr>
              <w:t>(по согласованию)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йонный бюдже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,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ведение военно-полевых сборов допризывной молодежи на местах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Ежегодно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МПСиТ, отдел образования</w:t>
            </w:r>
            <w:r>
              <w:rPr>
                <w:rFonts w:cs="Times New Roman" w:ascii="Times New Roman" w:hAnsi="Times New Roman"/>
                <w:bCs/>
                <w:lang w:val="ru-RU"/>
              </w:rPr>
              <w:t>,</w:t>
            </w:r>
            <w:r>
              <w:rPr>
                <w:rFonts w:cs="Times New Roman" w:ascii="Times New Roman" w:hAnsi="Times New Roman"/>
                <w:lang w:val="ru-RU"/>
              </w:rPr>
              <w:t xml:space="preserve"> районный Совет ДОСААФ </w:t>
            </w:r>
            <w:r>
              <w:rPr>
                <w:rFonts w:cs="Times New Roman" w:ascii="Times New Roman" w:hAnsi="Times New Roman"/>
                <w:bCs/>
                <w:lang w:val="ru-RU"/>
              </w:rPr>
              <w:t>(по согласованию)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йонный бюдже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,0</w:t>
            </w:r>
          </w:p>
        </w:tc>
      </w:tr>
      <w:tr>
        <w:trPr/>
        <w:tc>
          <w:tcPr>
            <w:tcW w:w="15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8.Проведение спортивно-оздоровительных мероприятий, направленных на укрепление института семьи, улучшение его физического и нравственного состояния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11" w:right="31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дение спортивно-оздоровительных мероприятий в общеобразовательных и дошкольных образовательных учреждениях с участием родителей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репление института семьи, формирование здорового образа жизни. Пропаганда спорта как основы воспитания физически здорового и социально активного подрастающего поколения Белозерского района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 (до 100 детей и родителей)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Ежегодно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Январь, июн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МПСиТ, отдел образования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йонный бюдже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,0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,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11" w:right="3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йонный этап Фестиваля «Папа, мама, я – спортивная семья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Ежегодн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прел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тдел образования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йонный бюдже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,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11" w:right="3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астие в областном этапе «Папа, мама, я, учитель – шахматная спортивная семья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Ежегодно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кабр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тдел образования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йонный бюдже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,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11" w:right="3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када спорта и здоровь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Ежегодно первая декада январ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МПСиТ, отдел образования</w:t>
            </w:r>
            <w:r>
              <w:rPr>
                <w:rFonts w:cs="Times New Roman" w:ascii="Times New Roman" w:hAnsi="Times New Roman"/>
                <w:bCs/>
                <w:lang w:val="ru-RU"/>
              </w:rPr>
              <w:t>, ОМС (по согласованию)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редства бюджетов сельских поселени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,0</w:t>
            </w:r>
          </w:p>
        </w:tc>
      </w:tr>
      <w:tr>
        <w:trPr/>
        <w:tc>
          <w:tcPr>
            <w:tcW w:w="15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9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>Популяризация спорта и здорового образа жизни для людей с ограниченными возможностями здоровья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Проведение спортивно - оздоровительных мероприятий для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 людей с ограниченными возможностями здоровья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циальная реабилитация инвалидов. Привлечение инвалидов к регулярным занятиям спортом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Ежегодно октябрь, апрел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МПСиТ, отдел образования</w:t>
            </w:r>
            <w:r>
              <w:rPr>
                <w:rFonts w:cs="Times New Roman" w:ascii="Times New Roman" w:hAnsi="Times New Roman"/>
                <w:bCs/>
                <w:lang w:val="ru-RU"/>
              </w:rPr>
              <w:t>.</w:t>
            </w:r>
            <w:r>
              <w:rPr>
                <w:rFonts w:cs="Times New Roman" w:ascii="Times New Roman" w:hAnsi="Times New Roman"/>
                <w:lang w:val="ru-RU"/>
              </w:rPr>
              <w:t xml:space="preserve"> ЦСО, </w:t>
            </w:r>
            <w:r>
              <w:rPr>
                <w:rFonts w:cs="Times New Roman" w:ascii="Times New Roman" w:hAnsi="Times New Roman"/>
                <w:bCs/>
                <w:lang w:val="ru-RU"/>
              </w:rPr>
              <w:t>ОМС (по согласованию)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редства районного бюджет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,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рганизация индивидуальной работы учителей физкультуры ОУ района с учащимися, имеющими инвалидность. Предоставление возможности индивидуальных занятий в спортивных залах ОУ района лиц старше 18 лет, имеющих инвалидность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есь период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СМПСиТ, отдел образования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, ЦСО, 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ОМС (по согласованию)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" w:right="3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беспечение участия команд и отдельных спортсменов в областных соревнованиях </w:t>
            </w:r>
            <w:r>
              <w:rPr>
                <w:rFonts w:cs="Times New Roman" w:ascii="Times New Roman" w:hAnsi="Times New Roman"/>
                <w:bCs/>
                <w:lang w:val="ru-RU"/>
              </w:rPr>
              <w:t>людей с ограниченными возможностями здоровья с целью повышение интереса к занятиям спортом, повышения спортивного мастерства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Ежегодно, согласно областному календарному плану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МПСиТ, отдел образования</w:t>
            </w:r>
            <w:r>
              <w:rPr>
                <w:rFonts w:cs="Times New Roman" w:ascii="Times New Roman" w:hAnsi="Times New Roman"/>
                <w:bCs/>
                <w:lang w:val="ru-RU"/>
              </w:rPr>
              <w:t>, ЦСО,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ОМС (по согласованию)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редства районного бюджет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,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" w:right="31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ализация проекта «Приятно общаться – действовать хочется!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оябрь 2015 года – ноябрь 2016 год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СМПСиТ, отдел образования, 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отдел культуры, ЦСО,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ОМС (по согласованию),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редства районного бюджет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,0</w:t>
            </w:r>
          </w:p>
        </w:tc>
      </w:tr>
      <w:tr>
        <w:trPr/>
        <w:tc>
          <w:tcPr>
            <w:tcW w:w="15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10. Организация массовых физкультурно-оздоровительных и спортивных мероприятий Белозерского район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оведение спартакиад, чемпионатов, первенств, кубков, отборочных соревнований по видам спорта среди различных возрастных категорий согласно календарному плану с целью 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привлечения населения к систематическим занятиям физической культурой и спортом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гласно районному календарному плану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МПСиТ, отдел образования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, ОМС (по согласованию, районный </w:t>
            </w:r>
            <w:r>
              <w:rPr>
                <w:rFonts w:cs="Times New Roman" w:ascii="Times New Roman" w:hAnsi="Times New Roman"/>
                <w:lang w:val="ru-RU"/>
              </w:rPr>
              <w:t xml:space="preserve">Совет ДОСААФ </w:t>
            </w:r>
            <w:r>
              <w:rPr>
                <w:rFonts w:cs="Times New Roman" w:ascii="Times New Roman" w:hAnsi="Times New Roman"/>
                <w:bCs/>
                <w:lang w:val="ru-RU"/>
              </w:rPr>
              <w:t>(по согласованию)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редства районного бюджет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0,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беспечение участия команд и отдельных спортсменов в областных соревнованиях 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Повышение спортивного мастерства.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Ежегодно, согласно областному календарному плану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МПСиТ, отдел образования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, ОМС (по согласованию, районный </w:t>
            </w:r>
            <w:r>
              <w:rPr>
                <w:rFonts w:cs="Times New Roman" w:ascii="Times New Roman" w:hAnsi="Times New Roman"/>
                <w:lang w:val="ru-RU"/>
              </w:rPr>
              <w:t xml:space="preserve">Совет ДОСААФ </w:t>
            </w:r>
            <w:r>
              <w:rPr>
                <w:rFonts w:cs="Times New Roman" w:ascii="Times New Roman" w:hAnsi="Times New Roman"/>
                <w:bCs/>
                <w:lang w:val="ru-RU"/>
              </w:rPr>
              <w:t>(по согласованию)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редства районного бюджет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3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6,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6,5</w:t>
            </w:r>
          </w:p>
        </w:tc>
      </w:tr>
      <w:tr>
        <w:trPr/>
        <w:tc>
          <w:tcPr>
            <w:tcW w:w="15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11. 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 xml:space="preserve">Организация медицинского обеспечения и безопасности, массовых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 xml:space="preserve">физкультурно-оздоровительных и 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спортивных мероприятий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блюдение и обязательное выполнение режима двигательной активности в образовательных учреждениях района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стоянно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тдел образования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Ежегодный углубленный медосмотр для дифференциации занятий физкультурой и спортом. Допуск спортсменов к участию к соревнованиям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стоянно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Белозерская ЦРБ (по согласованию)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вершенствование работы по коррекции здоровья в дошкольных образовательных учреждениях района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стоянно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тдел образования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работка программ и внесение изменений в имеющиеся программы по развитию физкультуры и спорта на территориях сельских муниципальных образований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кабрь 2015 год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Главы сельских поселений (по согласованию)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несение в коллективные договора разделов по организации физкультурно-оздоровительной работы в учреждениях, организациях и на предприятиях района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кабрь 2015 год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уководители учреждений, организаций, предприятий района (по согласованию)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беспечение безопасности массовых физкультуно-спортивных мероприятий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 отдельному плану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ОП «Белозерское» (по согласованию)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</w:tr>
      <w:tr>
        <w:trPr/>
        <w:tc>
          <w:tcPr>
            <w:tcW w:w="15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12. Улучшение материально – технической базы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обретение наградной атрибутики (грамоты, медали, кубки, призы и т.д.)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Поощрение спортсменов показавшие лучшие результаты в спортивных мероприятиях, конкурсах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есь период по итогам соревновани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МПСиТ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редства районного бюджета,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небюджетные средств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,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обретение парадной формы и формы по видам спорта для участия в областных сельских спортивных играх «Золотой колос»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Развитие эстетического воспитания, соблюдение правил соревнования по видам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й 2016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МПСиТ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редства районного бюджет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,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В рамках реализации программ развития физкультуры и спорта на территории сельских поселений Белозерского района, а также </w:t>
            </w:r>
            <w:r>
              <w:rPr>
                <w:rFonts w:cs="Times New Roman" w:ascii="Times New Roman" w:hAnsi="Times New Roman"/>
                <w:lang w:val="ru-RU"/>
              </w:rPr>
              <w:t>за счет внебюджетных источников создание и оборудование малобюджетных спортивных площадок по месту жительства и учебы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й 2015,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й 2016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МПСиТ, отдел образования</w:t>
            </w:r>
            <w:r>
              <w:rPr>
                <w:rFonts w:cs="Times New Roman" w:ascii="Times New Roman" w:hAnsi="Times New Roman"/>
                <w:bCs/>
                <w:lang w:val="ru-RU"/>
              </w:rPr>
              <w:t>, ОМС (по согласованию),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юджеты сельских поселений, внебюджетные средств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5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5,0</w:t>
            </w:r>
          </w:p>
        </w:tc>
      </w:tr>
      <w:tr>
        <w:trPr/>
        <w:tc>
          <w:tcPr>
            <w:tcW w:w="11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Итого средства районного бюджета на реализацию программы по годам: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7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85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85,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монт и реконструкция МОУ ДОД «Белозерская детско-юношеская спортивная школа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15-2016 годы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Администрация Белозерского район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редства областного бюджет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159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0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159,0</w:t>
            </w:r>
          </w:p>
        </w:tc>
      </w:tr>
      <w:tr>
        <w:trPr/>
        <w:tc>
          <w:tcPr>
            <w:tcW w:w="11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Итого финансирование программы по годам: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129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85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644,0</w:t>
            </w:r>
          </w:p>
        </w:tc>
      </w:tr>
    </w:tbl>
    <w:p>
      <w:pPr>
        <w:pStyle w:val="21"/>
        <w:spacing w:lineRule="auto" w:line="240" w:before="0" w:after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21"/>
        <w:spacing w:lineRule="auto" w:line="240" w:before="0" w:after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Примечание</w:t>
      </w:r>
    </w:p>
    <w:p>
      <w:pPr>
        <w:pStyle w:val="21"/>
        <w:spacing w:lineRule="auto" w:line="240" w:before="0" w:after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Сокращения и аббревиатура, используемые в Программе</w:t>
      </w:r>
    </w:p>
    <w:p>
      <w:pPr>
        <w:pStyle w:val="21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МПСиТ – сектор молодежной политики, спорта и туризма  </w:t>
      </w:r>
      <w:r>
        <w:rPr>
          <w:bCs/>
          <w:sz w:val="24"/>
          <w:szCs w:val="24"/>
          <w:lang w:val="ru-RU"/>
        </w:rPr>
        <w:t>Администрации Белозерского района.</w:t>
      </w:r>
    </w:p>
    <w:p>
      <w:pPr>
        <w:pStyle w:val="21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дел образования – Отдел образования</w:t>
      </w:r>
      <w:r>
        <w:rPr>
          <w:bCs/>
          <w:sz w:val="24"/>
          <w:szCs w:val="24"/>
          <w:lang w:val="ru-RU"/>
        </w:rPr>
        <w:t xml:space="preserve"> Администрации Белозерского района.</w:t>
      </w:r>
    </w:p>
    <w:p>
      <w:pPr>
        <w:pStyle w:val="21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дел культуры – Отдел культуры</w:t>
      </w:r>
      <w:r>
        <w:rPr>
          <w:bCs/>
          <w:sz w:val="24"/>
          <w:szCs w:val="24"/>
          <w:lang w:val="ru-RU"/>
        </w:rPr>
        <w:t xml:space="preserve"> Администрации Белозерского района.</w:t>
      </w:r>
    </w:p>
    <w:p>
      <w:pPr>
        <w:pStyle w:val="21"/>
        <w:spacing w:lineRule="auto" w:line="240" w:before="0" w:after="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ОМС – органы местного самоуправления муниципальных образований Белозерского района.</w:t>
      </w:r>
    </w:p>
    <w:p>
      <w:pPr>
        <w:pStyle w:val="21"/>
        <w:spacing w:lineRule="auto" w:line="240" w:before="0" w:after="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Белозерская ЦРБ – ГБУ «Белозерская ЦРБ».</w:t>
      </w:r>
    </w:p>
    <w:p>
      <w:pPr>
        <w:pStyle w:val="21"/>
        <w:spacing w:lineRule="auto" w:line="240" w:before="0" w:after="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ЦСО – ГБУ «Комплексный центр социального обслуживания населения по Белозерскому району».</w:t>
      </w:r>
    </w:p>
    <w:p>
      <w:pPr>
        <w:pStyle w:val="21"/>
        <w:spacing w:lineRule="auto" w:line="240" w:before="0" w:after="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Белозерская ДЮСШ – МОУ ДОД «Белозерская детско-юношеская спортивная школа».</w:t>
      </w:r>
    </w:p>
    <w:p>
      <w:pPr>
        <w:pStyle w:val="21"/>
        <w:spacing w:lineRule="auto" w:line="240" w:before="0" w:after="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ОУ – образовательные учреждения.</w:t>
      </w:r>
    </w:p>
    <w:p>
      <w:pPr>
        <w:pStyle w:val="21"/>
        <w:spacing w:lineRule="auto" w:line="240" w:before="0" w:after="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ЗОЖ – здоровый образ жизни.</w:t>
      </w:r>
    </w:p>
    <w:p>
      <w:pPr>
        <w:pStyle w:val="21"/>
        <w:spacing w:lineRule="auto" w:line="240" w:before="0" w:after="0"/>
        <w:rPr/>
      </w:pPr>
      <w:r>
        <w:rPr>
          <w:bCs/>
          <w:sz w:val="24"/>
          <w:szCs w:val="24"/>
          <w:lang w:val="ru-RU"/>
        </w:rPr>
        <w:t>Редакция газеты «Боевое слово» – ГБУ «Редакция Белозерской районной газеты «Боевое слово».</w:t>
      </w:r>
    </w:p>
    <w:p>
      <w:pPr>
        <w:pStyle w:val="21"/>
        <w:spacing w:lineRule="auto" w:line="240" w:before="0" w:after="0"/>
        <w:rPr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ОП «Белозерское» - Межмуниципальный отдел Министерства внутренних дел Российской Федерации «Варгашинский» отделение полиции</w:t>
      </w:r>
      <w:r>
        <w:rPr>
          <w:sz w:val="24"/>
          <w:szCs w:val="24"/>
          <w:lang w:val="ru-RU"/>
        </w:rPr>
        <w:t xml:space="preserve"> «Белозерское».</w:t>
      </w:r>
    </w:p>
    <w:p>
      <w:pPr>
        <w:pStyle w:val="21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елозерский РДК – МКУК «Белозерский районный Дом культуры».</w:t>
      </w:r>
    </w:p>
    <w:p>
      <w:pPr>
        <w:pStyle w:val="21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"/>
        <w:spacing w:lineRule="auto" w:line="240" w:before="0" w:after="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 </w:t>
      </w:r>
    </w:p>
    <w:sectPr>
      <w:type w:val="nextPage"/>
      <w:pgSz w:orient="landscape" w:w="16838" w:h="11906"/>
      <w:pgMar w:left="1134" w:right="1134" w:gutter="0" w:header="0" w:top="28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  <w:color w:val="00000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4">
    <w:name w:val=" Знак Знак14"/>
    <w:basedOn w:val="Style5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6">
    <w:name w:val=" Знак Знак6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5">
    <w:name w:val=" Знак Знак5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4">
    <w:name w:val=" Знак Знак4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basedOn w:val="Style5"/>
    <w:rPr>
      <w:rFonts w:cs="Times New Roman"/>
    </w:rPr>
  </w:style>
  <w:style w:type="character" w:styleId="3">
    <w:name w:val=" Знак Знак3"/>
    <w:basedOn w:val="Style5"/>
    <w:qFormat/>
    <w:rPr>
      <w:rFonts w:ascii="Courier New" w:hAnsi="Courier New" w:cs="Courier New"/>
      <w:sz w:val="20"/>
      <w:szCs w:val="20"/>
      <w:lang w:val="en-US"/>
    </w:rPr>
  </w:style>
  <w:style w:type="character" w:styleId="15">
    <w:name w:val=" Знак Знак15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3">
    <w:name w:val=" Знак Знак13"/>
    <w:basedOn w:val="Style5"/>
    <w:qFormat/>
    <w:rPr>
      <w:rFonts w:ascii="Cambria" w:hAnsi="Cambria" w:cs="Times New Roman"/>
      <w:b/>
      <w:bCs/>
      <w:sz w:val="26"/>
      <w:szCs w:val="26"/>
    </w:rPr>
  </w:style>
  <w:style w:type="character" w:styleId="12">
    <w:name w:val=" Знак Знак12"/>
    <w:basedOn w:val="Style5"/>
    <w:qFormat/>
    <w:rPr>
      <w:rFonts w:cs="Times New Roman"/>
      <w:b/>
      <w:bCs/>
      <w:sz w:val="28"/>
      <w:szCs w:val="28"/>
    </w:rPr>
  </w:style>
  <w:style w:type="character" w:styleId="11">
    <w:name w:val=" Знак Знак11"/>
    <w:basedOn w:val="Style5"/>
    <w:qFormat/>
    <w:rPr>
      <w:rFonts w:cs="Times New Roman"/>
      <w:b/>
      <w:bCs/>
      <w:i/>
      <w:iCs/>
      <w:sz w:val="26"/>
      <w:szCs w:val="26"/>
    </w:rPr>
  </w:style>
  <w:style w:type="character" w:styleId="10">
    <w:name w:val=" Знак Знак10"/>
    <w:basedOn w:val="Style5"/>
    <w:qFormat/>
    <w:rPr>
      <w:rFonts w:cs="Times New Roman"/>
      <w:b/>
      <w:bCs/>
    </w:rPr>
  </w:style>
  <w:style w:type="character" w:styleId="9">
    <w:name w:val=" Знак Знак9"/>
    <w:basedOn w:val="Style5"/>
    <w:qFormat/>
    <w:rPr>
      <w:rFonts w:cs="Times New Roman"/>
      <w:sz w:val="24"/>
      <w:szCs w:val="24"/>
    </w:rPr>
  </w:style>
  <w:style w:type="character" w:styleId="8">
    <w:name w:val=" Знак Знак8"/>
    <w:basedOn w:val="Style5"/>
    <w:qFormat/>
    <w:rPr>
      <w:rFonts w:cs="Times New Roman"/>
      <w:i/>
      <w:iCs/>
      <w:sz w:val="24"/>
      <w:szCs w:val="24"/>
    </w:rPr>
  </w:style>
  <w:style w:type="character" w:styleId="7">
    <w:name w:val=" Знак Знак7"/>
    <w:basedOn w:val="Style5"/>
    <w:qFormat/>
    <w:rPr>
      <w:rFonts w:ascii="Cambria" w:hAnsi="Cambria" w:cs="Times New Roman"/>
    </w:rPr>
  </w:style>
  <w:style w:type="character" w:styleId="2">
    <w:name w:val=" Знак Знак2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">
    <w:name w:val=" Знак Знак1"/>
    <w:basedOn w:val="Style5"/>
    <w:qFormat/>
    <w:rPr>
      <w:rFonts w:ascii="Cambria" w:hAnsi="Cambria" w:cs="Times New Roman"/>
      <w:sz w:val="24"/>
      <w:szCs w:val="24"/>
    </w:rPr>
  </w:style>
  <w:style w:type="character" w:styleId="StrongEmphasis">
    <w:name w:val="Strong"/>
    <w:basedOn w:val="Style5"/>
    <w:qFormat/>
    <w:rPr>
      <w:rFonts w:cs="Times New Roman"/>
      <w:b/>
      <w:bCs/>
    </w:rPr>
  </w:style>
  <w:style w:type="character" w:styleId="Emphasis">
    <w:name w:val="Emphasis"/>
    <w:basedOn w:val="Style5"/>
    <w:qFormat/>
    <w:rPr>
      <w:rFonts w:ascii="Calibri" w:hAnsi="Calibri" w:cs="Times New Roman"/>
      <w:b/>
      <w:i/>
      <w:iCs/>
    </w:rPr>
  </w:style>
  <w:style w:type="character" w:styleId="QuoteChar">
    <w:name w:val="Quote Char"/>
    <w:basedOn w:val="Style5"/>
    <w:qFormat/>
    <w:rPr>
      <w:rFonts w:cs="Times New Roman"/>
      <w:i/>
      <w:sz w:val="24"/>
      <w:szCs w:val="24"/>
    </w:rPr>
  </w:style>
  <w:style w:type="character" w:styleId="IntenseQuoteChar">
    <w:name w:val="Intense Quote Char"/>
    <w:basedOn w:val="Style5"/>
    <w:qFormat/>
    <w:rPr>
      <w:rFonts w:cs="Times New Roman"/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Style5"/>
    <w:qFormat/>
    <w:rPr>
      <w:rFonts w:cs="Times New Roman"/>
      <w:b/>
      <w:i/>
      <w:sz w:val="24"/>
      <w:szCs w:val="24"/>
      <w:u w:val="single"/>
    </w:rPr>
  </w:style>
  <w:style w:type="character" w:styleId="SubtleReference">
    <w:name w:val="Subtle Reference"/>
    <w:basedOn w:val="Style5"/>
    <w:qFormat/>
    <w:rPr>
      <w:rFonts w:cs="Times New Roman"/>
      <w:sz w:val="24"/>
      <w:szCs w:val="24"/>
      <w:u w:val="single"/>
    </w:rPr>
  </w:style>
  <w:style w:type="character" w:styleId="IntenseReference">
    <w:name w:val="Intense Reference"/>
    <w:basedOn w:val="Style5"/>
    <w:qFormat/>
    <w:rPr>
      <w:rFonts w:cs="Times New Roman"/>
      <w:b/>
      <w:sz w:val="24"/>
      <w:u w:val="single"/>
    </w:rPr>
  </w:style>
  <w:style w:type="character" w:styleId="BookTitle">
    <w:name w:val="Book Title"/>
    <w:basedOn w:val="Style5"/>
    <w:qFormat/>
    <w:rPr>
      <w:rFonts w:ascii="Cambria" w:hAnsi="Cambria" w:cs="Times New Roman"/>
      <w:b/>
      <w:i/>
      <w:sz w:val="24"/>
      <w:szCs w:val="24"/>
    </w:rPr>
  </w:style>
  <w:style w:type="character" w:styleId="Style6">
    <w:name w:val=" Знак Знак"/>
    <w:basedOn w:val="Style5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0"/>
      <w:szCs w:val="20"/>
    </w:rPr>
  </w:style>
  <w:style w:type="paragraph" w:styleId="Style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cs="Times New Roman"/>
      <w:lang w:val="ru-RU"/>
    </w:rPr>
  </w:style>
  <w:style w:type="paragraph" w:styleId="Msonormalbullet2gif">
    <w:name w:val="msonormalbullet2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16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b/>
      <w:bCs/>
      <w:sz w:val="28"/>
      <w:szCs w:val="28"/>
      <w:lang w:val="ru-RU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9:41:00Z</dcterms:created>
  <dc:creator>User</dc:creator>
  <dc:description/>
  <cp:keywords/>
  <dc:language>en-US</dc:language>
  <cp:lastModifiedBy>USER</cp:lastModifiedBy>
  <cp:lastPrinted>2014-12-29T14:26:00Z</cp:lastPrinted>
  <dcterms:modified xsi:type="dcterms:W3CDTF">2014-12-29T09:41:00Z</dcterms:modified>
  <cp:revision>2</cp:revision>
  <dc:subject/>
  <dc:title>Приложение</dc:title>
</cp:coreProperties>
</file>