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bCs/>
          <w:sz w:val="50"/>
          <w:szCs w:val="50"/>
        </w:rPr>
        <w:t xml:space="preserve">                 </w:t>
      </w: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» мая 2018 года №29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. Белозерское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exact" w:line="3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</w:t>
      </w:r>
    </w:p>
    <w:p>
      <w:pPr>
        <w:pStyle w:val="21"/>
        <w:shd w:fill="auto" w:val="clear"/>
        <w:spacing w:lineRule="exact" w:line="3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 поставщиков и потребителей</w:t>
      </w:r>
    </w:p>
    <w:p>
      <w:pPr>
        <w:pStyle w:val="21"/>
        <w:shd w:fill="auto" w:val="clear"/>
        <w:spacing w:lineRule="exact" w:line="302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вой энергии Белозерского района к отопительному  периоду </w:t>
      </w:r>
    </w:p>
    <w:p>
      <w:pPr>
        <w:pStyle w:val="21"/>
        <w:shd w:fill="auto" w:val="clear"/>
        <w:spacing w:lineRule="exact" w:line="302" w:before="0" w:after="0"/>
        <w:rPr/>
      </w:pPr>
      <w:r>
        <w:rPr>
          <w:b/>
          <w:sz w:val="28"/>
          <w:szCs w:val="28"/>
        </w:rPr>
        <w:t>2018-2019 годов</w:t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Руководствуясь пунктом 4 статьи 14 Федерального закона от 06.11.2003 г. № 131-Ф3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г. №103 «Об утверждении Правил оценки готовности к отопительному периоду», постановлением Администрации Белозерского района от 20.04.2018 г.  № 213 «О подготовке объектов жилищно-коммунального хозяйства и социальной сферы Белозерского района к отопительному периоду 2018-2019 годов» и в целях оценки готовности поставщиков и  потребителей тепловой энергии к отопительному сезону 2018-2019 годов, Администрация Белозерского района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СТАНОВЛЯЕТ:</w:t>
      </w:r>
      <w:bookmarkEnd w:id="0"/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Программу проведения проверки готовности поставщиков и потребителей тепловой энергии Белозерского района к отопительному периоду 2018-2019 годов 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Белозерского района от 18.05.2017 г. № 355 «Об утверждении Программы проведения проверки готовности поставщиков и потребителей тепловой энергии Белозерского района к отопительному периоду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Белозерского  района                                                           А.В. Завь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834" w:leader="none"/>
          <w:tab w:val="left" w:pos="4860" w:leader="none"/>
          <w:tab w:val="left" w:pos="5865" w:leader="none"/>
          <w:tab w:val="right" w:pos="9354" w:leader="none"/>
        </w:tabs>
        <w:rPr/>
      </w:pPr>
      <w:r>
        <w:rPr>
          <w:sz w:val="27"/>
          <w:szCs w:val="27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left" w:pos="4834" w:leader="none"/>
          <w:tab w:val="left" w:pos="4860" w:leader="none"/>
          <w:tab w:val="left" w:pos="5865" w:leader="none"/>
          <w:tab w:val="right" w:pos="9354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 Приложение</w:t>
      </w:r>
    </w:p>
    <w:p>
      <w:pPr>
        <w:pStyle w:val="Normal"/>
        <w:tabs>
          <w:tab w:val="clear" w:pos="708"/>
          <w:tab w:val="left" w:pos="3720" w:leader="none"/>
          <w:tab w:val="left" w:pos="4886" w:leader="none"/>
          <w:tab w:val="left" w:pos="5053" w:leader="none"/>
          <w:tab w:val="left" w:pos="5374" w:leader="none"/>
          <w:tab w:val="right" w:pos="9354" w:leader="none"/>
        </w:tabs>
        <w:rPr/>
      </w:pPr>
      <w:r>
        <w:rPr>
          <w:sz w:val="20"/>
          <w:szCs w:val="20"/>
        </w:rPr>
        <w:tab/>
        <w:tab/>
        <w:t xml:space="preserve">                       к постановлению Администрации </w:t>
      </w:r>
    </w:p>
    <w:p>
      <w:pPr>
        <w:pStyle w:val="Normal"/>
        <w:tabs>
          <w:tab w:val="clear" w:pos="708"/>
          <w:tab w:val="left" w:pos="3720" w:leader="none"/>
          <w:tab w:val="left" w:pos="4899" w:leader="none"/>
          <w:tab w:val="left" w:pos="5079" w:leader="none"/>
          <w:tab w:val="left" w:pos="5385" w:leader="none"/>
          <w:tab w:val="right" w:pos="9354" w:leader="none"/>
        </w:tabs>
        <w:rPr/>
      </w:pPr>
      <w:r>
        <w:rPr>
          <w:sz w:val="20"/>
          <w:szCs w:val="20"/>
        </w:rPr>
        <w:tab/>
        <w:tab/>
        <w:t xml:space="preserve">                       Белозерского района </w:t>
      </w:r>
    </w:p>
    <w:p>
      <w:pPr>
        <w:pStyle w:val="Normal"/>
        <w:tabs>
          <w:tab w:val="clear" w:pos="708"/>
          <w:tab w:val="left" w:pos="3720" w:leader="none"/>
          <w:tab w:val="left" w:pos="4911" w:leader="none"/>
          <w:tab w:val="left" w:pos="5117" w:leader="none"/>
          <w:tab w:val="left" w:pos="540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от «29» мая 2018 года №290</w:t>
      </w:r>
    </w:p>
    <w:p>
      <w:pPr>
        <w:pStyle w:val="Normal"/>
        <w:tabs>
          <w:tab w:val="clear" w:pos="708"/>
          <w:tab w:val="left" w:pos="4950" w:leader="none"/>
          <w:tab w:val="left" w:pos="5130" w:leader="none"/>
          <w:tab w:val="left" w:pos="5400" w:leader="none"/>
        </w:tabs>
        <w:rPr/>
      </w:pPr>
      <w:r>
        <w:rPr>
          <w:sz w:val="20"/>
          <w:szCs w:val="20"/>
        </w:rPr>
        <w:tab/>
        <w:t xml:space="preserve">                     «Об утверждении Программы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оведения проверки готовности                      </w:t>
      </w:r>
    </w:p>
    <w:p>
      <w:pPr>
        <w:pStyle w:val="Normal"/>
        <w:tabs>
          <w:tab w:val="clear" w:pos="708"/>
          <w:tab w:val="left" w:pos="4899" w:leader="none"/>
          <w:tab w:val="left" w:pos="5104" w:leader="none"/>
          <w:tab w:val="left" w:pos="5426" w:leader="none"/>
        </w:tabs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потребителей тепловой энергии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района к отопительному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ериоду 2018-2019 годов»</w:t>
      </w:r>
    </w:p>
    <w:p>
      <w:pPr>
        <w:pStyle w:val="Normal"/>
        <w:tabs>
          <w:tab w:val="clear" w:pos="708"/>
          <w:tab w:val="left" w:pos="5426" w:leader="none"/>
        </w:tabs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542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>проведения проверки готовности поставщиков и потребителей тепловой энергии    Белозерского района к отопительному периоду 2018-2019 годов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Программа проведения проверки готовности поставщиков и  потребителей тепловой энергии Белозерского района к отопительному периоду 2018-2019 годов (далее - Программа) направлена на проведение работ по оценке готовности поставщиков и  потребителей тепловой энергии, расположенных на территории Белозерского района, к отопительному периоду 2018-2019 годов, путем проведения проверок Комиссией по оценке готовности объектов жилищно-коммунального хозяйства, социальной сферы Белозерского района к отопительному периоду 2018-2019 годов при Администрации Белозерского района (далее - проверка)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- Правила).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ряемые юридические и физические лица: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ставщики тепловой энергии - лица, осуществляющие деятельность независимо от организационно-правовой формы по производству и продаже (поставке) </w:t>
      </w:r>
      <w:r>
        <w:rPr>
          <w:bCs/>
          <w:sz w:val="27"/>
          <w:szCs w:val="27"/>
        </w:rPr>
        <w:t>теплово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энергии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- потребители тепловой энергии -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Срок реализации программы – до начала отопительного периода 2018-2019 годов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Объем финансирования - исполнение Программы не требует финансовых затрат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Цели и задачи Программы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Цель Программы - проверка уполномоченными комиссиями выполнения требований, установленных главам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- V Правил.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:</w:t>
      </w:r>
    </w:p>
    <w:p>
      <w:pPr>
        <w:pStyle w:val="1"/>
        <w:shd w:fill="auto" w:val="clear"/>
        <w:tabs>
          <w:tab w:val="clear" w:pos="708"/>
          <w:tab w:val="left" w:pos="2305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ведение</w:t>
        <w:tab/>
        <w:t>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1"/>
        <w:shd w:fill="auto" w:val="clear"/>
        <w:tabs>
          <w:tab w:val="clear" w:pos="708"/>
          <w:tab w:val="left" w:pos="2641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Рассмотрение</w:t>
        <w:tab/>
        <w:t xml:space="preserve"> документов, подтверждающих выполнение требований по готовности, а при необходимости - проведение осмотра объектов проверки.</w:t>
      </w:r>
    </w:p>
    <w:p>
      <w:pPr>
        <w:pStyle w:val="1"/>
        <w:shd w:fill="auto" w:val="clear"/>
        <w:tabs>
          <w:tab w:val="clear" w:pos="708"/>
          <w:tab w:val="left" w:pos="2275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Составление</w:t>
        <w:tab/>
        <w:t>акта проверки готовности к отопительному периоду.</w:t>
      </w:r>
    </w:p>
    <w:p>
      <w:pPr>
        <w:pStyle w:val="1"/>
        <w:shd w:fill="auto" w:val="clear"/>
        <w:tabs>
          <w:tab w:val="clear" w:pos="708"/>
          <w:tab w:val="left" w:pos="23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Составление</w:t>
        <w:tab/>
        <w:t>паспорта готовности к отопительному периоду на каждый объект проверки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План проведения проверок представлен в приложении к Программе.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жидаемые результаты реализации Программы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Ожидаемые  результаты Программы - снижение риска аварийных ситуаций на системах тепло-, газо-, электро-, и водоснабжения в отопительный период 2018-2019 годов.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Исполнители Программы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Исполнителем программы является комиссия по оценке готовности объектов жилищно-коммунального хозяйства и социальной сферы к отопительному периоду 2018-2019 годов при Администрации Белозерского района. 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Белозерского района,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                                                                         Н.П. Лифинцев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/>
      </w:pPr>
      <w:r>
        <w:rPr>
          <w:sz w:val="24"/>
          <w:szCs w:val="24"/>
        </w:rPr>
        <w:tab/>
      </w:r>
      <w:r>
        <w:rPr>
          <w:sz w:val="20"/>
        </w:rPr>
        <w:t>Приложение к Программе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/>
      </w:pPr>
      <w:r>
        <w:rPr>
          <w:sz w:val="24"/>
          <w:szCs w:val="24"/>
        </w:rPr>
        <w:tab/>
      </w:r>
      <w:r>
        <w:rPr>
          <w:sz w:val="20"/>
        </w:rPr>
        <w:t>проведения проверки готовности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оставщиков и потребителей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тепловой энергии Белозерского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района к отопительному периоду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018-2019 годов</w:t>
      </w:r>
    </w:p>
    <w:p>
      <w:pPr>
        <w:pStyle w:val="Normal"/>
        <w:ind w:left="10206" w:hanging="1020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проверок готовности поставщиков и потребителей тепловой энергии, расположенных на территории Белозерского района, к отопительному периоду 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1. Проверяемые документы: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 xml:space="preserve">1) Перечень мероприятий ремонтно-профилактических работ в период подготовки к </w:t>
      </w:r>
      <w:r>
        <w:rPr>
          <w:sz w:val="22"/>
          <w:szCs w:val="22"/>
        </w:rPr>
        <w:t>отопительному периоду и их исполнение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2) Наличие системы мониторинга состояния и оперативного управления системой теплоснабжения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3) Наличие должностных инструкций операторов источников тепловой энергии, должностных лиц, ответственных за организацию теплоснабжения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4) План действий по ликвидации последствий аварийных ситуаций.</w:t>
      </w:r>
    </w:p>
    <w:p>
      <w:pPr>
        <w:pStyle w:val="Normal"/>
        <w:ind w:left="-360" w:right="-186" w:hanging="0"/>
        <w:rPr>
          <w:szCs w:val="28"/>
        </w:rPr>
      </w:pPr>
      <w:r>
        <w:rPr>
          <w:sz w:val="22"/>
          <w:szCs w:val="28"/>
        </w:rPr>
        <w:t>5) Наличие нормативных запасов основных и резервных видов топлива на источниках тепловой энергии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 xml:space="preserve">6) Наличие акта комиссии муниципального учреждения о приемке подведомственных </w:t>
      </w:r>
      <w:r>
        <w:rPr>
          <w:sz w:val="22"/>
          <w:szCs w:val="22"/>
        </w:rPr>
        <w:t>потребителей тепловой энергии к работе в осенне-зимний период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2. Сроки проведения провер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7"/>
        <w:gridCol w:w="22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Объекты, подлежащие провер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Сроки проведения провер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-263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Белозерская СОШ имени В.Н.  Коробейникова»,   </w:t>
            </w:r>
          </w:p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Белозерский ДС № 1», 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Белозерский ДС № 2»,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4" w:leader="none"/>
              </w:tabs>
              <w:spacing w:lineRule="auto" w:line="240" w:before="0" w:after="0"/>
              <w:jc w:val="left"/>
              <w:rPr/>
            </w:pPr>
            <w:r>
              <w:rPr/>
              <w:t>МКОУ ДО «Белозерская ДЮСШ», 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МКОУ ДО «Белозерский ДЮЦ»,         здание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Корюкинский</w:t>
            </w:r>
            <w:r>
              <w:rPr>
                <w:szCs w:val="23"/>
              </w:rPr>
              <w:t xml:space="preserve"> ДС филиал МКДОУ «Белозерский ДС № 1»,   </w:t>
            </w:r>
            <w:r>
              <w:rPr>
                <w:rStyle w:val="Style16"/>
                <w:b w:val="false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40" w:before="60" w:after="0"/>
              <w:rPr/>
            </w:pPr>
            <w:r>
              <w:rPr>
                <w:szCs w:val="23"/>
                <w:lang w:eastAsia="en-US"/>
              </w:rPr>
              <w:t xml:space="preserve">Баяракск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90" w:leader="none"/>
              </w:tabs>
              <w:spacing w:lineRule="exact" w:line="259" w:before="0" w:after="0"/>
              <w:rPr/>
            </w:pPr>
            <w:r>
              <w:rPr>
                <w:szCs w:val="23"/>
                <w:lang w:eastAsia="en-US"/>
              </w:rPr>
              <w:t xml:space="preserve">Куликовск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2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 xml:space="preserve">Нижнетобольн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24" w:leader="none"/>
              </w:tabs>
              <w:spacing w:lineRule="exact" w:line="259" w:before="0" w:after="0"/>
              <w:jc w:val="both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Нижнетобольный ДС филиал МКДОУ «Белозерский ДС № 1»,</w:t>
            </w:r>
          </w:p>
          <w:p>
            <w:pPr>
              <w:pStyle w:val="1"/>
              <w:tabs>
                <w:tab w:val="clear" w:pos="708"/>
                <w:tab w:val="left" w:pos="92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2" w:leader="none"/>
              </w:tabs>
              <w:spacing w:lineRule="auto" w:line="240" w:before="0" w:after="0"/>
              <w:jc w:val="left"/>
              <w:rPr/>
            </w:pPr>
            <w:r>
              <w:rPr/>
              <w:t>МКОУ «Боровская СОШ»,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2" w:leader="none"/>
              </w:tabs>
              <w:spacing w:lineRule="auto" w:line="240" w:before="0" w:after="0"/>
              <w:jc w:val="left"/>
              <w:rPr/>
            </w:pPr>
            <w:r>
              <w:rPr>
                <w:szCs w:val="23"/>
              </w:rPr>
              <w:t>Боровской ДС филиал МКДОУ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b w:val="false"/>
              </w:rPr>
              <w:t>«Белозерский ДС № 2»,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40" w:before="60" w:after="0"/>
              <w:rPr/>
            </w:pPr>
            <w:r>
              <w:rPr>
                <w:szCs w:val="23"/>
                <w:lang w:eastAsia="en-US"/>
              </w:rPr>
              <w:t>Зюзинская ООШ филиал МКОУ «Боровская СОШ»,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6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МКОУ «Романовская СОШ»,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с. Новодостовал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Светлодольская СОШ», 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Светлодольский</w:t>
            </w:r>
            <w:r>
              <w:rPr>
                <w:szCs w:val="23"/>
              </w:rPr>
              <w:t xml:space="preserve"> ДС филиал МКДОУ «филиал МКДОУ «Белозерский ДС № 1», </w:t>
            </w:r>
            <w:r>
              <w:rPr>
                <w:rStyle w:val="Style16"/>
                <w:b w:val="false"/>
              </w:rPr>
              <w:t>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</w:rPr>
            </w:pPr>
            <w:r>
              <w:rPr/>
              <w:t>с. Пьянк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 xml:space="preserve">Зарослинская ООШ филиал МКОУ «Светлодольская СОШ», </w:t>
            </w:r>
          </w:p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/>
              <w:t>с. Большой Камаган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>
                <w:szCs w:val="23"/>
                <w:lang w:eastAsia="en-US"/>
              </w:rPr>
              <w:t>Скопинская НОШ филиал МКОУ «Светлодольская СОШ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szCs w:val="23"/>
                <w:lang w:eastAsia="en-US"/>
              </w:rPr>
            </w:pPr>
            <w:r>
              <w:rPr/>
              <w:t>МКДОУ «Скопинский ДС»,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/>
              <w:t>с. Речкин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/>
              <w:t>д. Еким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b/>
                <w:b/>
                <w:szCs w:val="23"/>
                <w:lang w:eastAsia="en-US"/>
              </w:rPr>
            </w:pPr>
            <w:r>
              <w:rPr>
                <w:rStyle w:val="Style16"/>
                <w:b w:val="false"/>
                <w:lang w:eastAsia="en-US"/>
              </w:rPr>
              <w:t xml:space="preserve">МКОУ «Памятинская СОШ»,   здание </w:t>
            </w:r>
            <w:r>
              <w:rPr>
                <w:rStyle w:val="Style16"/>
                <w:b w:val="false"/>
              </w:rPr>
              <w:t>школы</w:t>
            </w:r>
            <w:r>
              <w:rPr>
                <w:rStyle w:val="Style16"/>
                <w:b w:val="false"/>
                <w:lang w:eastAsia="en-US"/>
              </w:rPr>
              <w:t>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rStyle w:val="Style16"/>
                <w:b w:val="false"/>
                <w:b w:val="false"/>
                <w:lang w:eastAsia="en-US"/>
              </w:rPr>
            </w:pPr>
            <w:r>
              <w:rPr/>
              <w:t>МКДОУ «Памятинский ДС»,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0"/>
              <w:rPr/>
            </w:pPr>
            <w:r>
              <w:rPr>
                <w:szCs w:val="23"/>
                <w:lang w:eastAsia="en-US"/>
              </w:rPr>
              <w:t xml:space="preserve">Мясниковская ООШ филиал МКОУ «Памятинская СОШ», </w:t>
            </w:r>
          </w:p>
          <w:p>
            <w:pPr>
              <w:pStyle w:val="1"/>
              <w:spacing w:lineRule="auto" w:line="240"/>
              <w:rPr/>
            </w:pPr>
            <w:r>
              <w:rPr>
                <w:szCs w:val="23"/>
                <w:lang w:eastAsia="en-US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 Першинская СОШ»,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Першинский ДС»,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>с. Першин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/>
              <w:t xml:space="preserve">МКОУ «Стеклозаводская СОШ»,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Боровлянский ДС филиал МКДОУ «Белозерский ДС № 2», 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Cs w:val="23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Ягоднинская СОШ имени В.М. Петрякова»,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ДОУ «Ягоднинский ДС»,  </w:t>
            </w:r>
            <w:r>
              <w:rPr>
                <w:rStyle w:val="Style16"/>
                <w:b w:val="false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д. Ягодная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Чимеевский</w:t>
            </w:r>
            <w:r>
              <w:rPr>
                <w:szCs w:val="23"/>
              </w:rPr>
              <w:t xml:space="preserve"> ДС филиал МКДОУ «Ягоднинский ДС», 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Рычковская ООШ», 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8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Скатинская ООШ филиал МКОУ «Светлодольская СОШ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Редькинский</w:t>
            </w:r>
            <w:r>
              <w:rPr>
                <w:szCs w:val="23"/>
              </w:rPr>
              <w:t xml:space="preserve"> ДС филиал МКДОУ «Белозерский ДС № 1»,       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е ООО «Теплоснаб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ярак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овск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юзин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уликов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мановск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опин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каты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тобольн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тобольное, детса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7.09.201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с. Белозерск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8.09.2018 г.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чани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Используемые сокращения и аббревиатур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КОУ - муниципальное казённое образовательное учреждени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МКДОУ - муниципальное казённое дошкольное образовательное учреждение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ОШ - начальна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ОШ - средня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ООШ - основна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С - детский са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ДК - сельский дом культуры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7">
    <w:name w:val=" Знак Знак"/>
    <w:qFormat/>
    <w:rPr>
      <w:rFonts w:ascii="Times New Roman" w:hAnsi="Times New Roman" w:cs="Times New Roman"/>
      <w:sz w:val="2"/>
    </w:rPr>
  </w:style>
  <w:style w:type="character" w:styleId="3">
    <w:name w:val="Заголовок №3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eastAsia="Times New Roman"/>
      <w:sz w:val="23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7" w:before="540" w:after="24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60"/>
      <w:jc w:val="center"/>
      <w:outlineLvl w:val="2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3:00Z</dcterms:created>
  <dc:creator>ЖКХ</dc:creator>
  <dc:description/>
  <cp:keywords/>
  <dc:language>en-US</dc:language>
  <cp:lastModifiedBy>Arm---</cp:lastModifiedBy>
  <cp:lastPrinted>2018-05-29T03:28:00Z</cp:lastPrinted>
  <dcterms:modified xsi:type="dcterms:W3CDTF">2018-05-31T07:08:00Z</dcterms:modified>
  <cp:revision>3</cp:revision>
  <dc:subject/>
  <dc:title> </dc:title>
</cp:coreProperties>
</file>