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Белозер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урга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11» февраля 2015 года  № 70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. Белозерское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дополнительных мер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учшению наркоситу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елозерского района на 201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отокола областного совещания от 24 декабря 2014 года «О вопросах профилактики негативных социальных явлений в подростковой и молодежной среде», на основании письма Главного управления образования Курганской области № 159/13 от 21 января 2015 год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дополнительных мер по улучшению наркоситуации на территории Белозерского района на 2015 год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 настоящее постановление на официальном сайте Администрации Белозерского района в сети «Интернет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Белозерского района, начальника управления социальной политики Баязитову М.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ского района                                                                          А.В. Завья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к постановлению Главы Белозерского района от 11 февраля 2015 года №7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утверждении плана дополнительных  мер  по улучшению наркоситуации на территории Белозерского района на 2015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 мер  по улучшению наркоситуации на территории Белозерского района на 2015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2"/>
        <w:gridCol w:w="1880"/>
        <w:gridCol w:w="3441"/>
      </w:tblGrid>
      <w:tr>
        <w:trPr>
          <w:trHeight w:val="9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меропри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мероприят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е  за организацию и проведени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недели антинаркотических профилактических мероприятий: «Скажи наркотикам НЕТ, а спорту – ДА!» (беседы, классные часы, спортивные соревнования, встречи с медицинскими работникам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по 23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  </w:t>
            </w:r>
          </w:p>
          <w:p>
            <w:pPr>
              <w:pStyle w:val="Normal"/>
              <w:rPr/>
            </w:pPr>
            <w:r>
              <w:rPr/>
              <w:t>КДН и ЗП, ЦРБ (по согласованию),</w:t>
            </w:r>
          </w:p>
          <w:p>
            <w:pPr>
              <w:pStyle w:val="Normal"/>
              <w:rPr/>
            </w:pPr>
            <w:r>
              <w:rPr/>
              <w:t>СМПСТ, Отдел культуры, КЦ СОН по Белозерскому району (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 «Белозерское»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одительских собраний по вопросам  профилактики табакокурения, алкоголизма и наркомании «Выбор ребёнка во многом зависит от ва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образования,   </w:t>
            </w:r>
          </w:p>
          <w:p>
            <w:pPr>
              <w:pStyle w:val="Normal"/>
              <w:rPr/>
            </w:pPr>
            <w:r>
              <w:rPr/>
              <w:t>КДН и ЗП, ЦРБ (по согласованию),</w:t>
            </w:r>
          </w:p>
          <w:p>
            <w:pPr>
              <w:pStyle w:val="Normal"/>
              <w:rPr/>
            </w:pPr>
            <w:r>
              <w:rPr/>
              <w:t>СМПСТ, Отдел культуры, КЦ СОН по Белозерскому району (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 «Белозерское»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мероприятий по профилактике табакокурения, алкоголизма и наркомании, направленных на привитие здорового образа жизни в рамках летней оздоровительной кампании «Лето- 2015»:</w:t>
            </w:r>
          </w:p>
          <w:p>
            <w:pPr>
              <w:pStyle w:val="Normal"/>
              <w:jc w:val="both"/>
              <w:rPr/>
            </w:pPr>
            <w:r>
              <w:rPr/>
              <w:t>- лагеря дневного пребы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невные тематические площад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черние спортивные площадки (в рамках проекта «Тренер-общественник»);  </w:t>
            </w:r>
          </w:p>
          <w:p>
            <w:pPr>
              <w:pStyle w:val="Normal"/>
              <w:jc w:val="both"/>
              <w:rPr/>
            </w:pPr>
            <w:r>
              <w:rPr/>
              <w:t>- школьные библиотечн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лубы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образования,   </w:t>
            </w:r>
          </w:p>
          <w:p>
            <w:pPr>
              <w:pStyle w:val="Normal"/>
              <w:rPr/>
            </w:pPr>
            <w:r>
              <w:rPr/>
              <w:t>КДН и ЗП, ЦРБ (по согласованию),</w:t>
            </w:r>
          </w:p>
          <w:p>
            <w:pPr>
              <w:pStyle w:val="Normal"/>
              <w:rPr/>
            </w:pPr>
            <w:r>
              <w:rPr/>
              <w:t>СМПСТ, Отдел культуры, КЦ СОН по Белозерскому району (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 «Белозерское»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обровольного  социально-психологического  тестирования обучащихся образовате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униципального  конкурса газет и плакатов «Мы за здоровый образ жизн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униципального  конкурса по профилактике табакокурения, алкоголизма и наркомании на лучшую эмблему, слоган антинаркотической  направлен-ности «Здоровье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то жизнь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Рассмотрение на заседаниях антинаркотической комиссии результатов реализации плана по улучшению наркоситуации на территории Белозерского района на 2015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изация базы данных лиц, состоящих на наркологическом уче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Б (по согласованию), ОП «Белозерское» (по согласованию)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 инспекций по делам несовершеннолетних при сельсоветах с лицами, ведущими асоциальный образ жизни:</w:t>
            </w:r>
          </w:p>
          <w:p>
            <w:pPr>
              <w:pStyle w:val="Normal"/>
              <w:rPr/>
            </w:pPr>
            <w:r>
              <w:rPr/>
              <w:t>- увеличение количества лиц, рассматриваемых на заседаниях инспекций по делам несовершеннолетних;</w:t>
            </w:r>
          </w:p>
          <w:p>
            <w:pPr>
              <w:pStyle w:val="Normal"/>
              <w:rPr/>
            </w:pPr>
            <w:r>
              <w:rPr/>
              <w:t>- принятие конкретных решений в отношении граждан, рассмотренных на заседаниях;</w:t>
            </w:r>
          </w:p>
          <w:p>
            <w:pPr>
              <w:pStyle w:val="Normal"/>
              <w:rPr/>
            </w:pPr>
            <w:r>
              <w:rPr/>
              <w:t>-организация контроля над исполнением принятых ре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сельсоветов (по согласованию); КДН и ЗП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недопущению  роста преступлений несовершеннолетними, в том числе  в состоянии  алкогольного и наркотического опьянения:</w:t>
            </w:r>
          </w:p>
          <w:p>
            <w:pPr>
              <w:pStyle w:val="Normal"/>
              <w:rPr/>
            </w:pPr>
            <w:r>
              <w:rPr/>
              <w:t>- проведение  на территории  Белозерского  района  антинарко-тической профилактической акции «За здоровье и безопасность наших детей»;</w:t>
            </w:r>
          </w:p>
          <w:p>
            <w:pPr>
              <w:pStyle w:val="Normal"/>
              <w:rPr/>
            </w:pPr>
            <w:r>
              <w:rPr/>
              <w:t xml:space="preserve">- трудоустройство </w:t>
            </w:r>
          </w:p>
          <w:p>
            <w:pPr>
              <w:pStyle w:val="Normal"/>
              <w:rPr/>
            </w:pPr>
            <w:r>
              <w:rPr/>
              <w:t>несовершеннолетних;</w:t>
            </w:r>
          </w:p>
          <w:p>
            <w:pPr>
              <w:pStyle w:val="Normal"/>
              <w:rPr/>
            </w:pPr>
            <w:r>
              <w:rPr/>
              <w:t>- организация контроля в летний период за досугом несовершеннолетних, состоящих на различных видах учета;</w:t>
            </w:r>
          </w:p>
          <w:p>
            <w:pPr>
              <w:pStyle w:val="Normal"/>
              <w:rPr/>
            </w:pPr>
            <w:r>
              <w:rPr/>
              <w:t>- проведение санитарно-просве-тительской работы  с несовер-шеннолетними, состоящими на различных видах уч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  </w:t>
            </w:r>
          </w:p>
          <w:p>
            <w:pPr>
              <w:pStyle w:val="Normal"/>
              <w:rPr/>
            </w:pPr>
            <w:r>
              <w:rPr/>
              <w:t>КДН и ЗП, ЦРБ (по согласованию),</w:t>
            </w:r>
          </w:p>
          <w:p>
            <w:pPr>
              <w:pStyle w:val="Normal"/>
              <w:rPr/>
            </w:pPr>
            <w:r>
              <w:rPr/>
              <w:t>СМПСТ, Отдел культуры, КЦ СОН по Белозерскому району (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 «Белозерское» (по согласованию)  </w:t>
            </w:r>
          </w:p>
          <w:p>
            <w:pPr>
              <w:pStyle w:val="Normal"/>
              <w:rPr/>
            </w:pPr>
            <w:r>
              <w:rPr/>
              <w:t>Центр занятости по Белозерскому району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ения  норм действующего законодательства  несовершеннолетним и молодежи, направленные  на  недопущение роста преступлений в состоянии  алкогольного, наркотического опьян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образования,   </w:t>
            </w:r>
          </w:p>
          <w:p>
            <w:pPr>
              <w:pStyle w:val="Normal"/>
              <w:rPr/>
            </w:pPr>
            <w:r>
              <w:rPr/>
              <w:t>КДН и ЗП, ЦРБ (по согласованию),</w:t>
            </w:r>
          </w:p>
          <w:p>
            <w:pPr>
              <w:pStyle w:val="Normal"/>
              <w:rPr/>
            </w:pPr>
            <w:r>
              <w:rPr/>
              <w:t>СМПСТ, Отдел культуры, КЦ СОН по Белозерскому району (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 «Белозерское»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рейдовых  мероприятий органов системы профилактики Белозерского района  совместно с ОП «Белозерское» по предупреждению правонарушений в сфере оптово-розничной  торговли  алкогольной продукцией, фактов реализации  спиртосодержащей продукции  несовершеннолет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  <w:t>КДН и ЗП – комиссия по делам несовершеннолетних и защите их прав при Администрации Белозерского района</w:t>
      </w:r>
    </w:p>
    <w:p>
      <w:pPr>
        <w:pStyle w:val="Normal"/>
        <w:rPr/>
      </w:pPr>
      <w:r>
        <w:rPr/>
        <w:t>ЦРБ – ГБУ «Белозерская центральная районная больница»</w:t>
      </w:r>
    </w:p>
    <w:p>
      <w:pPr>
        <w:pStyle w:val="Normal"/>
        <w:rPr/>
      </w:pPr>
      <w:r>
        <w:rPr/>
        <w:t>СМПСТ – сектор молодежной политики, спорта и туризма</w:t>
      </w:r>
    </w:p>
    <w:p>
      <w:pPr>
        <w:pStyle w:val="Normal"/>
        <w:rPr/>
      </w:pPr>
      <w:r>
        <w:rPr/>
        <w:t>КЦ СОН – ГБУ «Комплексный центр социального обслуживания населения по Белозерскому району»</w:t>
      </w:r>
    </w:p>
    <w:p>
      <w:pPr>
        <w:pStyle w:val="Normal"/>
        <w:rPr/>
      </w:pPr>
      <w:r>
        <w:rPr/>
        <w:t>ОП «Белозерское» - отделение полиции «Белозер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Белозерского района,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2:00Z</dcterms:created>
  <dc:creator>USER</dc:creator>
  <dc:description/>
  <cp:keywords/>
  <dc:language>en-US</dc:language>
  <cp:lastModifiedBy>USER</cp:lastModifiedBy>
  <dcterms:modified xsi:type="dcterms:W3CDTF">2015-02-12T08:32:00Z</dcterms:modified>
  <cp:revision>2</cp:revision>
  <dc:subject/>
  <dc:title>Глава Белозерского района</dc:title>
</cp:coreProperties>
</file>