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от «____» декабря 2018 года №____ - р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действий по отобранию ребенка у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дного из них) или других лиц, на попечении которых он находитс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непосредственной угрозе его жизни и здоров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</w:rPr>
        <w:t>В целях организации работы на территории муниципального образования по исполнению государственной функции по отобранию ребенка у родителей (одного из них) или других лиц, на попечении которых он находится, при непосредственной угрозе жизни и его здоровью</w:t>
      </w:r>
      <w:r>
        <w:rPr>
          <w:sz w:val="26"/>
          <w:szCs w:val="26"/>
        </w:rPr>
        <w:t xml:space="preserve">: </w:t>
      </w:r>
    </w:p>
    <w:p>
      <w:pPr>
        <w:pStyle w:val="NoSpacing"/>
        <w:ind w:right="14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рядок действий исполнения государственной функции по отобранию ребенка у родителей (одного из них) или других лиц, на попечении которых он находится, при непосредственной угрозе его жизни или здоровья согласно приложению к настоящему распоряжению.</w:t>
      </w:r>
      <w:bookmarkStart w:id="0" w:name="_GoBack"/>
      <w:bookmarkEnd w:id="0"/>
    </w:p>
    <w:p>
      <w:pPr>
        <w:pStyle w:val="NoSpacing"/>
        <w:ind w:right="141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Белозерского района                                                                     В.В. Терёхин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Главы Белозер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«___» декабря 2018 года №____ - 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Порядка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о отобранию ребенка у родите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одного из них) или других ли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 непосредственной угрозе е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жизни и здоровью»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 xml:space="preserve"> </w:t>
      </w:r>
      <w:r>
        <w:rPr>
          <w:b/>
        </w:rPr>
        <w:t>действий, по отобранию ребенка у родителей (одного из них) или других лиц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 непосредственной угрозе его жизни и здоров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ём сообщений о нахождении несовершеннолетних в условиях, представляющих непосредственную угрозу жизни ребенка или его здоровью, от должностных лиц учреждений, комиссий по делам несовершеннолетних и защите их прав, органов государственной власти, органов полиции и граждан, располагающих сведениями о непосредственной угрозе жизни и здоровью.      </w:t>
      </w:r>
    </w:p>
    <w:p>
      <w:pPr>
        <w:pStyle w:val="Normal"/>
        <w:ind w:firstLine="567"/>
        <w:jc w:val="both"/>
        <w:rPr/>
      </w:pPr>
      <w:r>
        <w:rPr/>
        <w:t>2. Должностное лицо органа опеки и попечительства регистрирует сообщение в журнале учета информации о ребенке, находящемся в условиях, представляющих непосредственную угрозу жизни ребенка или его здоровью.</w:t>
      </w:r>
    </w:p>
    <w:p>
      <w:pPr>
        <w:pStyle w:val="Normal"/>
        <w:ind w:firstLine="567"/>
        <w:jc w:val="both"/>
        <w:rPr/>
      </w:pPr>
      <w:r>
        <w:rPr/>
        <w:t>3. Не позднее 3 часов после получения сведений о нахождении ребенка в условиях, представляющих непосредственную угрозу жизни ребенка или его здоровью, осуществляется выезд по месту нахождения ребенка для проведения обследования условий жизни несовершеннолетнего гражданина и его семьи.</w:t>
      </w:r>
    </w:p>
    <w:p>
      <w:pPr>
        <w:pStyle w:val="Normal"/>
        <w:ind w:firstLine="567"/>
        <w:jc w:val="both"/>
        <w:rPr/>
      </w:pPr>
      <w:r>
        <w:rPr/>
        <w:t>4. Обследование условий жизни несовершеннолетнего гражданина и его семьи осуществляется с целью установления наличия или отсутствия  условий, представляющих непосредственную угрозу жизни или здоровью ребенка.</w:t>
      </w:r>
    </w:p>
    <w:p>
      <w:pPr>
        <w:pStyle w:val="Normal"/>
        <w:ind w:firstLine="567"/>
        <w:jc w:val="both"/>
        <w:rPr/>
      </w:pPr>
      <w:r>
        <w:rPr/>
        <w:t>5. По результатам обследования  условий жизни несовершеннолетнего гражданина и его семьи специалист органа опеки и попечительства составляет акт обследования условий жизни несовершеннолетнего гражданина и его семьи по форме согласно приложению №3 к приказу Министерства образования и науки Российской Федерации от 14.09.2009 г. №334 «О реализации постановления Правительства Российской Федерации от 18.05.2009 г. №423», содержащий выводы о наличии или отсутствии условий, представляющих непосредственную угрозу жизни или здоровью ребенка.</w:t>
      </w:r>
    </w:p>
    <w:p>
      <w:pPr>
        <w:pStyle w:val="Normal"/>
        <w:ind w:firstLine="567"/>
        <w:jc w:val="both"/>
        <w:rPr/>
      </w:pPr>
      <w:r>
        <w:rPr/>
        <w:t>6. Основаниями для отобрания ребенка у родителей (одного из них) или у других лиц, на попечении которых он находится, при непосредственной угрозе его жизни и здоровью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сутствие полноценного ухода за ребенк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каз родителей (или одного из них) или других лиц, на попечении которых находится ребенок, от лечения ребенка, имеющего заболевания, требующие срочного медицинского вмеш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ичие признаков физического и (или) психического насилия над ребенк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хождение родителей  (одного из них) или других лиц, на попечении которых находится ребенок, в тяжелой степени опья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каз или уклонение родителей (одного из них) или других лиц, на попечении которых находится ребенок, от лечения имеющихся у них опасных заболеваний (открытая форма туберкулёза, обострение психических заболеваний).</w:t>
      </w:r>
    </w:p>
    <w:p>
      <w:pPr>
        <w:pStyle w:val="Normal"/>
        <w:ind w:firstLine="567"/>
        <w:jc w:val="both"/>
        <w:rPr/>
      </w:pPr>
      <w:r>
        <w:rPr/>
        <w:t>7. Акт обследования условий жизни несовершеннолетнего и его семьи оформляется не посредственно по месту нахождения ребенка и подписывается специалистом органа опеке и попечительства, один экземпляр которого вручается родителям (одному из них) или другим лицам, на попечении которых находится ребенок.</w:t>
      </w:r>
    </w:p>
    <w:p>
      <w:pPr>
        <w:pStyle w:val="Normal"/>
        <w:ind w:firstLine="567"/>
        <w:jc w:val="both"/>
        <w:rPr/>
      </w:pPr>
      <w:r>
        <w:rPr/>
        <w:t>8. Подготовка правового акта об отобрании ребенка осуществляется в течение 3 часов после установления факта непосредственной угрозы жизни ребенка или его здоровью.</w:t>
      </w:r>
    </w:p>
    <w:p>
      <w:pPr>
        <w:pStyle w:val="Normal"/>
        <w:ind w:firstLine="567"/>
        <w:jc w:val="both"/>
        <w:rPr/>
      </w:pPr>
      <w:r>
        <w:rPr/>
        <w:t>9. На основании правового акта специалист органа опеки и попечительства  осуществляет отобрание ребенка у родителей (одного из них) или у других лиц, на попечении которых он находится, при наличии условий представляющих непосредственную угрозу жизни или здоровью ребенка с привлечением сотрудников полиции.</w:t>
      </w:r>
    </w:p>
    <w:p>
      <w:pPr>
        <w:pStyle w:val="Normal"/>
        <w:ind w:firstLine="567"/>
        <w:jc w:val="both"/>
        <w:rPr/>
      </w:pPr>
      <w:r>
        <w:rPr/>
        <w:t>10. Специалист органа опеки и попечительства уведомляет устно, а затем письменно прокурора об отобрании ребенка не позднее 3 часов после установления факта нахождения ребенка в условиях, представляющих угрозу жизни ребенка и его здоровью.</w:t>
      </w:r>
    </w:p>
    <w:p>
      <w:pPr>
        <w:pStyle w:val="Normal"/>
        <w:ind w:firstLine="567"/>
        <w:jc w:val="both"/>
        <w:rPr/>
      </w:pPr>
      <w:r>
        <w:rPr/>
        <w:t>11. Специалист органа опеки и попечительства обеспечивает доставку ребенка по месту его временного устройства в семью, медицинскую организацию, организацию, оказывающую социальные услуги.</w:t>
      </w:r>
    </w:p>
    <w:p>
      <w:pPr>
        <w:pStyle w:val="Normal"/>
        <w:ind w:firstLine="567"/>
        <w:jc w:val="both"/>
        <w:rPr/>
      </w:pPr>
      <w:r>
        <w:rPr/>
        <w:t>12. С момента издания правового акта об отобрании ребенка, данные о ребенке в течение 3 дней фиксируются в журнале учета детей, оставшихся без попечения родителей, по форме утвержденной приказом Министерства образования и науки Российской Федерации от 12.11.2008 г. №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13. Орган опеки и попечительства в течение 7 дней после отобрания ребенка обращается в суд с иском о лишении родителей родительских прав или об ограничении в родительских правах либо отмене усыновления (удочерения).</w:t>
      </w:r>
    </w:p>
    <w:p>
      <w:pPr>
        <w:pStyle w:val="Normal"/>
        <w:ind w:firstLine="567"/>
        <w:jc w:val="both"/>
        <w:rPr/>
      </w:pPr>
      <w:r>
        <w:rPr/>
        <w:t>14. При установлении факта отсутствия условий, представляющих непосредственную угрозу жизни ребенка или его здоровью и отсутствия оснований для отобрания ребенка, сведения о семье направляются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Н.П. Лиф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1:00Z</dcterms:created>
  <dc:creator>System Administrator</dc:creator>
  <dc:description/>
  <cp:keywords/>
  <dc:language>en-US</dc:language>
  <cp:lastModifiedBy>Arm---</cp:lastModifiedBy>
  <cp:lastPrinted>2018-12-17T08:17:00Z</cp:lastPrinted>
  <dcterms:modified xsi:type="dcterms:W3CDTF">2018-12-17T09:33:00Z</dcterms:modified>
  <cp:revision>4</cp:revision>
  <dc:subject/>
  <dc:title>Российская Федерация</dc:title>
</cp:coreProperties>
</file>