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tabs>
          <w:tab w:val="clear" w:pos="709"/>
          <w:tab w:val="left" w:pos="409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т «___» декабря 2018 года № ____</w:t>
      </w:r>
    </w:p>
    <w:p>
      <w:pPr>
        <w:pStyle w:val="Normal"/>
        <w:tabs>
          <w:tab w:val="clear" w:pos="709"/>
          <w:tab w:val="left" w:pos="4820" w:leader="none"/>
        </w:tabs>
        <w:ind w:right="4535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 Белозерского района «Безопасность образовательных учре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</w:t>
        <w:noBreakHyphen/>
        <w:t>ФЗ «Об общих принципах организации местного самоуправления в Российской Федерации», Федеральным законом от 29 декабря 2012 года №273-ФЗ «Об образовании в Российской Федерации», Уставом Белозерского района Курганской области, Администрация Белозер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Белозерского района «Безопасность образовательных учреждений» на 2019-2022 годы согласно приложению к настоящему постановлению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9 года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Белозерского района, начальника управ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циальной политики, Баязитову М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</w:t>
        <w:tab/>
        <w:t>В.В. Терё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к постановлению      </w:t>
      </w:r>
    </w:p>
    <w:p>
      <w:pPr>
        <w:pStyle w:val="Normal"/>
        <w:widowControl w:val="false"/>
        <w:ind w:left="5387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дминистрации Белозерского района</w:t>
      </w:r>
    </w:p>
    <w:p>
      <w:pPr>
        <w:pStyle w:val="Normal"/>
        <w:widowControl w:val="false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«___» декабря 2018 года №_____</w:t>
      </w:r>
    </w:p>
    <w:p>
      <w:pPr>
        <w:pStyle w:val="Normal"/>
        <w:widowControl w:val="false"/>
        <w:ind w:left="5387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Об утверждении муниципальной      </w:t>
      </w:r>
    </w:p>
    <w:p>
      <w:pPr>
        <w:pStyle w:val="Normal"/>
        <w:widowControl w:val="false"/>
        <w:ind w:left="5387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ограммы Белозерского района   </w:t>
      </w:r>
    </w:p>
    <w:p>
      <w:pPr>
        <w:pStyle w:val="Normal"/>
        <w:widowControl w:val="false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Безопасность образовательных  </w:t>
      </w:r>
    </w:p>
    <w:p>
      <w:pPr>
        <w:pStyle w:val="Normal"/>
        <w:widowControl w:val="false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чреждений» на 2019-2022 годы»</w:t>
      </w:r>
    </w:p>
    <w:p>
      <w:pPr>
        <w:pStyle w:val="Normal"/>
        <w:widowControl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64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>Муниципальная</w:t>
      </w:r>
      <w:r>
        <w:rPr>
          <w:rFonts w:cs="Times New Roman" w:ascii="Times New Roman" w:hAnsi="Times New Roman"/>
          <w:caps w:val="false"/>
          <w:smallCaps w:val="false"/>
        </w:rPr>
        <w:t xml:space="preserve"> программа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Белозерского рай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Безопасность образовательных учреждений»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на 2019-2022 годы</w:t>
      </w:r>
    </w:p>
    <w:p>
      <w:pPr>
        <w:pStyle w:val="Style14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Белозерского района «Безопасность образовательных учреждений» на 2019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2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Наименование муниципальной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елозерского района «Безопасность образовательных учреждений» на 2019-2022 год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Цель муниципальной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образовательных учреждений через реализацию комплекса мер по созданию безопасных условий для организации учебно-воспитательного процесс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Задачи </w:t>
            </w:r>
            <w:r>
              <w:rPr/>
              <w:t>муниципальной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  <w:tab w:val="left" w:pos="927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eastAsia="ar-SA"/>
              </w:rPr>
              <w:t>реализация государственной политики и требований законодательства в сфере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вредных фактор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  <w:tab w:val="left" w:pos="927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eastAsia="ar-SA"/>
              </w:rPr>
              <w:t>усиление взаимодействия компетентных органов и организаций по вопросам усиления комплексной безопасности образователь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  <w:tab w:val="left" w:pos="927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eastAsia="ar-SA"/>
              </w:rPr>
              <w:t>анализ состояния и разработка предложений по развитию и совершенствованию правовой и методической документации по обеспечению комплексной безопасности образователь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  <w:tab w:val="left" w:pos="927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eastAsia="ar-SA"/>
              </w:rPr>
              <w:t>повышение уровня знаний по вопросам пожарной безопасности, санитарно-гигиенических норм и правил, охраны труда, организация обучения и периодической переподготовки кадров, ответственных за безопасность образовательных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изготовление, монтаж и сервисное обслуживание технических средств, обеспечивающих пожарную и антитеррористическую безопасность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>
                <w:lang w:eastAsia="ar-SA"/>
              </w:rPr>
              <w:t>выполнение санитарно-эпидемиологических требований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Заказчик муниципальной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зерского район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сполнитель-координатор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униципальной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зработчик муниципальной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сполнители муниципальной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, образовательные учреждения, подведомственные Отделу образования Администрации Белозерского район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Целевые индикаторы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униципальной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5" w:leader="none"/>
              </w:tabs>
              <w:ind w:left="0" w:right="426" w:hanging="0"/>
              <w:rPr/>
            </w:pPr>
            <w:r>
              <w:rPr/>
              <w:t>обеспечение пожарной безопасности образовательных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5" w:leader="none"/>
              </w:tabs>
              <w:ind w:left="0" w:hanging="0"/>
              <w:rPr/>
            </w:pPr>
            <w:r>
              <w:rPr/>
              <w:t>обеспечение антитеррористической безопасности образовательных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5" w:leader="none"/>
              </w:tabs>
              <w:ind w:left="0" w:hanging="0"/>
              <w:rPr/>
            </w:pPr>
            <w:r>
              <w:rPr/>
              <w:t>обеспечение доступности обще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5" w:leader="none"/>
              </w:tabs>
              <w:ind w:left="0" w:hanging="0"/>
              <w:rPr/>
            </w:pPr>
            <w:r>
              <w:rPr/>
              <w:t xml:space="preserve">обеспечение </w:t>
            </w:r>
            <w:r>
              <w:rPr>
                <w:lang w:eastAsia="ar-SA"/>
              </w:rPr>
              <w:t xml:space="preserve">выполнения санитарно-эпидемиологических требований </w:t>
            </w:r>
            <w:r>
              <w:rPr/>
              <w:t>в образовательных учрежден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5" w:leader="none"/>
              </w:tabs>
              <w:ind w:left="0" w:hanging="0"/>
              <w:rPr/>
            </w:pPr>
            <w:r>
              <w:rPr>
                <w:lang w:eastAsia="ar-SA"/>
              </w:rPr>
              <w:t>обеспечение охраны труда и профилактика травматизма в образовательных учрежден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5" w:leader="none"/>
              </w:tabs>
              <w:ind w:left="0" w:hanging="0"/>
              <w:rPr>
                <w:lang w:eastAsia="ar-SA"/>
              </w:rPr>
            </w:pPr>
            <w:r>
              <w:rPr/>
              <w:t>обеспечение электробезопасности в образовательных учреждениях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 w:bidi="ar-SA"/>
              </w:rPr>
              <w:t>Сроки реализации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lang w:eastAsia="ru-RU" w:bidi="ar-SA"/>
              </w:rPr>
              <w:t>муниципальной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– 2022 год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еречень подпрограмм муниципальной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 w:bidi="ar-SA"/>
              </w:rPr>
              <w:t>программы (при их наличии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с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Финансовое обеспечение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униципальной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елозерского района – 39470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10217,5 тыс. руб.,</w:t>
            </w:r>
          </w:p>
          <w:p>
            <w:pPr>
              <w:pStyle w:val="Normal"/>
              <w:jc w:val="both"/>
              <w:rPr/>
            </w:pPr>
            <w:r>
              <w:rPr/>
              <w:t>2020 год – 9901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1 год – 9826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2 год – 9526,0 тыс. руб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жидаемые конечные результаты</w:t>
            </w:r>
          </w:p>
          <w:p>
            <w:pPr>
              <w:pStyle w:val="Standard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lang w:eastAsia="ru-RU" w:bidi="ar-SA"/>
              </w:rPr>
              <w:t>муниципальной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52" w:leader="none"/>
              </w:tabs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образовательных учреждений, снижение рисков возникновения пожаров, аварийных ситуаций, нарушений санитарно – гигиенических условий, травматизма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2" w:leader="none"/>
              </w:tabs>
              <w:ind w:left="-5" w:hanging="0"/>
              <w:jc w:val="both"/>
              <w:rPr/>
            </w:pPr>
            <w:r>
              <w:rPr/>
              <w:t>Создание необходимой материально-технической базы для комплексной безопасности образовательных учрежд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6" w:firstLine="6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аздел </w:t>
      </w:r>
      <w:r>
        <w:rPr>
          <w:b/>
          <w:bCs/>
          <w:sz w:val="25"/>
          <w:szCs w:val="25"/>
          <w:lang w:val="en-US"/>
        </w:rPr>
        <w:t>I</w:t>
      </w:r>
      <w:r>
        <w:rPr>
          <w:b/>
          <w:bCs/>
          <w:sz w:val="25"/>
          <w:szCs w:val="25"/>
        </w:rPr>
        <w:t>. Характеристика проблемы, на решение которой направлена Программа</w:t>
      </w:r>
    </w:p>
    <w:p>
      <w:pPr>
        <w:pStyle w:val="Normal"/>
        <w:ind w:right="426" w:firstLine="6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униципальная программа Белозерского района «Безопасность образовательных учреждений» на 2019-2022 годы (далее – Программа) разработана в соответствии с Федеральным законом от 21 декабря 1994 года №69-ФЗ «О пожарной безопасности», Федеральным законом от 6 марта 2006 года №35-ФЗ «О противодействии терроризму», постановлением Администрации (Правительства) Курганской области от 10 апреля 2006 года №89 «Об утверждении Положения о порядке формирования, утверждения, реализации и контроля за ходом выполнения ведомственных целевых программ».</w:t>
      </w:r>
    </w:p>
    <w:p>
      <w:pPr>
        <w:pStyle w:val="31"/>
        <w:spacing w:lineRule="auto" w:line="240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В современных условиях проблема обеспечения безопасности и антитеррористической защищенности образовательных учреждений остается очень актуальной. Ее решение возможно только путем применения комплексного подхода, сочетающего в себе основные мероприятия по противодействию терроризму, меры по развитию общей культуры обучающихся и работников образовательных учреждений в области безопасности жизнедеятельности, меры по обучению безопасному поведению в различных опасных и чрезвычайных ситуациях природного, техногенного и социального  характера.</w:t>
      </w:r>
    </w:p>
    <w:p>
      <w:pPr>
        <w:pStyle w:val="31"/>
        <w:spacing w:lineRule="auto" w:line="24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жарная безопасность является одним из важнейших элементов безопасности личности и государства, поэтому ей уделяется повышенное внимание, особенно в учреждениях системы образования.</w:t>
      </w:r>
    </w:p>
    <w:p>
      <w:pPr>
        <w:pStyle w:val="31"/>
        <w:spacing w:lineRule="auto" w:line="24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ее положение с обеспечением пожарной безопасности образовательных учреждений района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пожарной безопасности образовательных учреждений, нарушением правил их эксплуатации и содержа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ерьезную озабоченность вызывает также состояние антитеррористической безопасности образовательных учреждений. В большинстве учреждений отсутствует охрана, системы видеонаблюдения, кнопки экстренного вызова полиции, отсутствует или разрушено ограждение территории, отсутствует или не работает наружное освещение зданий и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Для преодоления негативной тенденции в деле обеспечения комплексной безопасности образовательных учреждений необходимы целенаправленные, скоординированные действия Администрации Белозерского района, органов местного самоуправления муниципальных образований Белозерского района и образовательных учреждений.</w:t>
      </w:r>
    </w:p>
    <w:p>
      <w:pPr>
        <w:pStyle w:val="Normal"/>
        <w:widowControl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widowControl w:val="false"/>
        <w:spacing w:lineRule="auto" w:line="240"/>
        <w:ind w:left="0" w:hanging="0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Раздел </w:t>
      </w:r>
      <w:r>
        <w:rPr>
          <w:b/>
          <w:bCs/>
          <w:sz w:val="25"/>
          <w:szCs w:val="25"/>
          <w:lang w:val="en-US"/>
        </w:rPr>
        <w:t>II</w:t>
      </w:r>
      <w:r>
        <w:rPr>
          <w:b/>
          <w:bCs/>
          <w:sz w:val="25"/>
          <w:szCs w:val="25"/>
        </w:rPr>
        <w:t>. Цели и задачи Программы</w:t>
      </w:r>
    </w:p>
    <w:p>
      <w:pPr>
        <w:pStyle w:val="22"/>
        <w:widowControl w:val="false"/>
        <w:spacing w:lineRule="auto" w:line="240"/>
        <w:ind w:left="0" w:hanging="0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tabs>
          <w:tab w:val="clear" w:pos="709"/>
          <w:tab w:val="left" w:pos="9354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ль Программы - обеспечение безопасности, сохранения жизни и здоровья обучающихся, воспитанников и работников образовательных учреждений во время их трудовой и учебной деятельности, путем повышения безопасности жизнедеятельности зданий, сооружений в образовательных учреждениях на основе использования современных достижений науки и техники в этой области.</w:t>
      </w:r>
    </w:p>
    <w:p>
      <w:pPr>
        <w:pStyle w:val="Normal"/>
        <w:ind w:right="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Для достижения цели должны быть решены следующие задач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комплексной безопасности образовательных учреждений. Решение данной задачи осуществляется путем применения комплексного подхода, сочетающего в себе основные мероприятия по противодействию терроризму, меры по развитию общей культуры обучающихся и работников образовательных учреждений в области безопасности жизнедеятельности, обучение безопасному поведению в различных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sz w:val="25"/>
          <w:szCs w:val="25"/>
        </w:rPr>
        <w:t>обеспечение образовательных учреждений современным оборудованием, средствами защиты и пожаротушения. Решение данной задачи достигается за счёт финансирова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вышение уровня профессионализма и компетентности кадров образовательных учреждений в вопросах комплексной безопасности. Решение данной задачи достигается за счёт реализации программных мероприятий, направленных на информатизацию, подготовку и переподготовку кадров по вопросам комплексной безопасности образовательных учреждений.</w:t>
      </w:r>
    </w:p>
    <w:p>
      <w:pPr>
        <w:pStyle w:val="TextBodyIndent"/>
        <w:widowControl w:val="false"/>
        <w:tabs>
          <w:tab w:val="clear" w:pos="709"/>
          <w:tab w:val="left" w:pos="1134" w:leader="none"/>
          <w:tab w:val="left" w:pos="1230" w:leader="none"/>
        </w:tabs>
        <w:spacing w:lineRule="auto" w:line="240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426" w:firstLine="708"/>
        <w:jc w:val="center"/>
        <w:rPr/>
      </w:pPr>
      <w:r>
        <w:rPr>
          <w:b/>
          <w:bCs/>
          <w:sz w:val="25"/>
          <w:szCs w:val="25"/>
        </w:rPr>
        <w:t xml:space="preserve">Раздел </w:t>
      </w:r>
      <w:r>
        <w:rPr>
          <w:b/>
          <w:bCs/>
          <w:sz w:val="25"/>
          <w:szCs w:val="25"/>
          <w:lang w:val="en-US"/>
        </w:rPr>
        <w:t>III</w:t>
      </w:r>
      <w:r>
        <w:rPr>
          <w:b/>
          <w:bCs/>
          <w:sz w:val="25"/>
          <w:szCs w:val="25"/>
        </w:rPr>
        <w:t>. Сроки реализации Программы</w:t>
      </w:r>
    </w:p>
    <w:p>
      <w:pPr>
        <w:pStyle w:val="TextBodyIndent"/>
        <w:widowControl w:val="false"/>
        <w:tabs>
          <w:tab w:val="clear" w:pos="709"/>
          <w:tab w:val="left" w:pos="1230" w:leader="none"/>
        </w:tabs>
        <w:spacing w:lineRule="auto" w:line="240"/>
        <w:ind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426" w:firstLine="709"/>
        <w:jc w:val="both"/>
        <w:rPr/>
      </w:pPr>
      <w:r>
        <w:rPr>
          <w:sz w:val="25"/>
          <w:szCs w:val="25"/>
        </w:rPr>
        <w:t>Сроки реализации Программы: 2019-2022 годы.</w:t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ab/>
        <w:t>Условием изменения или досрочного прекращения реализации Программы может бы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досрочное выполнение 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возникновение обстоятельств, создавших предпосылки к изменению или отмене утвержденной Программы.</w:t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ab/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Раздел </w:t>
      </w: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 xml:space="preserve">. Финансово-экономическое обоснование программы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</w:rPr>
        <w:t>Финансовое обеспечение программных мероприятий, необходимых для решения задач Программы составляет 39470,5 тыс. руб., в том числе по направлениям финансирования:</w:t>
      </w:r>
    </w:p>
    <w:p>
      <w:pPr>
        <w:pStyle w:val="Normal"/>
        <w:ind w:right="426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71"/>
        <w:gridCol w:w="1525"/>
        <w:gridCol w:w="2078"/>
        <w:gridCol w:w="2461"/>
      </w:tblGrid>
      <w:tr>
        <w:trPr>
          <w:trHeight w:val="9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по обеспечению пожарной безопасности образовательны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719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Бюджет Белозерского района</w:t>
            </w:r>
          </w:p>
          <w:p>
            <w:pPr>
              <w:pStyle w:val="Normal"/>
              <w:ind w:right="-140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по обеспечению антитеррористической безопасности образовательны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4424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Бюджет Белозерского района</w:t>
            </w:r>
          </w:p>
          <w:p>
            <w:pPr>
              <w:pStyle w:val="Normal"/>
              <w:ind w:right="-140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по обеспечению электробезопасности образовательны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292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Бюджет Белозерского района</w:t>
            </w:r>
          </w:p>
          <w:p>
            <w:pPr>
              <w:pStyle w:val="Normal"/>
              <w:ind w:right="-140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ступности обще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6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Бюджет Белозерского района</w:t>
            </w:r>
          </w:p>
          <w:p>
            <w:pPr>
              <w:pStyle w:val="Normal"/>
              <w:ind w:right="-140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</w:t>
            </w:r>
            <w:r>
              <w:rPr>
                <w:lang w:eastAsia="ar-SA"/>
              </w:rPr>
              <w:t xml:space="preserve">выполнения санитарно-эпидемиологических требований </w:t>
            </w:r>
            <w:r>
              <w:rPr/>
              <w:t>в образовательных учрежде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Бюджет Белозерского района</w:t>
            </w:r>
          </w:p>
          <w:p>
            <w:pPr>
              <w:pStyle w:val="Normal"/>
              <w:ind w:right="-140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и переподготовка кадров образовательных учреждений по вопросам комплексной безопасности образовательны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Бюджет Белозерского района</w:t>
            </w:r>
          </w:p>
          <w:p>
            <w:pPr>
              <w:pStyle w:val="Normal"/>
              <w:ind w:right="-140" w:hanging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</w:tbl>
    <w:p>
      <w:pPr>
        <w:pStyle w:val="Normal"/>
        <w:ind w:right="426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Сведения о распределении объемов финансирования</w:t>
      </w:r>
    </w:p>
    <w:p>
      <w:pPr>
        <w:pStyle w:val="Normal"/>
        <w:ind w:right="426" w:hanging="0"/>
        <w:jc w:val="center"/>
        <w:rPr>
          <w:b/>
          <w:b/>
          <w:bCs/>
        </w:rPr>
      </w:pPr>
      <w:r>
        <w:rPr>
          <w:b/>
          <w:bCs/>
        </w:rPr>
        <w:t>Программы по источникам и годам</w:t>
      </w:r>
    </w:p>
    <w:p>
      <w:pPr>
        <w:pStyle w:val="Normal"/>
        <w:ind w:righ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6" w:hanging="0"/>
        <w:jc w:val="both"/>
        <w:rPr/>
      </w:pPr>
      <w:r>
        <w:rPr/>
        <w:tab/>
        <w:t>Предполагаемый объем финансирования Программы составит (тыс. руб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35"/>
        <w:gridCol w:w="1536"/>
        <w:gridCol w:w="1396"/>
        <w:gridCol w:w="1536"/>
        <w:gridCol w:w="153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6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зерского района (иные источники внебюджетных средст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6" w:hanging="0"/>
        <w:jc w:val="center"/>
        <w:rPr/>
      </w:pPr>
      <w:r>
        <w:rPr>
          <w:b/>
          <w:sz w:val="25"/>
          <w:szCs w:val="25"/>
        </w:rPr>
        <w:t xml:space="preserve">Раздел </w:t>
      </w: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ценка ожидаемой эффективности реализации Программы</w:t>
      </w:r>
    </w:p>
    <w:p>
      <w:pPr>
        <w:pStyle w:val="Normal"/>
        <w:ind w:right="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езультате финансирования мероприятий Программы в установленных объемах финансирования предполагается обеспечение комплексной безопасности образовательных учреждений, которая оценивается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пожарной безопасности образовательных учреждений 100 процен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антитеррористической безопасности образовательных учреждений 100 процен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9354" w:leader="none"/>
        </w:tabs>
        <w:ind w:left="0"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электробезопасности в образовательных учреждениях 100 процен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sz w:val="25"/>
          <w:szCs w:val="25"/>
        </w:rPr>
        <w:t xml:space="preserve">обеспечение </w:t>
      </w:r>
      <w:r>
        <w:rPr>
          <w:sz w:val="25"/>
          <w:szCs w:val="25"/>
          <w:lang w:eastAsia="ar-SA"/>
        </w:rPr>
        <w:t xml:space="preserve">выполнения санитарно-эпидемиологических требований </w:t>
      </w:r>
      <w:r>
        <w:rPr>
          <w:sz w:val="25"/>
          <w:szCs w:val="25"/>
        </w:rPr>
        <w:t>в образовательных учреждениях 100 процен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подготовки и переподготовки кадров образовательных учреждений по вопросам комплексной безопасности образовательных учреждений 100 процентов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аздел VII. Перечень мероприятий Программы</w:t>
      </w:r>
    </w:p>
    <w:p>
      <w:pPr>
        <w:pStyle w:val="TextBodyIndent"/>
        <w:spacing w:lineRule="auto" w:line="240"/>
        <w:ind w:left="2832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грамма реализуется как система организационных, методических и технических мероприятий, обеспечивающих достижение поставленной цели, а именно: повышение комплексной безопасности зданий, сооружений и инженерных систем в общеобразовательных и дошкольных образовательных учреждениях Белозерского района на основе использования современных достижений науки и техники в этой области и привлечения отечественной производственной базы. Мероприятия Программы определены на основе предварительного анализа состояния пожарной, антитеррористической безопасности и электробезопасности образовательных учреждений. Основное внимание при разработке программы уделено минимизации затрат на достижение социального и экономического эффектов при осуществлении программных мероприяти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993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/>
        <w:t>Организационное обеспечение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136"/>
        <w:gridCol w:w="1796"/>
        <w:gridCol w:w="2790"/>
      </w:tblGrid>
      <w:tr>
        <w:trPr>
          <w:tblHeader w:val="true"/>
          <w:trHeight w:val="27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мероприятий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обследованию технического состояния зданий, сооружений и инженерных систем образовательных учреждений, их паспортизации, оценке обеспечения комплексной безопасности образовательных учреждений и разработке рекомендаций по её повышению до требований существующих норм и прави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2019-2022 г.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 конкурсной основе организаций по монтажу, наладке и сервисному обслуживанию оборудования для обеспечения комплексной безопасности образователь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2019-2022 г.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 с руководителями органов местного самоуправления и образовательных учреждений, находящихся на территории Белозерского района по обеспечению комплексной безопасности образовательных учрежден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9-2022 г.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соблюдением мер комплексной безопасности в образовательных учрежде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2019-2022 г.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</w:tbl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образовательных учреждений противопожарным оборудованием, средствами антитеррористической защиты, обеспечение доступности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27"/>
        <w:gridCol w:w="864"/>
        <w:gridCol w:w="864"/>
        <w:gridCol w:w="864"/>
        <w:gridCol w:w="864"/>
        <w:gridCol w:w="2014"/>
        <w:gridCol w:w="1586"/>
        <w:gridCol w:w="2232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Normal"/>
              <w:jc w:val="center"/>
              <w:rPr/>
            </w:pPr>
            <w:r>
              <w:rPr/>
              <w:t>тыс. р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мероприятий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рганизация работы по обеспечению пожарной безопасности образовательных учреждений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зерского рай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</w:t>
            </w:r>
          </w:p>
          <w:p>
            <w:pPr>
              <w:pStyle w:val="Normal"/>
              <w:rPr/>
            </w:pPr>
            <w:r>
              <w:rPr/>
              <w:t>2022 г.г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3" w:leader="none"/>
              </w:tabs>
              <w:ind w:left="0" w:firstLine="89"/>
              <w:rPr/>
            </w:pPr>
            <w:r>
              <w:rPr/>
              <w:t>техническое обслуживание пожарной сигнализации, системы оповещения и управления эвакуацией людей при пожаре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3" w:leader="none"/>
              </w:tabs>
              <w:ind w:left="0" w:firstLine="89"/>
              <w:rPr/>
            </w:pPr>
            <w:r>
              <w:rPr/>
              <w:t>ремонт пожарной сигнализации, системы оповещения и управления эвакуацией людей при пожаре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3" w:leader="none"/>
              </w:tabs>
              <w:ind w:left="0" w:firstLine="89"/>
              <w:rPr/>
            </w:pPr>
            <w:r>
              <w:rPr/>
              <w:t>приобретение первичных средств пожаротушения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53" w:leader="none"/>
              </w:tabs>
              <w:autoSpaceDE w:val="false"/>
              <w:ind w:left="0" w:firstLine="89"/>
              <w:rPr/>
            </w:pPr>
            <w:r>
              <w:rPr/>
              <w:t>установка системы обеспечения дублирования подачи светового и звукового сигналов о возникновении пожара (в зданиях классов функциональной пожарной опасности -  Ф 4.1) на пульт подразделения пожарной охраны без участия работников объекта</w:t>
            </w:r>
            <w:r>
              <w:rPr>
                <w:lang w:eastAsia="ar-SA"/>
              </w:rPr>
              <w:t>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53" w:leader="none"/>
              </w:tabs>
              <w:autoSpaceDE w:val="false"/>
              <w:ind w:left="0" w:firstLine="89"/>
              <w:rPr/>
            </w:pPr>
            <w:r>
              <w:rPr/>
              <w:t>обработка огнезащитным составом деревянных конструкций чердачных помещений зданий образовательных учреждений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53" w:leader="none"/>
              </w:tabs>
              <w:autoSpaceDE w:val="false"/>
              <w:ind w:left="0" w:firstLine="89"/>
              <w:rPr/>
            </w:pPr>
            <w:r>
              <w:rPr/>
              <w:t>оборудование пожарных водоемов и систем водоснабжения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53" w:leader="none"/>
              </w:tabs>
              <w:autoSpaceDE w:val="false"/>
              <w:ind w:left="0" w:firstLine="89"/>
              <w:rPr/>
            </w:pPr>
            <w:r>
              <w:rPr/>
              <w:t>пути эвакуац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антитеррористической безопасности образовательных учреждений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зерского район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</w:t>
            </w:r>
          </w:p>
          <w:p>
            <w:pPr>
              <w:pStyle w:val="Normal"/>
              <w:rPr/>
            </w:pPr>
            <w:r>
              <w:rPr/>
              <w:t>2022 г.г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4" w:leader="none"/>
              </w:tabs>
              <w:ind w:left="0" w:hanging="0"/>
              <w:rPr/>
            </w:pPr>
            <w:r>
              <w:rPr/>
              <w:t>установка кнопок экстренного вызова полиции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4" w:leader="none"/>
              </w:tabs>
              <w:ind w:left="0" w:hanging="0"/>
              <w:rPr/>
            </w:pPr>
            <w:r>
              <w:rPr/>
              <w:t>установка систем видеонаблюдения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й и наружного освещения территорий образовательных учрежд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электробезопасности образовательных учреждений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зерского район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–</w:t>
            </w:r>
          </w:p>
          <w:p>
            <w:pPr>
              <w:pStyle w:val="Normal"/>
              <w:rPr/>
            </w:pPr>
            <w:r>
              <w:rPr/>
              <w:t>2022 г.г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31" w:leader="none"/>
              </w:tabs>
              <w:ind w:left="0" w:hanging="0"/>
              <w:rPr/>
            </w:pPr>
            <w:r>
              <w:rPr/>
              <w:t>ремонт и замена электропроводки и электрооборудования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31" w:leader="none"/>
              </w:tabs>
              <w:ind w:left="0" w:hanging="0"/>
              <w:rPr/>
            </w:pPr>
            <w:r>
              <w:rPr/>
              <w:t>замеры сопротивления изоляции электропроводки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66" w:leader="none"/>
              </w:tabs>
              <w:ind w:left="0" w:hanging="0"/>
              <w:rPr/>
            </w:pPr>
            <w:r>
              <w:rPr/>
              <w:t>дополнительный источник питания для электроприёмников котельных относящихся по надежности электроснабжения ко 2 категор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общего образования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зерского район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</w:t>
            </w:r>
          </w:p>
          <w:p>
            <w:pPr>
              <w:pStyle w:val="Normal"/>
              <w:rPr/>
            </w:pPr>
            <w:r>
              <w:rPr/>
              <w:t>2022 г.г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/>
              <w:t>ежемесячное абонентское обслуживание системы мониторинга ГЛОНАСС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/>
              <w:t>оснащение школьных автобусов тахографами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/>
              <w:t>приобретение новых автобусов для перевозки детей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/>
              <w:t>ремонт и техническое обслуживание автобусов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ый и послерейсовый медосмотр водителей школьных автобус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Обеспечение </w:t>
            </w:r>
            <w:r>
              <w:rPr>
                <w:lang w:eastAsia="ar-SA"/>
              </w:rPr>
              <w:t xml:space="preserve">выполнения санитарно-эпидемиологических требований </w:t>
            </w:r>
            <w:r>
              <w:rPr/>
              <w:t>в образовательных учреждениях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зерского район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</w:t>
            </w:r>
          </w:p>
          <w:p>
            <w:pPr>
              <w:pStyle w:val="Normal"/>
              <w:rPr/>
            </w:pPr>
            <w:r>
              <w:rPr/>
              <w:t>2022 г.г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5" w:leader="none"/>
              </w:tabs>
              <w:ind w:left="0" w:right="-52" w:hanging="0"/>
              <w:rPr/>
            </w:pPr>
            <w:r>
              <w:rPr/>
              <w:t>обеспечение образовательных учреждений качественной питьевой водой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41" w:leader="none"/>
              </w:tabs>
              <w:ind w:left="0" w:right="-52" w:hanging="0"/>
              <w:rPr/>
            </w:pPr>
            <w:r>
              <w:rPr/>
              <w:t>периодический медицинский осмотр работников образовательных учрежд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/>
            </w:pPr>
            <w:r>
              <w:rPr/>
              <w:t>Подготовка и переподготовка кадров образовательных учреждений по вопросам комплексной безопасности образовательных учрежд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зерского рай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</w:t>
            </w:r>
          </w:p>
          <w:p>
            <w:pPr>
              <w:pStyle w:val="Normal"/>
              <w:rPr/>
            </w:pPr>
            <w:r>
              <w:rPr/>
              <w:t>2022 г.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Подготовка и переподготовка кадров по вопросам комплексной безопасности образовательных учреждений, ее нормативное правовое и методическ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64"/>
        <w:gridCol w:w="1974"/>
        <w:gridCol w:w="351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мероприят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7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рекомендаций по комплексной безопасности образовательных учрежден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роверки образовательных учреждений по вопросам безопас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ониторинга состояния противопожарной и антитеррористической защиты образовательных учрежден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образовательных учреждений по вопросам пожарной безопас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образовательных учреждений по вопросам гражданской обороны и предупреждения чрезвычайных ситуац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-совещания с работниками образовательных учреждений курирующими вопросы безопаснос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обучающихся, педагогов и обслуживающего персонала по вопросам безопасности образовательного учрежд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Белозерского рай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образовательных учреждений по вопросам охраны тру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ц, ответственных за выпуск и эксплуатацию автотранспорта образовательных учрежд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 Белозерского район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Система целевых индикаторов Программы</w:t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41"/>
        <w:gridCol w:w="1635"/>
        <w:gridCol w:w="1892"/>
      </w:tblGrid>
      <w:tr>
        <w:trPr>
          <w:trHeight w:val="4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</w:tc>
      </w:tr>
      <w:tr>
        <w:trPr>
          <w:trHeight w:val="40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пожарной безопасности образователь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антитеррористической безопасности образователь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электробезопасности образователь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обще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  <w:r>
              <w:rPr>
                <w:lang w:eastAsia="ar-SA"/>
              </w:rPr>
              <w:t xml:space="preserve">выполнения санитарно-эпидемиологических требований </w:t>
            </w:r>
            <w:r>
              <w:rPr/>
              <w:t>в образовательных учрежден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ереподготовка кадров образовательных учреждений по вопросам комплексной безопасности образовательных учрежден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426" w:hanging="0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Х. Сведения о механизме контроля за выполнением Программы</w:t>
      </w:r>
    </w:p>
    <w:p>
      <w:pPr>
        <w:pStyle w:val="Normal"/>
        <w:ind w:firstLine="709"/>
        <w:rPr/>
      </w:pPr>
      <w:r>
        <w:rPr/>
        <w:t>Отдел образования Администрации Белозерского район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существляет в пределах своей компетенции координацию деятельности исполнителей Программ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ежегодно подготавливает для Главы Белозерского района доклад о ходе реализации Программ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 конце первого квартала года, следующего за отчетным, отчитывается на расширенном аппаратном совещании Администрации Белозерского района о ходе реализации Программ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дготавливает предложения по уточнению перечня мероприятий Программ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рганизует размещение на официальном сайте Администрации Белозерского района информацию о ходе и результатах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Белозерского района,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управляющий делами</w:t>
        <w:tab/>
        <w:t>Н.П. Лифинцев</w:t>
      </w:r>
    </w:p>
    <w:p>
      <w:pPr>
        <w:pStyle w:val="Normal"/>
        <w:ind w:right="426"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caps/>
      <w:sz w:val="24"/>
      <w:szCs w:val="24"/>
    </w:rPr>
  </w:style>
  <w:style w:type="character" w:styleId="7">
    <w:name w:val=" Знак Знак7"/>
    <w:qFormat/>
    <w:rPr>
      <w:rFonts w:ascii="Arial" w:hAnsi="Arial" w:eastAsia="Times New Roman" w:cs="Arial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Arial" w:hAnsi="Arial" w:eastAsia="Times New Roman" w:cs="Arial"/>
      <w:b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before="360" w:after="0"/>
      <w:jc w:val="center"/>
    </w:pPr>
    <w:rPr>
      <w:rFonts w:ascii="Arial" w:hAnsi="Arial" w:cs="Arial"/>
      <w:b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900"/>
      <w:jc w:val="both"/>
    </w:pPr>
    <w:rPr>
      <w:rFonts w:ascii="Arial" w:hAnsi="Arial" w:cs="Arial"/>
      <w:bCs/>
      <w:sz w:val="28"/>
      <w:lang w:val="en-US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6:00Z</dcterms:created>
  <dc:creator>Нелли</dc:creator>
  <dc:description/>
  <cp:keywords/>
  <dc:language>en-US</dc:language>
  <cp:lastModifiedBy>Arm---</cp:lastModifiedBy>
  <cp:lastPrinted>2018-12-17T13:35:00Z</cp:lastPrinted>
  <dcterms:modified xsi:type="dcterms:W3CDTF">2018-12-17T08:35:00Z</dcterms:modified>
  <cp:revision>5</cp:revision>
  <dc:subject/>
  <dc:title>Администрация Белозерского района</dc:title>
</cp:coreProperties>
</file>