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Администрация Белоз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«____» ____________ 2018 года №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с. Белозерско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 внесении изменений в постановление Администрации Белозер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от 31 августа 2015 года № 413 «О муниципальной программе Белозер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«Обеспечение жильем молодых семей в Белозерском районе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2015-2020 годы»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связи с приведением нормативного правого акта в соответствие действующему законодательству, Администрация Белозерского райо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ЯЕТ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 Внести в постановление Администрации Белозерского района от 31 августа 2015 года № 413 «О муниципальной программе Белозерского района «Обеспечение жильем молодых семей в Белозерском районе» на 2015-2020 годы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1.1. В приложении к данному постановлению раздел 4 «Ресурсное обеспечение 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Основными источниками финансирования Программы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редства федерального бюджета, предоставляемые в форме субсидий бюджету Курганской области на софинансирование мероприяти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редства бюджета Курганской обла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редства бюджета Белозер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редства кредитных и других организаций, предоставляющих молодым семьям кредиты и займы на приобретение жилого помещения или строительство жилого дома, в том числе ипотечны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редства молодых семей, используемые для частичной оплаты стоимости приобретаемого жилого помещения или строительства индивидуального жилого до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й размер финансирования Программы составит –  36 056,16 тыс. руб. 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за счет средств федерального бюджета и бюджета Курганской области – 12 625,2 тыс. руб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 счет средств бюджета Белозерского района – 50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собственные и заемные средства молодых семей – 23 380,96 тыс. руб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ивлечение средств внебюджетных источников обеспечивается за счет использования участниками Программы собственных и заемных средств, в соответствии с правилами предоставления молодым семьям социальных выплат на приобретение (строительство) жилья и их использования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ода № 171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м финансирования будет ежегодно уточняться, с учетом количества молодых семей, подавших заявки на участие в Программе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1.2. В приложении к данному постановлению раздел 5 «Механизм реализации Программы и управления Программой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Механизм реализации Программы предполагает оказание государственной поддержки молодым семьям - участникам Программы в улучшении жилищных условий путем предоставления им социальных выпл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ая выплата будет предоставляться Администрацией Белозерского района, за счет средств местного бюджета, предусмотренных на реализацию мероприятий Программы, в том числе за счет субсидий из бюджета Курганской области и предоставления субсидий из федерального бюджета бюджету Курганской области, в соответствии с правилами предоставления молодым семьям социальных выплат на приобретение (строительство) жилья и их использования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ода № 1710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.</w:t>
      </w:r>
    </w:p>
    <w:p>
      <w:pPr>
        <w:pStyle w:val="Normal"/>
        <w:ind w:firstLine="708"/>
        <w:jc w:val="both"/>
        <w:rPr/>
      </w:pPr>
      <w:bookmarkStart w:id="0" w:name="sub_2503"/>
      <w:r>
        <w:rPr>
          <w:rFonts w:cs="Times New Roman" w:ascii="Times New Roman" w:hAnsi="Times New Roman"/>
          <w:lang w:val="ru-RU"/>
        </w:rPr>
        <w:t>Одним из условий участия в Программе и предоставления социальной выплаты является согласие совершеннолетних членов молодой семьи на обработку Администрацией Белозерского района, органами исполнительной власти Курганской области и федеральными органами исполнительной власти персональных данных о членах молодой семьи.</w:t>
      </w:r>
      <w:bookmarkStart w:id="1" w:name="sub_2504"/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гласие должно быть оформлено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lang w:val="ru-RU"/>
          </w:rPr>
          <w:t>статьей</w:t>
        </w:r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 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lang w:val="ru-RU"/>
          </w:rPr>
          <w:t>9</w:t>
        </w:r>
      </w:hyperlink>
      <w:r>
        <w:rPr>
          <w:rFonts w:cs="Times New Roman" w:ascii="Times New Roman" w:hAnsi="Times New Roman"/>
          <w:lang w:val="ru-RU"/>
        </w:rPr>
        <w:t xml:space="preserve"> Федерального закона от 27 июля 2006 года №152-ФЗ «О персональных данных».</w:t>
      </w:r>
      <w:bookmarkStart w:id="2" w:name="sub_2505"/>
      <w:bookmarkEnd w:id="1"/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жилого дома (далее - свидетельство), которое будет выдаваться Администрацией Белозерского района. Свидетельство сдается его владельцем в банк, отбираемый органом исполнительной власти Курганской области для обслуживания средств, предусмотренных на предоставление социальных выплат, в котором на имя члена молодой семьи открывается банковский счет, предназначенный для зачисления социальной выплаты. Молодая семья - владелец свидетельства заключает договор банковского счета с банком по месту приобретения жилья.</w:t>
      </w:r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можными формами участия организаций в реализации Программы, за исключением организаций, предоставляющих кредиты (займы) на приобретение или строительство жилья, в том числе ипотечные, могут являться участие в софинансировании предоставления социальных выплат, предоставление материально-технических ресурсов на строительство жилья для молодых семей - участников Программы, а также иные формы поддержки. Конкретные формы участия этих организаций в реализации Программы определяются в соглашении, заключаемом между организациями и органами исполнительной власти Курганской области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(или) Администрацией Белозерского района в порядке, устанавливаемом нормативными правовыми актами Курган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Социальная выплата не может быть использована на приобретение жилого помещения у близких родственников (супруга (супруги), дедушки (бабушки), внуков, родителей (в том числе усыновителей), детей (в том числе усыновленных), полнородных и неполнородных братьев и сестер)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астоящее постановление разместить в сети Интернет на официальном сайте Администрации Белозер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 Контроль за выполнением настоящего постановления возложить на заместителя Главы Белозерского района, начальника управления социальной политики М.Л. Баязито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Главы Белозерского района                                                                                    А.В. Завьялов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8">
    <w:name w:val=" Знак Знак8"/>
    <w:qFormat/>
    <w:rPr>
      <w:b/>
      <w:bCs/>
      <w:i/>
      <w:iCs/>
      <w:sz w:val="26"/>
      <w:szCs w:val="26"/>
    </w:rPr>
  </w:style>
  <w:style w:type="character" w:styleId="7">
    <w:name w:val=" Знак Знак7"/>
    <w:qFormat/>
    <w:rPr>
      <w:b/>
      <w:bCs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i/>
      <w:iCs/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Cambria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en-US" w:bidi="en-US"/>
    </w:rPr>
  </w:style>
  <w:style w:type="character" w:styleId="Style12">
    <w:name w:val=" Знак Знак"/>
    <w:qFormat/>
    <w:rPr>
      <w:sz w:val="24"/>
      <w:szCs w:val="24"/>
      <w:lang w:val="en-US" w:bidi="en-US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uppressAutoHyphens w:val="true"/>
      <w:ind w:firstLine="300"/>
      <w:jc w:val="both"/>
    </w:pPr>
    <w:rPr>
      <w:rFonts w:ascii="Times New Roman" w:hAnsi="Times New Roman" w:cs="Times New Roman"/>
      <w:lang w:val="ru-RU" w:bidi="ar-SA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ListParagraph">
    <w:name w:val="List Paragraph"/>
    <w:basedOn w:val="Normal"/>
    <w:qFormat/>
    <w:pPr>
      <w:ind w:left="720" w:hanging="0"/>
    </w:pPr>
    <w:rPr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36:00Z</dcterms:created>
  <dc:creator>Admin</dc:creator>
  <dc:description/>
  <cp:keywords/>
  <dc:language>en-US</dc:language>
  <cp:lastModifiedBy>Arm---</cp:lastModifiedBy>
  <cp:lastPrinted>2018-05-21T08:42:00Z</cp:lastPrinted>
  <dcterms:modified xsi:type="dcterms:W3CDTF">2018-05-23T08:56:00Z</dcterms:modified>
  <cp:revision>4</cp:revision>
  <dc:subject/>
  <dc:title>Администрация Белозерского района</dc:title>
</cp:coreProperties>
</file>