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»  апреля  2019 года  №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постановление Администрации Белозерского района от 11 марта 2019 года №102 «О Муниципальной программе Белозерского района «Профилактика правонарушений в Белозер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9 - 2021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Администрация Белозерского района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 постановление Администрации Белозерского района от 11 марта 2019 года № 102 «О Муниципальной программе Белозерского района «Профилактика правонарушений в Белозерском районе» на 2019-2021 годы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ложение 2 к данному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2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Белозерского района                                                                      А.В. Завьял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701" w:right="1276" w:gutter="0" w:header="0" w:top="672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 к постановлению  Администрации Белозер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_» апреля 2019 года №_____ «О внесении изменения в постановл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Белозерского района от  11 марта 2019 года №102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«Профилактика правонарушений в Белозерском районе» на 2019-202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42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917"/>
        <w:gridCol w:w="2035"/>
        <w:gridCol w:w="1859"/>
        <w:gridCol w:w="24"/>
        <w:gridCol w:w="1511"/>
        <w:gridCol w:w="24"/>
        <w:gridCol w:w="850"/>
        <w:gridCol w:w="851"/>
        <w:gridCol w:w="992"/>
        <w:gridCol w:w="851"/>
        <w:gridCol w:w="28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, на решение которой направлено финансирование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м, тыс. 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рейдов в рамках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Белозерского район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ых рейдов с целью выявления семей, находящихся в трудной жизненной ситуаци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Единого дня профилакти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и учащихся старших классов, подростков, состоящих на учете в органах внутренних дел, с повышением их мотивации к трудовой деятельности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молодежной политике, спорта и туризма, Отдел культуры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езд специалистов в оздоровительные учреждения Белозерского район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Отдел образо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КЦС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ЦЗ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мероприятий и занятий с педагогическими коллективами, учащимися образовательных учреждений Белозерского района по профилактике экстремизма и терроризм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ведомствен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уровня правовой грамотности и развитие правосознания граждан, профилактика правонарушений,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аспространение памяток, буклетов, </w:t>
            </w:r>
            <w:r>
              <w:rPr/>
              <w:t>информационно-просветительской, агитационной и наглядной печатной продукци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сектор молодежной политики, спорта и туриз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* значения целевых индикаторов по годам приведены в разделе VIII муниципальной программы Белозерского района «Профилактика правонарушений в Белозерском районе»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 тексту приложения  используются следующие условн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 «Белозерское» - отделение полиции «Белозерское» МО МВД России «Варгашински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БУ КЦСОН – Государственное бюджетное учреждение «Комплексный центр социального обслуживания населения Белозер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КУ ЦЗН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Государственное казенное учреждение 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я газеты «Боевое слово» -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Государственное автономное учреждение «Редакция Белозерской районной газеты Боевое сло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КДН и ЗП-Комиссия по делам несовершеннолетних и защите их прав при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" w:hanging="0"/>
        <w:jc w:val="both"/>
        <w:rPr>
          <w:color w:val="000000"/>
        </w:rPr>
      </w:pPr>
      <w:r>
        <w:rPr>
          <w:color w:val="000000"/>
        </w:rPr>
        <w:t xml:space="preserve">Временно исполняющий обязанности заместителя 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color w:val="000000"/>
        </w:rPr>
        <w:t>Главы Белозерского района, управляющего  делами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right="1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1:00Z</dcterms:created>
  <dc:creator>OLЯ</dc:creator>
  <dc:description/>
  <cp:keywords/>
  <dc:language>en-US</dc:language>
  <cp:lastModifiedBy>Arm---</cp:lastModifiedBy>
  <cp:lastPrinted>2019-04-19T10:13:00Z</cp:lastPrinted>
  <dcterms:modified xsi:type="dcterms:W3CDTF">2019-04-19T09:01:00Z</dcterms:modified>
  <cp:revision>2</cp:revision>
  <dc:subject/>
  <dc:title>Администрация Белозерского района</dc:title>
</cp:coreProperties>
</file>