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___» июля 2018 года № 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с. Белозерск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комплексного развития коммунальной инфраструктуры Першинского сельсовета Белозерского района Курганской области на период 2018-2028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реализации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9 декабря 2014 года № 456-ФЗ «О внесении изменений в Градостроительный кодекс Российской Федерации»  и Постановлением Правительства Российской Федерации от 25 декабря 2015 года №1440 «Об утверждении требований к программам комплексного развития транспортной инфраструктуры поселений, городских округов», Администрация Белозер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 комплексного развития коммунальной инфраструктуры Першинского сельсовета Белозерского района Курганской области на период 2018-2028 годы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Белозерского района Курга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елозерского района                                         </w:t>
        <w:tab/>
        <w:tab/>
        <w:tab/>
        <w:t xml:space="preserve">  А.В. Завья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я Администрации Белозерского района 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от «___» июля 2018 года  №___ «Об утверждении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0"/>
          <w:szCs w:val="20"/>
        </w:rPr>
        <w:t>Программы комплексного развития коммунальной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инфраструктуры Першинского сельсовета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Белозерского района на 2018-2028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го развития коммунальной инфраструктуры Першинского сельсовета </w:t>
      </w:r>
      <w:r>
        <w:rPr>
          <w:b/>
          <w:color w:val="000000"/>
          <w:sz w:val="28"/>
          <w:szCs w:val="28"/>
        </w:rPr>
        <w:t xml:space="preserve">Белозерского </w:t>
      </w:r>
      <w:r>
        <w:rPr>
          <w:b/>
          <w:sz w:val="28"/>
          <w:szCs w:val="28"/>
        </w:rPr>
        <w:t xml:space="preserve">района Кург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8 -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Heading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аспорт программы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3"/>
      <w:bookmarkStart w:id="3" w:name="sub_3"/>
      <w:bookmarkEnd w:id="3"/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3"/>
      </w:tblGrid>
      <w:tr>
        <w:trPr>
          <w:trHeight w:val="1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коммунальной инфраструктуры Першинского сельсовета Белозерского района Курганской области на 2018 - 2028 годы</w:t>
            </w:r>
          </w:p>
        </w:tc>
      </w:tr>
      <w:tr>
        <w:trPr>
          <w:trHeight w:val="1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законы:</w:t>
            </w:r>
          </w:p>
          <w:p>
            <w:pPr>
              <w:pStyle w:val="Style17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от 6 октября 2003 года № 13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от 30 декабря 2004 года № 210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сновах регулирования тарифов организаций коммунального комплекса»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шинского сельсовета Белозерского района</w:t>
            </w:r>
          </w:p>
        </w:tc>
      </w:tr>
      <w:tr>
        <w:trPr>
          <w:trHeight w:val="1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шинского сельсовета Белозерского района</w:t>
            </w:r>
          </w:p>
        </w:tc>
      </w:tr>
      <w:tr>
        <w:trPr>
          <w:trHeight w:val="1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коммунального комплекса (по согласованию)</w:t>
            </w:r>
          </w:p>
        </w:tc>
      </w:tr>
      <w:tr>
        <w:trPr>
          <w:trHeight w:val="1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цели и задачи Программы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х условий проживания населения Першинского сельсове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окружающей среды, экологическая безопасность развития Першинского сельсовета. Повышение качества предоставляемых потребителям коммунальных услу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коммунальной инфраструктуры: водоснабжения и водоотведения, тепло-, газо-, электроснабжения.</w:t>
            </w:r>
          </w:p>
        </w:tc>
      </w:tr>
      <w:tr>
        <w:trPr>
          <w:trHeight w:val="1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овместно с организациями коммунального комплекса мероприятий по реконструкции и развитию коммунальной инфраструктуры, необходимой для обеспечения освоения земельных участков, предназначенных под застройку, соответствующими инженерными коммуникациями</w:t>
            </w:r>
          </w:p>
        </w:tc>
      </w:tr>
      <w:tr>
        <w:trPr>
          <w:trHeight w:val="1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8 годы</w:t>
            </w:r>
          </w:p>
        </w:tc>
      </w:tr>
      <w:tr>
        <w:trPr>
          <w:trHeight w:val="1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уществляется через инвестиционные программы организаций коммунального комплекса, разработанные на основании технических заданий, выдаваемых Администрацией Першинского сельсовета на разработку инвестиционной программы организации коммунального комплекса, которое должно содержать перечень экономических и технических целевых показателей, характеризующих производственную деятельность организации коммунального комплекса до и после завершения реализации инвестиционной программы</w:t>
            </w:r>
          </w:p>
        </w:tc>
      </w:tr>
      <w:tr>
        <w:trPr>
          <w:trHeight w:val="3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женерной инфраструктуры Першинского сельсовета, снижение эксплуатационных затр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возникновения аварийных ситуаций, угрожающих жизнедеятельности человека, улучшение экологического состояния окружающей среды, улучшение качества предоставляемых коммунальных услу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азоснабж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ключения дополнительных нагрузок при строительстве новых жилых дом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кологической безопасности в зоне жизнедеятельности человека;</w:t>
            </w:r>
          </w:p>
        </w:tc>
      </w:tr>
      <w:tr>
        <w:trPr>
          <w:trHeight w:val="19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устанавливаются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унктом 1 статьи 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30 декабря 2004 года № 210-ФЗ «Об основах регулирования тарифов организаций коммунального комплекса» и определяются в дальнейшем в соответствии с инвестиционными программами конкретных организаций коммунального комплекса.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трол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шинского сельсовета до 1 марта ежегодно, представляет информацию в Администрацию Белозерского района о ходе реализации Программы (по согласованию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sub_4"/>
      <w:bookmarkEnd w:id="4"/>
      <w:r>
        <w:rPr>
          <w:color w:val="000000"/>
          <w:sz w:val="28"/>
          <w:szCs w:val="28"/>
        </w:rPr>
        <w:t>Раздел</w:t>
      </w:r>
      <w:r>
        <w:rPr>
          <w:color w:val="000000"/>
          <w:sz w:val="28"/>
          <w:szCs w:val="28"/>
          <w:lang w:val="en-US"/>
        </w:rPr>
        <w:t xml:space="preserve"> II</w:t>
      </w:r>
      <w:r>
        <w:rPr>
          <w:color w:val="000000"/>
          <w:sz w:val="28"/>
          <w:szCs w:val="28"/>
        </w:rPr>
        <w:t>. Введение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ind w:firstLine="709"/>
        <w:rPr/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основании федеральных законо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6 октября 2003 года № 131-ФЗ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30 декабря 2004 года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регулирования тарифов организаций коммунального комплекса», Устава Першинского сельсовета Белозерского района Курганской области, в соответствии с Генеральным планом Першинского сельсове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ступление в силу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b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№ 210-ФЗ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сновах регулирования тарифов организаций коммунального комплекса» в значительной степени изменяет методику образования тарифов на услуги муниципальных и иных организаций коммунального комплекса, а также предусматривает механизм установления платы за подключение объектов капитального строительства к сетям инженерно-технического обеспеч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этапов реализации механизма установления платы за подключение объектов капитального строительства к сетям инженерно-технического обеспечения является разработка и утверждение настоящей Программы, в задачу которой входит создание условий для обеспечения земельных участков, определенных под строительство, коммунальной инфраструктуро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является одним из оснований для выдачи организациям коммунального комплекса технических заданий по разработке инвестиционных программ развития систем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ие сведения о муниципальном образован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шинский сельсовет образован в 1919 году в Белозерской волости Курганского уезда. С начала 1924 года – в Белозерском районе. 14 июня 1954года объединен с упраздненным Куликовским сельсоветом. 01февраля 1963 года включен в Каргапольский сельский район, 3 марта 1964года - в Кетовский сельский район. С 12 января 1965 года – вновь в Белозерском р-н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ершинский сельсовет расположен </w:t>
      </w:r>
      <w:r>
        <w:rPr>
          <w:sz w:val="28"/>
          <w:szCs w:val="28"/>
        </w:rPr>
        <w:t xml:space="preserve">на расстоянии 72 км к северо-востоку от областного центра города </w:t>
      </w:r>
      <w:hyperlink r:id="rId9">
        <w:r>
          <w:rPr>
            <w:rStyle w:val="InternetLink"/>
            <w:sz w:val="28"/>
            <w:szCs w:val="28"/>
          </w:rPr>
          <w:t>Курган</w:t>
        </w:r>
      </w:hyperlink>
      <w:r>
        <w:rPr>
          <w:sz w:val="28"/>
          <w:szCs w:val="28"/>
        </w:rPr>
        <w:t xml:space="preserve">. </w:t>
      </w:r>
      <w:hyperlink r:id="rId10">
        <w:r>
          <w:rPr>
            <w:rStyle w:val="InternetLink"/>
            <w:sz w:val="28"/>
            <w:szCs w:val="28"/>
          </w:rPr>
          <w:t>Административным центр</w:t>
        </w:r>
      </w:hyperlink>
      <w:r>
        <w:rPr>
          <w:sz w:val="28"/>
          <w:szCs w:val="28"/>
        </w:rPr>
        <w:t xml:space="preserve">ом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сел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ши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Общая протяженность границ муниципального образования - 92,63 км. Границы муниципального образования Першинского сельсовета на разных участках совпадают с участками границ муниципальных образований: Боровлянского, Памятинского, Ягоднинского, Баяракского сельсове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Общая территория Белозерского сельсовета составляет - 14229 г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став территории Белозерского сельсовета входят земли сельскохозяйственного назначения - 9191,61 га, земли лесного фонда занимают - 3787,43 га, земли водного фонда - 16438 га, земли запаса - 609,93 га, земли населенных пунктов - 609 га, земли промышленного использования - 29,58 г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В состав Першинского сельсовета входят 4 населенных пункта - с. Першино, д. Бунтина, д. Тюменцева, д. Тебеняк. 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По территории сельсовета проходит автодорога федерального значения Курган-Тюмень. </w:t>
      </w:r>
      <w:r>
        <w:rPr>
          <w:bCs/>
          <w:iCs/>
          <w:sz w:val="28"/>
          <w:szCs w:val="28"/>
        </w:rPr>
        <w:t>Автомобильные дороги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общего пользования связывают административный центр Першинского сельсовета со всеми населёнными пунктами сельсовета, Белозерского района, а также сопредельными районами Курганской области. Общая протяжённость автомобильных дорог общего пользования местного значения - 17,1 к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селение сельсовета по состоянию на 1 января 2017 года составляет 1070 челове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енность трудовых ресурсов 610 человека, в т.ч. занятые в экономике 470 человек.</w:t>
      </w:r>
      <w:r>
        <w:rPr>
          <w:b/>
          <w:bCs/>
          <w:i/>
          <w:iCs/>
          <w:color w:val="99CC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bCs/>
          <w:i/>
          <w:i/>
          <w:iCs/>
          <w:color w:val="000000"/>
          <w:sz w:val="28"/>
          <w:szCs w:val="28"/>
        </w:rPr>
      </w:pPr>
      <w:r>
        <w:rPr>
          <w:b w:val="false"/>
          <w:bCs/>
          <w:i/>
          <w:iCs/>
          <w:color w:val="000000"/>
          <w:sz w:val="28"/>
          <w:szCs w:val="28"/>
        </w:rPr>
      </w:r>
      <w:bookmarkStart w:id="6" w:name="sub_5"/>
      <w:bookmarkStart w:id="7" w:name="sub_5"/>
      <w:bookmarkEnd w:id="7"/>
    </w:p>
    <w:p>
      <w:pPr>
        <w:pStyle w:val="Heading1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Характеристика существующей коммунальной инфраструктуры Першинского сельсовета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5"/>
      <w:bookmarkStart w:id="9" w:name="sub_31"/>
      <w:bookmarkStart w:id="10" w:name="sub_5"/>
      <w:bookmarkStart w:id="11" w:name="sub_31"/>
      <w:bookmarkEnd w:id="10"/>
      <w:bookmarkEnd w:id="11"/>
    </w:p>
    <w:p>
      <w:pPr>
        <w:pStyle w:val="Heading1"/>
        <w:tabs>
          <w:tab w:val="clear" w:pos="708"/>
          <w:tab w:val="left" w:pos="540" w:leader="none"/>
        </w:tabs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е и водоотведение</w:t>
      </w:r>
    </w:p>
    <w:p>
      <w:pPr>
        <w:pStyle w:val="Style17"/>
        <w:ind w:firstLine="709"/>
        <w:rPr>
          <w:sz w:val="28"/>
          <w:szCs w:val="28"/>
        </w:rPr>
      </w:pPr>
      <w:bookmarkStart w:id="12" w:name="sub_31"/>
      <w:bookmarkEnd w:id="12"/>
      <w:r>
        <w:rPr>
          <w:rFonts w:cs="Times New Roman" w:ascii="Times New Roman" w:hAnsi="Times New Roman"/>
          <w:sz w:val="28"/>
          <w:szCs w:val="28"/>
        </w:rPr>
        <w:t>В Першинском сельсовете отсутствует централизованная система хозяйственно-питьевого водоснабжения. Источниками водоснабжения обеспечивающих нужды населенных пунктов поселения, а также потребности предприятий, функционирующих на территории поселения являются колодцы и индивидуальные скваж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одоснабжение поселения осуществляется из общественных колодцев в населенных пунктах и скважины в Першинской основной общеобразовательной школе и в индивидуальных  жилых домах из своих личных колодцев или скважин.</w:t>
      </w:r>
    </w:p>
    <w:p>
      <w:pPr>
        <w:pStyle w:val="Normal"/>
        <w:ind w:firstLine="708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Качество воды соответствует требованиям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ГОСТ 2761-84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сточники централизованного хозяйственно-питьевого водоснабжения. Гигиенические, технические требования и правила выбора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доотведение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Першинском сельсовете не планируется строительство централизованной системы хозяйственно-бытового водоот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bookmarkStart w:id="13" w:name="sub_33"/>
      <w:bookmarkEnd w:id="13"/>
      <w:r>
        <w:rPr>
          <w:b/>
          <w:sz w:val="28"/>
          <w:szCs w:val="28"/>
        </w:rPr>
        <w:t>Теплоснабжение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В настоящее время источником теплоснабжения на территории Першинского сельсовета является одна котельная работающая на природном газе, отпускающая тепловую энергию на школу, детский сад, административное здание.</w:t>
      </w:r>
      <w:r>
        <w:rPr>
          <w:sz w:val="28"/>
          <w:szCs w:val="28"/>
        </w:rPr>
        <w:t xml:space="preserve"> Котельная находится на балансе отдела образования администрации Белозерского района и обслуживается техническим персоналом данного отдела.</w:t>
      </w:r>
    </w:p>
    <w:p>
      <w:pPr>
        <w:pStyle w:val="Style21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скольку большая часть жилого фонда с. Першино, переведены на природный газ, отопление жилых домов, осуществляется от индивидуальных газовых котлов и небольшая доля печей на твердом топливе (дрова)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bookmarkStart w:id="14" w:name="sub_33"/>
      <w:bookmarkStart w:id="15" w:name="sub_34"/>
      <w:bookmarkEnd w:id="14"/>
      <w:bookmarkEnd w:id="15"/>
      <w:r>
        <w:rPr>
          <w:b/>
          <w:sz w:val="28"/>
          <w:szCs w:val="28"/>
        </w:rPr>
        <w:t>Электроснабжение</w:t>
      </w:r>
    </w:p>
    <w:p>
      <w:pPr>
        <w:pStyle w:val="Style21"/>
        <w:ind w:firstLine="708"/>
        <w:jc w:val="both"/>
        <w:rPr/>
      </w:pPr>
      <w:bookmarkStart w:id="16" w:name="sub_34"/>
      <w:bookmarkEnd w:id="16"/>
      <w:r>
        <w:rPr>
          <w:sz w:val="28"/>
          <w:szCs w:val="28"/>
        </w:rPr>
        <w:t>Энергетическая система обеспечивает устойчивое электроснабжение Першинского сельсовета. Электроснабжение осуществляется от Курганских электрических сетей АО «Курганэнерго» Белозерский РЭС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ершинский сельсовет основное питание получает от подстанции 35/10 кВ. «Першинская». Передача электроэнергии осуществляется по распределительным сетям напряжение 0,4-10 кВ. между населенными пунктами проложены высоковольтные воздушные линии ВЛ-10 к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eastAsia="TimesNewRomanPSMT;MS Mincho"/>
          <w:b/>
          <w:b/>
          <w:sz w:val="28"/>
          <w:szCs w:val="28"/>
        </w:rPr>
      </w:pPr>
      <w:bookmarkStart w:id="17" w:name="sub_6"/>
      <w:bookmarkEnd w:id="17"/>
      <w:r>
        <w:rPr>
          <w:rFonts w:eastAsia="TimesNewRomanPS-BoldMT;MS Mincho"/>
          <w:b/>
          <w:bCs/>
          <w:sz w:val="28"/>
          <w:szCs w:val="28"/>
        </w:rPr>
        <w:t>Газоснабжени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Газоснабжение Першинского сельсовета осуществляется природным и частично сжиженным газо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 2007 году был построен межпоселковый газопровод </w:t>
      </w:r>
      <w:r>
        <w:rPr>
          <w:sz w:val="28"/>
          <w:szCs w:val="28"/>
        </w:rPr>
        <w:t>д. Ягодная - с. Чимеево - с. Памятное с отводами на с. Лебяжье, с. Першино</w:t>
      </w:r>
      <w:r>
        <w:rPr>
          <w:rFonts w:eastAsia="TimesNewRomanPSMT;MS Mincho"/>
          <w:sz w:val="28"/>
          <w:szCs w:val="28"/>
        </w:rPr>
        <w:t xml:space="preserve"> с протяженностью 50 км., после этого началось строительство разводящих сетей в с. Першино, </w:t>
      </w:r>
      <w:r>
        <w:rPr>
          <w:sz w:val="28"/>
          <w:szCs w:val="28"/>
        </w:rPr>
        <w:t>д. Бунтина, д. Тюменцева, д. Тебеняк.</w:t>
      </w:r>
      <w:r>
        <w:rPr>
          <w:rFonts w:eastAsia="TimesNewRomanPSMT;MS Mincho"/>
          <w:sz w:val="28"/>
          <w:szCs w:val="28"/>
        </w:rPr>
        <w:t xml:space="preserve"> На данный момент протяженность внутрипоселкового газопровода в с. Першино составляет 19,5 км., газифицировано 211 частных домовладений, в д. Бунтина - 2,8 км, газифицировано - 25 домов, д. Тюменцева - 3,6 км, газифицировано - 44 дома, в д. Тебеняк - 3,5 км, газифицировано - 24 жилых дом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Основные цели, задачи и сроки реализации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sub_6"/>
      <w:bookmarkStart w:id="19" w:name="sub_6"/>
      <w:bookmarkEnd w:id="19"/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Style17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мфортных условий проживания населения Першинского сельсовет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окружающей среды, экологическая безопасность развития Перш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стижения поставленных целей является решение следующей основной задач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развитие систем коммунальной инфраструктуры: тепло-, газо-, электроснабж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Сроки реализации настоящей Программы 2018 - 2028 го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bookmarkStart w:id="20" w:name="sub_7"/>
      <w:bookmarkEnd w:id="20"/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Развитие коммунальной инфраструктуры Першинского сельсовета</w:t>
      </w:r>
    </w:p>
    <w:p>
      <w:pPr>
        <w:pStyle w:val="Heading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1" w:name="sub_7"/>
      <w:bookmarkStart w:id="22" w:name="sub_52"/>
      <w:bookmarkStart w:id="23" w:name="sub_7"/>
      <w:bookmarkStart w:id="24" w:name="sub_52"/>
      <w:bookmarkEnd w:id="23"/>
      <w:bookmarkEnd w:id="24"/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bookmarkStart w:id="25" w:name="sub_52"/>
      <w:bookmarkStart w:id="26" w:name="sub_54"/>
      <w:bookmarkEnd w:id="25"/>
      <w:bookmarkEnd w:id="26"/>
      <w:r>
        <w:rPr>
          <w:b/>
          <w:sz w:val="28"/>
          <w:szCs w:val="28"/>
        </w:rPr>
        <w:t>Теплоснабжение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В настоящее время источником теплоснабжения на территории Першинского сельсовета является одна котельная работающая на природном газе, отпускающая тепловую энергию на школу, детский сад, административное здание.</w:t>
      </w:r>
      <w:r>
        <w:rPr>
          <w:sz w:val="28"/>
          <w:szCs w:val="28"/>
        </w:rPr>
        <w:t xml:space="preserve"> Котельная находится на балансе отдела образования администрации Белозерского района и обслуживается техническим персоналом данного отдела. </w:t>
      </w:r>
    </w:p>
    <w:p>
      <w:pPr>
        <w:pStyle w:val="Style21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Поскольку большая часть жилого фонда с. Першино, переведены на природный газ, отопление жилых домов, осуществляется от индивидуальных газовых котлов и небольшая доля печей на твердом топливе (дрова).</w:t>
      </w:r>
    </w:p>
    <w:p>
      <w:pPr>
        <w:pStyle w:val="Style21"/>
        <w:jc w:val="both"/>
        <w:rPr/>
      </w:pPr>
      <w:r>
        <w:rPr>
          <w:rFonts w:eastAsia="TimesNewRomanPSMT;MS Mincho"/>
          <w:sz w:val="28"/>
          <w:szCs w:val="28"/>
        </w:rPr>
        <w:t>Котельная располагается в непосредственной близости от обслуживаемых зданий. Общая протяжённость тепловых сетей в двухтрубном исполнении составляет 0,2 к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eastAsia="TimesNewRomanPS-BoldMT;MS Mincho"/>
          <w:b/>
          <w:b/>
          <w:bCs/>
          <w:iCs/>
          <w:sz w:val="28"/>
          <w:szCs w:val="28"/>
        </w:rPr>
      </w:pPr>
      <w:bookmarkStart w:id="27" w:name="sub_54"/>
      <w:bookmarkEnd w:id="27"/>
      <w:r>
        <w:rPr>
          <w:rFonts w:eastAsia="TimesNewRomanPS-BoldMT;MS Mincho"/>
          <w:b/>
          <w:bCs/>
          <w:iCs/>
          <w:sz w:val="28"/>
          <w:szCs w:val="28"/>
        </w:rPr>
        <w:t>Мероприятия, направленные на развитие сетей теплоснабжения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ремонт котлов и технологического оборудования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замена устаревшего оборудования в котельных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внедрение новых материалов, энергосберегающих устройств и технологий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внедрение у потребителей приборов учета тепла и систем регулирования тепловой энергии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замена ветхих участков существующей теплотрассы;</w:t>
      </w:r>
    </w:p>
    <w:p>
      <w:pPr>
        <w:pStyle w:val="Normal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yle21"/>
        <w:ind w:firstLine="708"/>
        <w:rPr>
          <w:b/>
          <w:b/>
          <w:sz w:val="28"/>
          <w:szCs w:val="28"/>
        </w:rPr>
      </w:pPr>
      <w:bookmarkStart w:id="28" w:name="sub_55"/>
      <w:bookmarkEnd w:id="28"/>
      <w:r>
        <w:rPr>
          <w:b/>
          <w:sz w:val="28"/>
          <w:szCs w:val="28"/>
        </w:rPr>
        <w:t>Электроснабжение</w:t>
      </w:r>
    </w:p>
    <w:p>
      <w:pPr>
        <w:pStyle w:val="Style21"/>
        <w:ind w:firstLine="708"/>
        <w:jc w:val="both"/>
        <w:rPr>
          <w:sz w:val="28"/>
          <w:szCs w:val="28"/>
        </w:rPr>
      </w:pPr>
      <w:bookmarkStart w:id="29" w:name="sub_55"/>
      <w:bookmarkEnd w:id="29"/>
      <w:r>
        <w:rPr>
          <w:sz w:val="28"/>
          <w:szCs w:val="28"/>
        </w:rPr>
        <w:t xml:space="preserve">Распределение электроэнергии потребителям в Першинском сельсовете будет осуществляться как непосредственно от распределительных устройств центров питания, так и через существующие и вновь сооружаемые распределительные пункты (РП). </w:t>
      </w:r>
    </w:p>
    <w:p>
      <w:pPr>
        <w:pStyle w:val="Style21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ля развития социальной инфраструктуры Першинского сельсовета не требуется необходимо увеличение трансформаторной мощности питающего центра ПС 35/10 к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eastAsia="TimesNewRomanPSMT;MS Mincho"/>
          <w:b/>
          <w:b/>
          <w:bCs/>
          <w:iCs/>
          <w:sz w:val="28"/>
          <w:szCs w:val="28"/>
        </w:rPr>
      </w:pPr>
      <w:r>
        <w:rPr>
          <w:rFonts w:eastAsia="TimesNewRomanPSMT;MS Mincho"/>
          <w:b/>
          <w:bCs/>
          <w:iCs/>
          <w:sz w:val="28"/>
          <w:szCs w:val="28"/>
        </w:rPr>
        <w:t>Мероприятия по развитию электрических сете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ля развития социальной инфраструктуры Першинского сельсовета не требуется  увеличение трансформаторной мощности питающего центра ПС 35/10 к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yle2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экологическом отношении природный газ является самым чистым видом топлива. При сгорании его образуется значительно меньшее количество вредных веществ по сравнению с другими видами топлива. Природный газ по своим энергетическим, физико-химическим и экологическим показателям является очень перспективным топливом.</w:t>
      </w:r>
    </w:p>
    <w:p>
      <w:pPr>
        <w:pStyle w:val="Style21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азоснабжение Першинского сельсовета осуществляется природным и частично сжиженным газом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 2007 году был построен межпоселковый газопровод </w:t>
      </w:r>
      <w:r>
        <w:rPr>
          <w:sz w:val="28"/>
          <w:szCs w:val="28"/>
        </w:rPr>
        <w:t>д. Ягодная-с. Чимеево - с. Памятное с отводами на с. Лебяжье, с. Першино</w:t>
      </w:r>
      <w:r>
        <w:rPr>
          <w:rFonts w:eastAsia="TimesNewRomanPSMT;MS Mincho"/>
          <w:sz w:val="28"/>
          <w:szCs w:val="28"/>
        </w:rPr>
        <w:t xml:space="preserve"> с протяженностью 50 км., после этого началось строительство разводящих сетей в с. Першино, </w:t>
      </w:r>
      <w:r>
        <w:rPr>
          <w:sz w:val="28"/>
          <w:szCs w:val="28"/>
        </w:rPr>
        <w:t>д. Бунтина, д. Тюменцева, д. Тебеняк.</w:t>
      </w:r>
      <w:r>
        <w:rPr>
          <w:rFonts w:eastAsia="TimesNewRomanPSMT;MS Mincho"/>
          <w:sz w:val="28"/>
          <w:szCs w:val="28"/>
        </w:rPr>
        <w:t xml:space="preserve"> На данный момент протяженность внутрипоселкового газопровода в с. Першино составляет 19,5 км., газифицировано 211 частных домовладений, в д. Бунтина - 2,8 км, газифицировано - 25 домов, д.Тюменцева - 3,6 км, газифицировано - 44 дома, в д.Тебеняк - 3,5 км, газифицировано - 24 жилых дома.</w:t>
      </w:r>
    </w:p>
    <w:p>
      <w:pPr>
        <w:pStyle w:val="Style21"/>
        <w:ind w:firstLine="708"/>
        <w:jc w:val="both"/>
        <w:rPr>
          <w:rFonts w:eastAsia="TimesNewRomanPSMT;MS Mincho"/>
          <w:sz w:val="28"/>
          <w:szCs w:val="28"/>
          <w:lang w:val="en-US"/>
        </w:rPr>
      </w:pPr>
      <w:r>
        <w:rPr>
          <w:rFonts w:eastAsia="TimesNewRomanPSMT;MS Mincho"/>
          <w:sz w:val="28"/>
          <w:szCs w:val="28"/>
        </w:rPr>
        <w:t>Дальнейшее развитие всей инфраструктуры газового хозяйства (строительство ГРП, прокладка газопроводов) будет решаться в увязке со сроками нового строительства и реконструкции жилого фонда и объектов социально-культурного назначения.</w:t>
      </w:r>
    </w:p>
    <w:p>
      <w:pPr>
        <w:pStyle w:val="Style21"/>
        <w:ind w:firstLine="708"/>
        <w:jc w:val="both"/>
        <w:rPr>
          <w:rFonts w:eastAsia="TimesNewRomanPSMT;MS Mincho"/>
          <w:sz w:val="28"/>
          <w:szCs w:val="28"/>
          <w:lang w:val="en-US"/>
        </w:rPr>
      </w:pPr>
      <w:r>
        <w:rPr>
          <w:rFonts w:eastAsia="TimesNewRomanPSMT;MS Mincho"/>
          <w:sz w:val="28"/>
          <w:szCs w:val="28"/>
          <w:lang w:val="en-US"/>
        </w:rPr>
      </w:r>
    </w:p>
    <w:p>
      <w:pPr>
        <w:pStyle w:val="Style21"/>
        <w:ind w:firstLine="708"/>
        <w:jc w:val="both"/>
        <w:rPr>
          <w:rFonts w:eastAsia="TimesNewRomanPSMT;MS Mincho"/>
          <w:sz w:val="28"/>
          <w:szCs w:val="28"/>
          <w:lang w:val="en-US"/>
        </w:rPr>
      </w:pPr>
      <w:r>
        <w:rPr>
          <w:rFonts w:eastAsia="TimesNewRomanPSMT;MS Mincho"/>
          <w:sz w:val="28"/>
          <w:szCs w:val="28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Белозерского района</w:t>
      </w:r>
    </w:p>
    <w:p>
      <w:pPr>
        <w:pStyle w:val="HTM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яющий делами                                                                     Н.П. Лифинцев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Style16">
    <w:name w:val=" Знак Знак"/>
    <w:qFormat/>
    <w:rPr>
      <w:rFonts w:ascii="Courier New" w:hAnsi="Courier New" w:eastAsia="Calibri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2038284.0/" TargetMode="External"/><Relationship Id="rId4" Type="http://schemas.openxmlformats.org/officeDocument/2006/relationships/hyperlink" Target="garantf1://12038284.1001/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yperlink" Target="garantf1://12038284.0/" TargetMode="External"/><Relationship Id="rId7" Type="http://schemas.openxmlformats.org/officeDocument/2006/relationships/hyperlink" Target="garantf1://12038284.0/" TargetMode="External"/><Relationship Id="rId8" Type="http://schemas.openxmlformats.org/officeDocument/2006/relationships/hyperlink" Target="garantf1://12038284.0/" TargetMode="External"/><Relationship Id="rId9" Type="http://schemas.openxmlformats.org/officeDocument/2006/relationships/hyperlink" Target="https://ru.wikipedia.org/wiki/&#1050;&#1091;&#1088;&#1075;&#1072;&#1085;_(&#1075;&#1086;&#1088;&#1086;&#1076;)" TargetMode="External"/><Relationship Id="rId10" Type="http://schemas.openxmlformats.org/officeDocument/2006/relationships/hyperlink" Target="https://ru.wikipedia.org/wiki/&#1040;&#1076;&#1084;&#1080;&#1085;&#1080;&#1089;&#1090;&#1088;&#1072;&#1090;&#1080;&#1074;&#1085;&#1099;&#1081;_&#1094;&#1077;&#1085;&#1090;&#1088;" TargetMode="External"/><Relationship Id="rId11" Type="http://schemas.openxmlformats.org/officeDocument/2006/relationships/hyperlink" Target="garantf1://3823124.0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24:00Z</dcterms:created>
  <dc:creator>ххх</dc:creator>
  <dc:description/>
  <cp:keywords/>
  <dc:language>en-US</dc:language>
  <cp:lastModifiedBy>Arm---</cp:lastModifiedBy>
  <cp:lastPrinted>2018-07-16T11:47:00Z</cp:lastPrinted>
  <dcterms:modified xsi:type="dcterms:W3CDTF">2018-07-19T04:25:00Z</dcterms:modified>
  <cp:revision>4</cp:revision>
  <dc:subject/>
  <dc:title>Утверждено:</dc:title>
</cp:coreProperties>
</file>