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7» марта 2019 года № </w:t>
      </w:r>
      <w:r>
        <w:rPr>
          <w:i/>
        </w:rPr>
        <w:t>38</w:t>
      </w:r>
      <w:r>
        <w:rPr/>
        <w:t>-р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водного инструктажа по гражданской обороне в Администрации Белозерского района, ее отраслевых (структурных) подразделениях и муниципальных учреждениях Белозе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знакомления вновь принятых работников и муниципальных служащих Администрации Белозерского района, ее отраслевых (структурных) подразделений и муниципальных учреждений со способами защиты от опасностей, возникающих при военных конфликтах или вследствие этих конфликтов, правилами поведения и порядком действий в различных условиях обстановки, в соответствии с постановлением Правительства Российской Федерации от 2 ноября 2000 года № 841 «Об утверждении Положения об организации подготовки населения в области гражданской обороны»,  Уставом Белозер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вводного инструктажа по гражданской обороне (далее - Инструктаж)  с вновь принятыми работниками и муниципальными служащими   Администрации Белозерского района, ее отраслевых (структурных) подразделений и муниципальных учреждений (далее – Администрация района)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журнала учета проведения Инструктажа согласно приложению 2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ым за проведение Инструктажа в Администрации района руководителя сектора по вопросам ГО и ЧС Администрации Белозерского района Коростелева В.З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 xml:space="preserve">4. Начальнику отдела административно-организационной работы Администрации Белозерского района Трифанову В.В. направлять вновь принятых работников и муниципальных служащих Администрации района в сектор по вопросам ГО и ЧС  не позднее 10-ти дней со дня приема на рабо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Определить место для проведения Инструктажа – кабинет №212 Администрации Белозер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Руководителям муниципальных учреждений Белозерского рай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 учетом специфики и особенностей деятельности подчиненного учреждения и его территориального расположения разработать и утвердить приказом руководителя программу проведения Инструктажа и форму журнала учета проведения Инструктажа с включением его в соответствующий раздел номенклатуры дел учрежд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значить должностных лиц, ответственных за проведение Инструктажа 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реждении, спланировать и обеспечить (при необходимости) их подготовку на курсах ГО и ЧС в Государственном казенном учреждении дополнительного профессионального образования «Учебно-методический центр по гражданской обороне и чрезвычайным ситуациям Курганской области» по категории «Руководители занятий по ГО в организациях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рганизовать проведение Инструктажа с вновь принятыми работниками в соответствии с утвержденной программо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использовать для проведения Инструктажа учебно-материальную базу, созданную для курсового обучения работников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Руководителю сектора по вопросам ГО и ЧС  Коростелеву В.З. оказывать муниципальным учреждениям консультационную и методическую помощь в проведении Инструктажа, обеспечить имеющимися учебными материал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Разместить настоящее распоряжение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распоряжения возложить на первого заместителя Главы Белозерского района  Завьял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зерского района                                                                     В.В. Тер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9"/>
        <w:gridCol w:w="6273"/>
      </w:tblGrid>
      <w:tr>
        <w:trPr>
          <w:trHeight w:val="13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ind w:left="3724" w:right="-598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/>
          </w:tcPr>
          <w:tbl>
            <w:tblPr>
              <w:tblW w:w="1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8"/>
            </w:tblGrid>
            <w:tr>
              <w:trPr/>
              <w:tc>
                <w:tcPr>
                  <w:tcW w:w="13788" w:type="dxa"/>
                  <w:tcBorders/>
                </w:tcPr>
                <w:p>
                  <w:pPr>
                    <w:pStyle w:val="Normal"/>
                    <w:ind w:left="624" w:hanging="24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Приложение 1 к распоряжению  </w:t>
                  </w:r>
                </w:p>
                <w:p>
                  <w:pPr>
                    <w:pStyle w:val="Normal"/>
                    <w:ind w:left="624" w:hanging="24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Администрации   Белозерского района </w:t>
                  </w:r>
                </w:p>
                <w:p>
                  <w:pPr>
                    <w:pStyle w:val="Normal"/>
                    <w:ind w:left="624" w:hanging="24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от «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»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 xml:space="preserve">  2019 года №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-р  </w:t>
                  </w:r>
                </w:p>
                <w:p>
                  <w:pPr>
                    <w:pStyle w:val="Normal"/>
                    <w:ind w:left="624" w:hanging="2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О проведении вводного инструктажа по гражданской</w:t>
                  </w:r>
                </w:p>
                <w:p>
                  <w:pPr>
                    <w:pStyle w:val="Normal"/>
                    <w:ind w:left="624" w:hanging="2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обороне в Администрации Белозерского район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4" w:leader="none"/>
                    </w:tabs>
                    <w:ind w:left="7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ее отраслевых (структурных) подразделениях  и</w:t>
                  </w:r>
                </w:p>
                <w:p>
                  <w:pPr>
                    <w:pStyle w:val="Normal"/>
                    <w:ind w:left="624" w:hanging="2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муниципальных  учреждениях Белозерского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йона»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вводного инструктажа по гражданской обороне с вновь принятыми работниками и муниципальными служащими Администрации Белозерского района, ее отраслевых (структурных) подраздел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одная ча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1. Настоящая Программа определяет порядок проведения вводного инструктажа по гражданской обороне (далее – Инструктаж), его цели, продолжительность, тематику, а также перечень освещаемых вопро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структаж проводится с вновь принятыми работниками и муниципальными служащими Администрации Белозерского района, ее отраслевых (структурных) подразд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руктаж проводится в течение первого месяца работы (практик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Цели проведения Инструктаж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ознакомить вновь принимаемых на работу с системой (структурой) гражданской обороны, действующей в Администрации Белозерского района, их правами и обязанностями в области гражданской обороны, ответственностью за несоблюдение требований по гражданской оборон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ъяснить им правила поведения и порядок действий в случае возможных опасностей, возникающих при военных конфликтах или вследствие этих конфли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довести установленный порядок оповещения, основные способы защиты от опасностей военного времени (использование средств индивидуальной и коллективной защиты) и порядок их осуществления в Администрации Белозерского района, приемы оказания само и взаимопомощ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Инструктаж проводится в соответствии с настоящей Программой, разработанной на основании законодательных и иных нормативных правовых актов Российской Федерации, Курганской области и Белозерского района в области гражданской обороны, утвержденной в установленном порядке Администрацией Белозер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нструктаж проводится назначенным лицом (лицами), прошедшим соответствующую подготовку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нструктаж проводят с использованием технических средств обучения и наглядных пособий (плакатов, натурных экспонатов, макетов, моделей, кинофильм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афильмов, видеофильмов и т.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Инструктаж завершается проверкой качества и полноты усвоенной информации и приобретенных инструктируемым знаний посредством его устного опр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зультаты проведения Инструктажа заносятся в Журнал учета установленной фор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ематический план проведения Инструктаж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66"/>
        <w:gridCol w:w="176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зучения темы, мин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ча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(структура) ГО, действующая в Администрации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, возникающие при военных конфликтах или вследствие этих конфликтов, способы защиты от н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повещения работников об опасностях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крытия работников в защитных сооружениях и обеспечения их средствами индивидуальной защи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ервой помощ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работников в области гражданской оборо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основных вопросов Инструктаж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ная ча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порядок проведения Инструктажа.</w:t>
      </w:r>
    </w:p>
    <w:p>
      <w:pPr>
        <w:pStyle w:val="Normal"/>
        <w:jc w:val="both"/>
        <w:rPr/>
      </w:pPr>
      <w:r>
        <w:rPr>
          <w:sz w:val="26"/>
          <w:szCs w:val="26"/>
        </w:rPr>
        <w:t>Общие сведения о направлении, специфике и особенностях деятельности  Администрации района по условиям защиты от опасностей военных конфли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конодательные и нормативные правовые акты в области граждан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оны и их требования, термины и по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граждан в области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работников за несоблюдение требований по гражданской обор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истемы ГО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 подготовке к защите и по защите работников от опасностей, возникающих при военных конфликтах или вследствие этих конфли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понятия об опасностях военного характера, присущих им особенност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жающие факторы оружия массового поражения и обычного оруж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защиты от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гналы оповещения об опасностях, установленный порядок их доведения до работников по месту работы и ж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при оповещении об опасност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понятия о средствах коллективной и индивидуальной защиты, их вида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укрытия работников в защитных сооружениях по месту работы и жительства, получения, проверки и применения средств индивидуаль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и применение простейших (подручных) средств защиты органов дыхания и ко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а противогаза у инструктируем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 и порядок оказания первой помощи в порядке само и взаимо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остановке дыхания и отсутствии пуль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ях и ран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перело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термических ожогах и химическом отр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учения работников в области гражданской обороны. Методы, формы обучения, учения и трениров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ое собесед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ые вопросы инструктирующего по проверке уровня усвоения материала работн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                                                                         Н.П. Лифи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24" w:hanging="24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иложение 2 к распоряжению  </w:t>
      </w:r>
    </w:p>
    <w:p>
      <w:pPr>
        <w:pStyle w:val="Normal"/>
        <w:ind w:left="624" w:hanging="24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Администрации   Белозерского района </w:t>
      </w:r>
    </w:p>
    <w:p>
      <w:pPr>
        <w:pStyle w:val="Normal"/>
        <w:ind w:left="624" w:hanging="24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»</w:t>
      </w:r>
      <w:r>
        <w:rPr>
          <w:i/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 2019 года №</w:t>
      </w:r>
      <w:r>
        <w:rPr>
          <w:i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-р  </w:t>
      </w:r>
    </w:p>
    <w:p>
      <w:pPr>
        <w:pStyle w:val="Normal"/>
        <w:ind w:left="624" w:hanging="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О проведении вводного инструктажа по гражданской</w:t>
      </w:r>
    </w:p>
    <w:p>
      <w:pPr>
        <w:pStyle w:val="Normal"/>
        <w:ind w:left="624" w:hanging="2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бороне в Администрации Белозерского района,</w:t>
      </w:r>
    </w:p>
    <w:p>
      <w:pPr>
        <w:pStyle w:val="Normal"/>
        <w:tabs>
          <w:tab w:val="clear" w:pos="708"/>
          <w:tab w:val="left" w:pos="4824" w:leader="none"/>
        </w:tabs>
        <w:ind w:left="7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ее отраслевых (структурных) подразделений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униципальных  учреждениях Белозерского</w:t>
      </w:r>
      <w:r>
        <w:rPr>
          <w:b/>
          <w:sz w:val="26"/>
          <w:szCs w:val="26"/>
        </w:rPr>
        <w:t xml:space="preserve"> </w:t>
      </w:r>
      <w:r>
        <w:rPr>
          <w:sz w:val="20"/>
          <w:szCs w:val="20"/>
        </w:rPr>
        <w:t>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61"/>
        <w:shd w:fill="auto" w:val="clear"/>
        <w:spacing w:lineRule="exact" w:line="240" w:before="0" w:after="286"/>
        <w:jc w:val="right"/>
        <w:rPr/>
      </w:pPr>
      <w:r>
        <w:rPr/>
        <w:t>Обложка</w:t>
      </w:r>
    </w:p>
    <w:p>
      <w:pPr>
        <w:pStyle w:val="21"/>
        <w:shd w:fill="auto" w:val="clear"/>
        <w:spacing w:lineRule="exact" w:line="240" w:before="0" w:after="522"/>
        <w:jc w:val="center"/>
        <w:rPr/>
      </w:pPr>
      <w:r>
        <w:rPr/>
        <w:t>(наименование организации)</w:t>
      </w:r>
    </w:p>
    <w:p>
      <w:pPr>
        <w:pStyle w:val="21"/>
        <w:shd w:fill="auto" w:val="clear"/>
        <w:tabs>
          <w:tab w:val="clear" w:pos="708"/>
          <w:tab w:val="left" w:pos="6294" w:leader="underscore"/>
        </w:tabs>
        <w:spacing w:lineRule="exact" w:line="240" w:before="0" w:after="162"/>
        <w:jc w:val="center"/>
        <w:rPr/>
      </w:pPr>
      <w:r>
        <w:rPr/>
        <w:t>ЖУРНАЛ №</w:t>
      </w:r>
    </w:p>
    <w:p>
      <w:pPr>
        <w:pStyle w:val="21"/>
        <w:shd w:fill="auto" w:val="clear"/>
        <w:spacing w:lineRule="exact" w:line="240" w:before="0" w:after="769"/>
        <w:jc w:val="center"/>
        <w:rPr/>
      </w:pPr>
      <w:r>
        <w:rPr/>
        <w:t>учета вводного инструктажа по гражданской обороне</w:t>
      </w:r>
    </w:p>
    <w:p>
      <w:pPr>
        <w:pStyle w:val="21"/>
        <w:shd w:fill="auto" w:val="clear"/>
        <w:tabs>
          <w:tab w:val="clear" w:pos="708"/>
          <w:tab w:val="left" w:pos="8491" w:leader="underscore"/>
          <w:tab w:val="left" w:pos="9211" w:leader="underscore"/>
        </w:tabs>
        <w:spacing w:lineRule="exact" w:line="240" w:before="0" w:after="282"/>
        <w:ind w:left="6360" w:hanging="0"/>
        <w:rPr/>
      </w:pPr>
      <w:r>
        <w:rPr/>
        <w:t>Начат</w:t>
        <w:tab/>
        <w:t>20</w:t>
        <w:tab/>
        <w:t>г.</w:t>
      </w:r>
    </w:p>
    <w:p>
      <w:pPr>
        <w:pStyle w:val="21"/>
        <w:shd w:fill="auto" w:val="clear"/>
        <w:tabs>
          <w:tab w:val="clear" w:pos="708"/>
          <w:tab w:val="left" w:pos="8585" w:leader="none"/>
        </w:tabs>
        <w:spacing w:lineRule="exact" w:line="240" w:before="0" w:after="2093"/>
        <w:ind w:left="6360" w:hanging="0"/>
        <w:rPr/>
      </w:pPr>
      <w:r>
        <w:rPr/>
        <w:t>Окончен</w:t>
      </w:r>
      <w:r>
        <w:rPr>
          <w:lang w:val="ru-RU"/>
        </w:rPr>
        <w:t xml:space="preserve"> _________  </w:t>
      </w:r>
      <w:r>
        <w:rPr/>
        <w:t>20</w:t>
      </w:r>
      <w:r>
        <w:rPr>
          <w:lang w:val="ru-RU"/>
        </w:rPr>
        <w:t>___</w:t>
      </w:r>
      <w:r>
        <w:rPr/>
        <w:t xml:space="preserve"> г.</w:t>
      </w:r>
    </w:p>
    <w:p>
      <w:pPr>
        <w:pStyle w:val="61"/>
        <w:shd w:fill="auto" w:val="clear"/>
        <w:spacing w:lineRule="exact" w:line="240" w:before="0" w:after="192"/>
        <w:ind w:left="7740" w:hanging="0"/>
        <w:rPr/>
      </w:pPr>
      <w:r>
        <w:rPr/>
        <w:t>Следующая страниц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885" cy="1014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1289"/>
                              <w:gridCol w:w="1555"/>
                              <w:gridCol w:w="1411"/>
                              <w:gridCol w:w="1584"/>
                              <w:gridCol w:w="1116"/>
                              <w:gridCol w:w="1163"/>
                              <w:gridCol w:w="114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инструкти</w:t>
                                    <w:softHyphen/>
                                    <w:t>руемого лиц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 инструкти</w:t>
                                    <w:softHyphen/>
                                    <w:t>руемого лиц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, имя, отчество, должность инструкти</w:t>
                                    <w:softHyphen/>
                                    <w:t>рующег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 проверк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</w:t>
                                    <w:softHyphen/>
                                    <w:t>устройства (прибытия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я инструктаж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к</w:t>
                                    <w:softHyphen/>
                                    <w:t>тируемог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к</w:t>
                                    <w:softHyphen/>
                                    <w:t>тирующего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9.85pt;mso-wrap-distance-left:0pt;mso-wrap-distance-right:0pt;mso-wrap-distance-top:0pt;mso-wrap-distance-bottom:0pt;margin-top:0.05pt;mso-position-vertical-relative:text;margin-left:-3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1289"/>
                        <w:gridCol w:w="1555"/>
                        <w:gridCol w:w="1411"/>
                        <w:gridCol w:w="1584"/>
                        <w:gridCol w:w="1116"/>
                        <w:gridCol w:w="1163"/>
                        <w:gridCol w:w="1148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инструкти</w:t>
                              <w:softHyphen/>
                              <w:t>руемого лица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лжность инструкти</w:t>
                              <w:softHyphen/>
                              <w:t>руемого лица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Фамилия, имя, отчество, должность инструкти</w:t>
                              <w:softHyphen/>
                              <w:t>рующего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метка о проверке знаний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рудо</w:t>
                              <w:softHyphen/>
                              <w:t>устройства (прибытия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я инструктажа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струк</w:t>
                              <w:softHyphen/>
                              <w:t>тируемог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струк</w:t>
                              <w:softHyphen/>
                              <w:t>тирующего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40" w:before="461" w:after="0"/>
        <w:ind w:left="580" w:hanging="0"/>
        <w:rPr/>
      </w:pPr>
      <w:r>
        <w:rPr/>
        <w:t>Страницы журнала нумеруются, прошиваются и скрепляются печатью организации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                                                                         Н.П. Лифи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4"/>
      <w:szCs w:val="24"/>
      <w:lang w:bidi="ar-SA"/>
    </w:rPr>
  </w:style>
  <w:style w:type="character" w:styleId="4">
    <w:name w:val="Основной текст (4)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i/>
      <w:iCs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200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360"/>
    </w:pPr>
    <w:rPr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7:00Z</dcterms:created>
  <dc:creator>USER</dc:creator>
  <dc:description/>
  <cp:keywords/>
  <dc:language>en-US</dc:language>
  <cp:lastModifiedBy>Arm---</cp:lastModifiedBy>
  <cp:lastPrinted>2019-03-05T13:55:00Z</cp:lastPrinted>
  <dcterms:modified xsi:type="dcterms:W3CDTF">2019-03-11T06:20:00Z</dcterms:modified>
  <cp:revision>4</cp:revision>
  <dc:subject/>
  <dc:title>Администрация Белозерского района</dc:title>
</cp:coreProperties>
</file>