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 «2» апреля 2019 года №60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</w:t>
        <w:br/>
        <w:t xml:space="preserve">по отбору кандидатур на должность </w:t>
        <w:br/>
        <w:t xml:space="preserve">Главы Баярак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членами конкурсной комиссии по отбору кандидатур на должность Главы Баярак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нцева Станислава Владимировича – начальника юридического отдела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еву Валентину Владиславовну – и.о. начальника финансового отдела Администрации Белозе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фанова Виталия Васильевича – начальника отдела административно-организационной работы Администрации Белозер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административно-организационной работы Администрации Белозерского района (В.В. Трифанов) обеспечить размещение настоящего распоряжения на официальном сайте Администрации Белозерск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Белозерского района</w:t>
        <w:tab/>
        <w:t xml:space="preserve">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CFDECA2801B1DEC10CA0BD57FB47CE208695F8E70B1A07424311AC269fCJ" TargetMode="External"/><Relationship Id="rId3" Type="http://schemas.openxmlformats.org/officeDocument/2006/relationships/hyperlink" Target="consultantplus://offline/ref=B6ECFDECA2801B1DEC10D406C313EB77EA0B35538972BBF72178374D9DCC41B13468f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7:00Z</dcterms:created>
  <dc:creator>Управ</dc:creator>
  <dc:description/>
  <cp:keywords/>
  <dc:language>en-US</dc:language>
  <cp:lastModifiedBy>Arm---</cp:lastModifiedBy>
  <cp:lastPrinted>2017-06-22T13:29:00Z</cp:lastPrinted>
  <dcterms:modified xsi:type="dcterms:W3CDTF">2019-04-03T02:57:00Z</dcterms:modified>
  <cp:revision>2</cp:revision>
  <dc:subject/>
  <dc:title>Администрация Белозерского района</dc:title>
</cp:coreProperties>
</file>