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2» июня 2014 г.  № 196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354" w:hRule="atLeast"/>
        </w:trPr>
        <w:tc>
          <w:tcPr>
            <w:tcW w:w="8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учета мнения жителей сельских населенных пунктов Белозерского района при принятии решения о реорганизации или ликвидации муниципальной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9 декабря 2012 года №273-ФЗ «Об образовании в Российской Федерации», Постановления Администрации Белозерского района от 31 декабря 2010 года №377 «Об утверждении порядка создания, реорганизации, изменения типа и ликвидации муниципальных учреждений Белозерского района Курганской области, утверждения уставов муниципальных учреждений Белозерского района Курганской области и внесения в них изменений», Администрация Белозерского района </w:t>
      </w:r>
    </w:p>
    <w:p>
      <w:pPr>
        <w:pStyle w:val="Style16"/>
        <w:shd w:fill="FFFFFF" w:val="clear"/>
        <w:spacing w:lineRule="atLeast" w:line="236"/>
        <w:ind w:hanging="0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36"/>
        <w:ind w:firstLine="480"/>
        <w:jc w:val="both"/>
        <w:rPr/>
      </w:pPr>
      <w:r>
        <w:rPr>
          <w:color w:val="000000"/>
          <w:sz w:val="28"/>
          <w:szCs w:val="28"/>
        </w:rPr>
        <w:t>1. Утвердить порядок учета мнения жителей сельских населенных пунктов Белозерского района при принятии решения о реорганизации или ликвидации муниципальной образовательной организации согласно приложению.</w:t>
      </w:r>
    </w:p>
    <w:p>
      <w:pPr>
        <w:pStyle w:val="Normal"/>
        <w:shd w:fill="FFFFFF" w:val="clear"/>
        <w:spacing w:lineRule="atLeast" w:line="236"/>
        <w:ind w:firstLine="48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Белозерского района</w:t>
      </w:r>
      <w:r>
        <w:rPr>
          <w:sz w:val="28"/>
          <w:szCs w:val="28"/>
        </w:rPr>
        <w:t>, начальника управления социальной политики Баязитову М.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елозерского района                                                           В.В. Терехин</w:t>
      </w:r>
    </w:p>
    <w:p>
      <w:pPr>
        <w:pStyle w:val="Style16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000000"/>
          <w:sz w:val="23"/>
          <w:szCs w:val="23"/>
        </w:rPr>
      </w:pPr>
      <w:r>
        <w:rPr/>
      </w:r>
    </w:p>
    <w:p>
      <w:pPr>
        <w:pStyle w:val="Style16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ind w:left="4395" w:hanging="0"/>
        <w:rPr/>
      </w:pPr>
      <w:r>
        <w:rPr>
          <w:bCs/>
          <w:sz w:val="22"/>
          <w:szCs w:val="22"/>
        </w:rPr>
        <w:t>Приложение</w:t>
      </w:r>
    </w:p>
    <w:p>
      <w:pPr>
        <w:pStyle w:val="Normal"/>
        <w:shd w:fill="FFFFFF" w:val="clear"/>
        <w:ind w:left="439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елозерского района от «02» июня 2014 года №196</w:t>
      </w:r>
    </w:p>
    <w:p>
      <w:pPr>
        <w:pStyle w:val="Normal"/>
        <w:shd w:fill="FFFFFF" w:val="clear"/>
        <w:ind w:left="439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Об утверждении порядка учета мнения жителей сельских населенных пунктов Белозерского района при принятии решении о реорганизации или ликвидации муниципальной образовательной организации»</w:t>
      </w:r>
    </w:p>
    <w:p>
      <w:pPr>
        <w:pStyle w:val="Style16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000000"/>
          <w:sz w:val="23"/>
          <w:szCs w:val="23"/>
        </w:rPr>
      </w:pPr>
      <w:r>
        <w:rPr>
          <w:bCs/>
          <w:sz w:val="22"/>
          <w:szCs w:val="22"/>
        </w:rPr>
      </w:r>
    </w:p>
    <w:p>
      <w:pPr>
        <w:pStyle w:val="Style16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6"/>
        <w:shd w:fill="FFFFFF" w:val="clear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учета мнения жителей сельских населенных пунктов</w:t>
      </w:r>
    </w:p>
    <w:p>
      <w:pPr>
        <w:pStyle w:val="Style16"/>
        <w:shd w:fill="FFFFFF" w:val="clear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елозерского района при принятии решения о реорганизации или ликвидации муниципальной образовательной организации</w:t>
      </w:r>
    </w:p>
    <w:p>
      <w:pPr>
        <w:pStyle w:val="Style16"/>
        <w:shd w:fill="FFFFFF" w:val="clear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Настоящий Порядок учета мнения жителей сельских населенных пунктов Белозерского района при принятии решения о реорганизации или ликвидации муниципальной общеобразовательной организации (далее - Порядок) устанавливает форму и регламентирует последовательность процедуры учета мнения жителей сельских населенных пунктов Белозерского района (далее - жители) при принятии решения о реорганизации или ликвидации муниципальной общеобразовательной организации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Порядок разработан в соответствии с Федеральным законом от 29 декабря 2012 года № 273-ФЗ «Об образовании в Российской Федерации», </w:t>
      </w:r>
      <w:r>
        <w:rPr>
          <w:sz w:val="28"/>
          <w:szCs w:val="28"/>
        </w:rPr>
        <w:t>Постановлением Администрации Белозерского района от 31 декабря 2010 года №377 «Об утверждении порядка создания, реорганизации, изменения типа и ликвидации муниципальных учреждений Белозерского района Курганской области, утверждения уставов муниципальных учреждений Белозерского района Курганской области и внесения в них изменений»</w:t>
      </w:r>
      <w:r>
        <w:rPr>
          <w:color w:val="000000"/>
          <w:sz w:val="28"/>
          <w:szCs w:val="28"/>
        </w:rPr>
        <w:t>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Выявление и учет мнения жителей по вопросу принятия решения о реорганизации или ликвидации муниципальной общеобразовательной организации проводится в форме собрания граждан, проживающих в сельском поселении, в котором расположена муниципальная образовательная организация (далее - Собрание)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Собрание проводится по инициативе учредителя образовательной организации (далее – Инициатор)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Инициатор проведения Собрания обязан: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1. Не позднее чем через 7 дней со дня принятия решения о проведении Собрания, но не менее чем за 7 дней до его проведения, составить список участников собрания и оповестить граждан, имеющих право на участие в Собрании, о месте, дате и времени проведения Собрания, выносимом на рассмотрение вопросе, а также представить информацию об Инициаторе проведения Собрания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2. Заблаговременно знакомить жителей с материалами, относящимися к вопросу (вопросам), выносимому на рассмотрение Собрания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Инициатор проведения Собрания самостоятельно, с учетом местных условий, определяет способ оповещения жителей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Собрание проводится без учета порога явки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9. Собрание открывает и проводит Инициатор его проведения. 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0. Принятие решения на Собрании осуществляется открытым голосованием большинством голосов присутствующих жителей, имеющих право участвовать в Собрании, путем поднятия руки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1. Каждый житель, участвующий в Собрании, имеет один голос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Для подсчета голосов при проведении голосования из числа участников Собрания избирается счетная комиссия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 В голосовании участвуют только жители, включенные в список участников Собрания, зарегистрированные в качестве участников Собрания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4. Секретарь Собрания ведет протокол собрания, записывает краткое содержание выступлений по рассматриваемому вопросу, принятое решение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5. Ход и итоги Собрания оформляются протоколом. Протокол должен содержать следующие данные: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, время и место проведения Собрания;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Инициатор проведения Собрания;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став президиума Собрания;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став счетной комиссии Собрания;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жителей, имеющих право на участие в Собрании;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личество жителей, зарегистрированных в качестве участников Собрания;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лная формулировка рассматриваемого вопроса, выносимого на голосование;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амилии выступавших и краткая запись выступлений;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езультаты голосования и принятые решения;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дпись председателя, секретаря Собрания, председателя счетной комиссии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должен прилагаться список участников Собрания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6. Расходы, связанные с подготовкой и проведением Собрания, производятся за счет Инициатора проведения Собрания.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7. Решение Собрания, отражающее мнение жителей по вопросу принятия решения о реорганизации или ликвидации муниципальной общеобразовательной организации, подлежит обязательному рассмотрению и учету Отделом образования Администрации Белозерского района при подготовке обоснования целесообразности реорганизации или ликвидации муниципальной общеобразовательной организации и Комиссией по проведению оценки последствий принятия решения о реорганизации или ликвидации муниципальных образовательных организац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Белозерск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го делами</w:t>
        <w:tab/>
        <w:tab/>
        <w:tab/>
        <w:tab/>
        <w:tab/>
        <w:tab/>
        <w:t>Н.П. Лиф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uppressAutoHyphens w:val="true"/>
      <w:ind w:firstLine="300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1:00Z</dcterms:created>
  <dc:creator>ASP</dc:creator>
  <dc:description/>
  <cp:keywords/>
  <dc:language>en-US</dc:language>
  <cp:lastModifiedBy>USER</cp:lastModifiedBy>
  <cp:lastPrinted>2014-05-28T16:46:00Z</cp:lastPrinted>
  <dcterms:modified xsi:type="dcterms:W3CDTF">2014-06-04T08:41:00Z</dcterms:modified>
  <cp:revision>2</cp:revision>
  <dc:subject/>
  <dc:title>Глава Белозерского района</dc:title>
</cp:coreProperties>
</file>