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right="27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ганской области</w:t>
      </w:r>
    </w:p>
    <w:p>
      <w:pPr>
        <w:pStyle w:val="Normal"/>
        <w:ind w:right="27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78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ind w:right="278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righ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22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августа </w:t>
      </w:r>
      <w:r>
        <w:rPr>
          <w:rFonts w:cs="Times New Roman" w:ascii="Times New Roman" w:hAnsi="Times New Roman"/>
        </w:rPr>
        <w:t>2014 г. №</w:t>
      </w:r>
      <w:r>
        <w:rPr>
          <w:rFonts w:cs="Times New Roman" w:ascii="Times New Roman" w:hAnsi="Times New Roman"/>
          <w:u w:val="single"/>
        </w:rPr>
        <w:t>326</w:t>
      </w:r>
    </w:p>
    <w:p>
      <w:pPr>
        <w:pStyle w:val="Normal"/>
        <w:ind w:right="27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с. Белозерско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Белозерского района от 9 июля 2014 года №247 «О контроле за соответствием расходов муниципального служащего, замещающего должность муниципальной службы в органах местного самоуправления Белозерского района, его супруги (супруга)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есовершеннолетних детей их дохода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вязи с приведением нормативно-правового акта в соответствие с действующим законодательством и в соответствии с Уставом Белозерского района, Администрация Белозер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Внести в постановление Администрации Белозерского района от 9 июля 2014 года №247 «О контроле за соответствием расходов муниципального служащего, замещающего должность муниципальной службы в органах местного самоуправления Белозерского района, его супруги (супруга) и несовершеннолетних детей их доходам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в наименовании постановления, далее по тексту постановления и в приложении к постановлению слова «в органах местного самоуправления Белозерского района»  заменить словами «в Администрации Белозерского района» в соответствующем падеж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2. Настоящее постановление разместить на официальном сайте Администрации Белозерского района в сети «Интернет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енно 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го заместителя Главы Белозерского района                                               А.В. Завья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54:00Z</dcterms:created>
  <dc:creator>USER</dc:creator>
  <dc:description/>
  <cp:keywords/>
  <dc:language>en-US</dc:language>
  <cp:lastModifiedBy>USER</cp:lastModifiedBy>
  <cp:lastPrinted>2014-08-19T14:47:00Z</cp:lastPrinted>
  <dcterms:modified xsi:type="dcterms:W3CDTF">2014-09-16T04:54:00Z</dcterms:modified>
  <cp:revision>2</cp:revision>
  <dc:subject/>
  <dc:title>Администрация Белозерского района</dc:title>
</cp:coreProperties>
</file>