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04»</w:t>
      </w:r>
      <w:r>
        <w:rPr>
          <w:sz w:val="28"/>
          <w:szCs w:val="28"/>
        </w:rPr>
        <w:t xml:space="preserve">  июня 2015 года  № 2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 порядке расходования средств резервного фонда Администрации Белозе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81 Бюджетного кодекса Российской Федерации, статьей 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ода  131-</w:t>
      </w:r>
      <w:r>
        <w:rPr>
          <w:bCs/>
          <w:sz w:val="28"/>
          <w:szCs w:val="28"/>
        </w:rPr>
        <w:t>ФЗ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местного самоуправления</w:t>
        </w:r>
      </w:hyperlink>
      <w:r>
        <w:rPr>
          <w:sz w:val="28"/>
          <w:szCs w:val="28"/>
        </w:rPr>
        <w:t xml:space="preserve"> в Российской Федерации», на основании У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, Администрация Белозерского района</w:t>
      </w:r>
    </w:p>
    <w:p>
      <w:pPr>
        <w:pStyle w:val="Style1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ходования средств резервного фонда Администрации Белозерского района, согласно приложению к настоящему постановл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Главы Белозерского района от 29 декабря 2005 года №342 «Об утверждении Положения о  порядке расходования средств резервного фонда Администрации Белозерского района» признать утратившим сил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.В. Завьялов</w:t>
      </w:r>
    </w:p>
    <w:p>
      <w:pPr>
        <w:pStyle w:val="Style14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A0"/>
        </w:rPr>
      </w:pPr>
      <w:r>
        <w:rPr/>
      </w:r>
    </w:p>
    <w:p>
      <w:pPr>
        <w:pStyle w:val="Style14"/>
        <w:jc w:val="both"/>
        <w:rPr>
          <w:rStyle w:val="A0"/>
        </w:rPr>
      </w:pPr>
      <w:r>
        <w:rPr/>
      </w:r>
    </w:p>
    <w:p>
      <w:pPr>
        <w:pStyle w:val="Style14"/>
        <w:jc w:val="both"/>
        <w:rPr>
          <w:rStyle w:val="A0"/>
        </w:rPr>
      </w:pPr>
      <w:r>
        <w:rPr/>
      </w:r>
    </w:p>
    <w:p>
      <w:pPr>
        <w:pStyle w:val="Normal"/>
        <w:jc w:val="right"/>
        <w:rPr/>
      </w:pPr>
      <w:r>
        <w:rPr>
          <w:rStyle w:val="A0"/>
          <w:color w:val="000000"/>
        </w:rPr>
        <w:t xml:space="preserve">Приложение </w:t>
      </w:r>
    </w:p>
    <w:p>
      <w:pPr>
        <w:pStyle w:val="Normal"/>
        <w:jc w:val="right"/>
        <w:rPr>
          <w:rStyle w:val="A0"/>
          <w:color w:val="000000"/>
        </w:rPr>
      </w:pPr>
      <w:r>
        <w:rPr>
          <w:rStyle w:val="A0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A0"/>
          <w:color w:val="000000"/>
        </w:rPr>
        <w:t>Белозерского района</w:t>
      </w:r>
    </w:p>
    <w:p>
      <w:pPr>
        <w:pStyle w:val="Normal"/>
        <w:jc w:val="right"/>
        <w:rPr>
          <w:rStyle w:val="A0"/>
          <w:color w:val="000000"/>
        </w:rPr>
      </w:pPr>
      <w:r>
        <w:rPr>
          <w:rStyle w:val="A0"/>
          <w:color w:val="000000"/>
        </w:rPr>
        <w:t>от «04» июня 2015 года  № 254</w:t>
      </w:r>
    </w:p>
    <w:p>
      <w:pPr>
        <w:pStyle w:val="Normal"/>
        <w:jc w:val="right"/>
        <w:rPr/>
      </w:pPr>
      <w:r>
        <w:rPr/>
        <w:t xml:space="preserve">«Об утверждении Положения о  порядке </w:t>
      </w:r>
    </w:p>
    <w:p>
      <w:pPr>
        <w:pStyle w:val="Normal"/>
        <w:jc w:val="right"/>
        <w:rPr/>
      </w:pPr>
      <w:r>
        <w:rPr/>
        <w:t>расходования средств резервного фонд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Администрации Белозерского район</w:t>
      </w:r>
      <w:r>
        <w:rPr>
          <w:b/>
          <w:bCs/>
        </w:rPr>
        <w:t>а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порядке расходования средств резервного фонда Администрации Белозерского район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Настоящее Положение о порядке расходования средств резервного фонда Администрации Белозерского района (далее - Положение) разработано в соответствии со статьей 81 Бюджетного кодекса Российской Федерации, статьей 14 Федерального закона от 6 октября 2003 года 131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и устанавливает порядок исполь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sz w:val="28"/>
          <w:szCs w:val="28"/>
        </w:rPr>
        <w:t xml:space="preserve"> резервного фонда Администрации Белозерского района (далее - резервный фонд)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 резервного фонда устанавливается при утверждении бюджета Белозерского района на очередной финансовый год и плановый период и не может превышать 3-х процентов утвержденного решением Белозерской районной Думы общего объема расходов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целях применения настоящего Положения непредвиденными признаются расходные обязательства Белозерского района, принятие которых не могло быть предусмотрено при утверждении бюджета Белозерского района 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5. Средства резервного фонда могут быть использованы на:                                                                                                     -предупреждение ситуаций, которые могут привести к нарушению функционирования систем жизнеобеспечения населения, организаций и учреждений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массовых заболеваний и эпидемий на территории Белозерского района, включая проведение карантинных мероприятий в случае эпидемий и ликвидацию их последствий;  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по предотвращению возникновения аварийных ситуаций, а также стихийных бедствий, по ликвидации аварий, стихийных бедствий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исковых и аварийно-восстановительных работ при ликвидации последствий стихийных бедствий и других чрезвычайных ситуаций природного и техногенного характера в зонах чрезвычайных ситуаций на территории Белозе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единовременной материальной (финансовой) помощи жителям, пострадавшим от чрезвычайных ситуаций и стихийных бедствий; </w:t>
      </w:r>
    </w:p>
    <w:p>
      <w:pPr>
        <w:pStyle w:val="Normal"/>
        <w:jc w:val="both"/>
        <w:rPr/>
      </w:pPr>
      <w:r>
        <w:rPr>
          <w:sz w:val="28"/>
          <w:szCs w:val="28"/>
        </w:rPr>
        <w:t>-развертывание и содержание временных пунктов проживания и питания для граждан, пострадавших от чрезвычайных ситуаций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 и мероприятий по предупреждению и ликвидации последствий чрезвычайных ситуаций 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мероприятий по предупреждению или снижению ущерба при угрозе возникновения чрезвычайной ситуации и стихийных бедствий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явления о выделении средств из резервного фонда от физических и юридических лиц, зарегистрированных и находящихся на территории Белозерского района, направляются на имя Главы Белозерского района и должно содержать обоснование необходимости выделения денежных средств с прилагаемыми документами, которые включают обоснование размера испрашиваемых средств, сметно-финансовые расчеты, акты обследования, экспертизу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шение о выделении средств из резервного фонда принимает Глава Белозерского района, которое оформляется постановлением Администрации Белозерского района. 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ект постановления о выделении средств готовит начальник финансового отдела в течение 7-ми календарных дней после получения соответствующего поручения Главы Белозер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ри принятии постановления о выделении средств резервного фонда расходы подлежат отражению по соответствующим разделам классификации расходов исходя из отраслевой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домственной</w:t>
        </w:r>
      </w:hyperlink>
      <w:r>
        <w:rPr>
          <w:sz w:val="28"/>
          <w:szCs w:val="28"/>
        </w:rPr>
        <w:t xml:space="preserve"> принадлежности получателя бюджетных средств в соответствии с бюджетным законодательством</w:t>
      </w:r>
      <w:r>
        <w:rPr>
          <w:b/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Администрация Белозерского района ежегодно информирует Белозерскую районную Думу о расходовании средств резервного фонда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целевым использованием средств резервного фонда осуществляет Финансовый отдел Администрации Белозерского района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ветственность за целевое использование резервного фонда несут получатели средств резервного фонда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При неполном использовании средств, выделенных из резервного фонда, экономия не может быть направлена на другие цели и подлежит возврату в бюджет Белозерского района.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Белозер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Н.П.Лифинцев </w:t>
      </w:r>
    </w:p>
    <w:p>
      <w:pPr>
        <w:pStyle w:val="Style14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byudzhetnie_assignovaniya/" TargetMode="External"/><Relationship Id="rId4" Type="http://schemas.openxmlformats.org/officeDocument/2006/relationships/hyperlink" Target="http://www.pandia.ru/text/category/vedom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5:00Z</dcterms:created>
  <dc:creator>Конева</dc:creator>
  <dc:description/>
  <cp:keywords/>
  <dc:language>en-US</dc:language>
  <cp:lastModifiedBy>User</cp:lastModifiedBy>
  <cp:lastPrinted>2015-06-04T15:32:00Z</cp:lastPrinted>
  <dcterms:modified xsi:type="dcterms:W3CDTF">2003-01-01T01:55:00Z</dcterms:modified>
  <cp:revision>2</cp:revision>
  <dc:subject/>
  <dc:title>ПОСТАНОВЛЕНИЕ</dc:title>
</cp:coreProperties>
</file>