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 июля 2015 года № 347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Белозерского района от 27 апреля 2015 года №196 «Об утверждении Правил работы с обезличенными данными в случае обезличивания персональных данных в Администраци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Белоз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в соответствие действующему законодательству, Администрация Белозе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лозерского района от 27 апреля 2015 года №196 «Об утверждении Правил работы с обезличенными данными в случае обезличивания персональных данных в Администрации Белозерского район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риложения слова «с обезличенными данными в Администрации» заменить словами «с обезличенными данными в Администрации Белозер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29:00Z</dcterms:created>
  <dc:creator>USER</dc:creator>
  <dc:description/>
  <cp:keywords/>
  <dc:language>en-US</dc:language>
  <cp:lastModifiedBy>User</cp:lastModifiedBy>
  <cp:lastPrinted>2015-07-15T08:36:00Z</cp:lastPrinted>
  <dcterms:modified xsi:type="dcterms:W3CDTF">2015-08-27T16:29:00Z</dcterms:modified>
  <cp:revision>2</cp:revision>
  <dc:subject/>
  <dc:title>Администрация Белозерского района</dc:title>
</cp:coreProperties>
</file>