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 апреля 2015 года № 196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боты с обезличенными данными в случае обезличивания персональных данных в Администраци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Белозе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работы с обезличенными данными в случае обезличивания персональных</w:t>
        <w:tab/>
        <w:t>данных</w:t>
        <w:tab/>
        <w:t>в Администрации Белозер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 от «27» апреля 2015 года № 196 «Об утверждении Правил работы с обезличенными данными в случае обезличивания персональных данных в Администрации Белозерск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обезличенными данными в случае обезлич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в Администрации Бел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боты с обезличенными данными в случае обезличивания персональных данных в Администрации</w:t>
        <w:tab/>
        <w:t>Белозерского района (далее - Правила) разработаны с учетом требований Федерального закона от 27 июля 2006 года № 152-ФЗ «О персональных данных» (далее - Федеральный закон №152-ФЗ) и определяют порядок работы с обезличенными данными в Администрации</w:t>
        <w:tab/>
        <w:t>(далее - орган местного самоуправ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зличенные данные конфиденциальны и не подлежат разгла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ботка обезличенных данных в органе местного самоуправления с использованием средств автоматизации осуществляется с соблюде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ольной поли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вирусной поли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ботке обезличенных данных в органе местного самоуправления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цедур обезличивания/деобезличивания персональных данных требованиям к обезличенным данным и методам обезлич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цедур обезличивания/деобезличивания условиям и целям обработки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 субъекта персональных данных при реализации процедур обезличивания/деобезличивания, а также при последующей обработке обезличен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когда обработка обезличенных данных поручена органом местного самоуправления третьим лицам, обеспечивается соблюдение требований, предъявляемых третьи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йствия, связанные с внесением изменений и дополнений в массив обезличенных данных, проводятся в режиме транзакций и отражаются в соответствующем журн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хранении обезличенных данных в органе местного самоуправления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ьное хранение обезличенных данных и дополнительной (служебной) информации о выбранном методе реализации процедуры обезличивания и параметрах процедуры обезлич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иденциальность дополнительной (служебной) информации о выбранном методе реализации процедуры обезличивания и параметрах процедуры обезлич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ередаче органом местного самоуправ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(способа) передачи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роцессе обработки обезличенных данных органом местного самоуправления, при необходимости, может проводиться деобезличи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ходе процедуры деобезличивания в органе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ются требования по безопасности получаемых персональных данных при автоматизированной обработке на средствах вычислительной техники, участвующих в реализации процедуры деобезличивания и обработке деобезличен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и защита деобезличенных данных осуществляется в соответствии с требованиями Федерального закона № 15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5:00Z</dcterms:created>
  <dc:creator>USER</dc:creator>
  <dc:description/>
  <cp:keywords/>
  <dc:language>en-US</dc:language>
  <cp:lastModifiedBy>User</cp:lastModifiedBy>
  <dcterms:modified xsi:type="dcterms:W3CDTF">2015-05-06T05:35:00Z</dcterms:modified>
  <cp:revision>2</cp:revision>
  <dc:subject/>
  <dc:title>Администрация Белозерского района</dc:title>
</cp:coreProperties>
</file>