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Белозер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ган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НОВЛЕНИЕ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« 27 » апреля 2015 года  № 198</w:t>
      </w:r>
    </w:p>
    <w:p>
      <w:pPr>
        <w:pStyle w:val="Normal"/>
        <w:rPr/>
      </w:pPr>
      <w:r>
        <w:rPr/>
        <w:t>с. Белозерское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 закреплении  муниципальных  казенных образовательных организаций  за  конкретными  территориями Белозерского район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  пунктом  6  статьи 9 Федерального Закона  Российской Федерации от 29 декабря  2012 года  № 273-ФЗ «Об образовании в Российской Федерации»   Администрация Белозерск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spacing w:lineRule="auto" w:line="300"/>
        <w:ind w:firstLine="709"/>
        <w:jc w:val="both"/>
        <w:rPr/>
      </w:pPr>
      <w:r>
        <w:rPr/>
        <w:t xml:space="preserve"> </w:t>
      </w:r>
      <w:r>
        <w:rPr/>
        <w:t>1. Закрепить за муниципальными казенными образовательными организациями, реализующими  программы дошкольного образования, присмотр и уход за детьми, территории  Белозерского района согласно приложению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2. Признать утратившими силу:</w:t>
      </w:r>
    </w:p>
    <w:p>
      <w:pPr>
        <w:pStyle w:val="Normal"/>
        <w:spacing w:lineRule="auto" w:line="300"/>
        <w:jc w:val="both"/>
        <w:rPr/>
      </w:pPr>
      <w:r>
        <w:rPr/>
        <w:t xml:space="preserve">            </w:t>
      </w:r>
      <w:r>
        <w:rPr/>
        <w:t>- постановление Администрации Белозерского района  от 15 апреля 2013 года №  157 «О внесении изменения в постановление Администрации Белозерского района  от 25 января 2013 года № 36 «О закреплении территорий за муниципальными казенными образовательными учреждениями Белозерского района»;</w:t>
      </w:r>
    </w:p>
    <w:p>
      <w:pPr>
        <w:pStyle w:val="Normal"/>
        <w:spacing w:lineRule="auto" w:line="300"/>
        <w:jc w:val="both"/>
        <w:rPr/>
      </w:pPr>
      <w:r>
        <w:rPr/>
        <w:t xml:space="preserve">           </w:t>
      </w:r>
      <w:r>
        <w:rPr/>
        <w:t>- приложение 2 к постановлению Администрации Белозерского района  от 25 января 2013 года № 36 «О закреплении территорий за муниципальными казенными образовательными учреждениями Белозерского района»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 xml:space="preserve">3. Контроль за выполнением настоящего постановления возложить на </w:t>
      </w:r>
      <w:r>
        <w:rPr>
          <w:sz w:val="22"/>
          <w:szCs w:val="22"/>
        </w:rPr>
        <w:t xml:space="preserve">      </w:t>
      </w:r>
      <w:r>
        <w:rPr/>
        <w:t xml:space="preserve"> заместителя  Главы Белозерского района, начальника управления социальной политики </w:t>
      </w:r>
    </w:p>
    <w:p>
      <w:pPr>
        <w:pStyle w:val="Normal"/>
        <w:spacing w:lineRule="auto" w:line="300"/>
        <w:rPr/>
      </w:pPr>
      <w:r>
        <w:rPr/>
        <w:t>М.Л. Баязито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елозерского района                                                                                     В.В.Терёх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6"/>
        <w:shd w:fill="auto" w:val="clear"/>
        <w:spacing w:lineRule="exact" w:line="317"/>
        <w:ind w:right="100" w:firstLine="700"/>
        <w:jc w:val="right"/>
        <w:rPr/>
      </w:pPr>
      <w:r>
        <w:rPr>
          <w:b/>
        </w:rPr>
        <w:t xml:space="preserve">                                                                                              </w:t>
      </w:r>
      <w:r>
        <w:rPr>
          <w:sz w:val="24"/>
          <w:szCs w:val="24"/>
          <w:lang w:val="ru-RU"/>
        </w:rPr>
        <w:t xml:space="preserve">                          </w:t>
      </w:r>
      <w:r>
        <w:rPr>
          <w:sz w:val="22"/>
          <w:szCs w:val="22"/>
          <w:lang w:val="ru-RU"/>
        </w:rPr>
        <w:t>Приложение к постановлению</w:t>
      </w:r>
    </w:p>
    <w:p>
      <w:pPr>
        <w:pStyle w:val="6"/>
        <w:shd w:fill="auto" w:val="clear"/>
        <w:spacing w:lineRule="exact" w:line="317"/>
        <w:ind w:right="100" w:firstLine="7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Администрации Белозерского района </w:t>
      </w:r>
    </w:p>
    <w:p>
      <w:pPr>
        <w:pStyle w:val="6"/>
        <w:shd w:fill="auto" w:val="clear"/>
        <w:spacing w:lineRule="exact" w:line="317"/>
        <w:ind w:right="100" w:firstLine="7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 «27» апреля 2015 года №198</w:t>
      </w:r>
    </w:p>
    <w:p>
      <w:pPr>
        <w:pStyle w:val="Normal"/>
        <w:ind w:firstLine="709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 xml:space="preserve">«О закреплении       муниципальных </w:t>
      </w:r>
    </w:p>
    <w:p>
      <w:pPr>
        <w:pStyle w:val="Normal"/>
        <w:ind w:firstLine="709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 xml:space="preserve">казенных образовательных 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рганизаций  за  конкретными    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территориями Белозерского района»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 закреплении  муниципальных казенных образовательных организаций  за  конкретными  территориями Белозерского района</w:t>
      </w:r>
    </w:p>
    <w:p>
      <w:pPr>
        <w:pStyle w:val="6"/>
        <w:shd w:fill="auto" w:val="clear"/>
        <w:spacing w:lineRule="exact" w:line="317"/>
        <w:ind w:right="100" w:firstLine="70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  <w:t>1. Муниципальное казенное дошкольное образовательное учреждение «Белозерский детский сад № 1» закрепить за улицами с.Белозерского: Ленина, Цветкова, Калинина, Зелёная,  Комсомольская, Курганская, Гоголя, Гладкова, Суворова, Степная, Попова, Кирова (от улицы К.Маркса до конца), Советская (от улицы  К.Маркса до конца), К.Маркса, Рогачёва, Новая, Мойзыха, Строителей, Транспортная, Проектная, Западная, Зауральская,, Кооперативная, Полевая, Кирпичная, Садовая, переулки Первомайский, Светлый.</w:t>
      </w:r>
    </w:p>
    <w:p>
      <w:pPr>
        <w:pStyle w:val="Normal"/>
        <w:ind w:firstLine="709"/>
        <w:jc w:val="both"/>
        <w:rPr/>
      </w:pPr>
      <w:r>
        <w:rPr/>
        <w:t>2. Муниципальное казенное дошкольное образовательное учреждение  «Белозерский детский сад № 2» закрепить за улицами с.Белозерского: Солнечная, Советская (от начала до ул. К.Маркса), Кирова (от начала до ул. К Маркса), Нестерова, Октябрьская, Пичугина, Пушкина, Тобольная, Мира, Коммунаров, 60 лет Советской  власти, Береговая, Победы, Первомайская, Рабочая, Коммунальная, Северянка, Заозёрная, Коминтерна, Красная Горка, Совхозная, Энтузиастов, Пионерская, Налимова, Юбилейная, переулки Восточный, Северный, Безымянны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3. Корюкинский филиал Муниципального казенного дошкольного образовательного учреждения «Белозерский детский сад № 1» закрепить за территорией деревни  Корюкина.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 Муниципальное казенное дошкольное образовательное учреждение  «Ягоднинский детский сад» закрепить за территорией  деревни Ягодная.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5. Чимеевский филиал Муниципального казенного дошкольного образовательного</w:t>
      </w:r>
    </w:p>
    <w:p>
      <w:pPr>
        <w:pStyle w:val="Normal"/>
        <w:jc w:val="both"/>
        <w:rPr/>
      </w:pPr>
      <w:r>
        <w:rPr/>
        <w:t xml:space="preserve">учреждения «Ягоднинский детский сад» закрепить за территориями   села Чимеево, деревни Лебяжье.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6. Боровлянский  филиал Муниципального казенного дошкольного</w:t>
      </w:r>
    </w:p>
    <w:p>
      <w:pPr>
        <w:pStyle w:val="Normal"/>
        <w:jc w:val="both"/>
        <w:rPr/>
      </w:pPr>
      <w:r>
        <w:rPr/>
        <w:t>образовательного учреждения «Белозерский детский сад № 2» закрепить за территориями села Боровлянка, поселка сельского типа Стеклозавод, деревни Тебенякское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7. Боровской  филиал Муниципального казенного дошкольного образовательного</w:t>
      </w:r>
    </w:p>
    <w:p>
      <w:pPr>
        <w:pStyle w:val="Normal"/>
        <w:jc w:val="both"/>
        <w:rPr/>
      </w:pPr>
      <w:r>
        <w:rPr/>
        <w:t>учреждения «Белозерский детский сад № 2» закрепить за территориями сёл Боровское, Зюзино, Бузан, посёлком сельского типа Березовский,  деревнями  Дианово, Масляная, Лихачи, Новозаборк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8. Мясниковскую основную общеобразовательную школу – филиал Муниципального казенного  общеобразовательного  учреждения «Памятинская средняя общеобразовательная школа» закрепить за территориями  села Вагино, деревень Мясникова, Подборная.</w:t>
      </w:r>
    </w:p>
    <w:p>
      <w:pPr>
        <w:pStyle w:val="Normal"/>
        <w:jc w:val="both"/>
        <w:rPr>
          <w:lang w:val="en-US"/>
        </w:rPr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9. Зарослинскую основную общеобразовательную школу – филиал Муниципального казенного общеобразовательного учреждения «Светлодольская средняя общеобразовательная школа» закрепить за территориями  деревень Большое Зарослое, Малое Зарослое.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10. Муниципальное казенное дошкольное образовательное учреждение</w:t>
      </w:r>
    </w:p>
    <w:p>
      <w:pPr>
        <w:pStyle w:val="Normal"/>
        <w:jc w:val="both"/>
        <w:rPr/>
      </w:pPr>
      <w:r>
        <w:rPr/>
        <w:t>«Камаганский детский сад» закрепить за  территориями  села Большой Камаган, деревни Козлов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1. Нижнетобольный филиал Муниципального казенного дошкольного образовательного учреждения «Белозерский детский сад № 1» закрепить за территориями села Нижнетобольное, деревень Ачикуль, Раздолье, Большой Заполой, Гагарье, Малый Заполой, Охотино.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 xml:space="preserve">12. Светлодольский  филиал Муниципального казенного дошкольного </w:t>
      </w:r>
    </w:p>
    <w:p>
      <w:pPr>
        <w:pStyle w:val="Normal"/>
        <w:jc w:val="both"/>
        <w:rPr/>
      </w:pPr>
      <w:r>
        <w:rPr/>
        <w:t xml:space="preserve">образовательного учреждения «Камаганский детский сад» закрепить за территориями сёл Светлый Дол, Полевое, Пьянково, деревень Кирово, Мендерское, Рассохина, Юрково, Малый Камаган.  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13. Новодостоваловский  филиал Муниципального казенного дошкольного</w:t>
      </w:r>
    </w:p>
    <w:p>
      <w:pPr>
        <w:pStyle w:val="Normal"/>
        <w:jc w:val="both"/>
        <w:rPr>
          <w:color w:val="FF0000"/>
        </w:rPr>
      </w:pPr>
      <w:r>
        <w:rPr/>
        <w:t>образовательного учреждения «Белозерский детский сад № 2» закрепить за территориями  сёл Новодостовалово, Романовское, деревень Чистолебяжье, Песьяное, Петуховское, Мокино.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14. Муниципальное казенное дошкольное образовательное учреждение</w:t>
      </w:r>
    </w:p>
    <w:p>
      <w:pPr>
        <w:pStyle w:val="Normal"/>
        <w:jc w:val="both"/>
        <w:rPr/>
      </w:pPr>
      <w:r>
        <w:rPr/>
        <w:t xml:space="preserve">  </w:t>
      </w:r>
      <w:r>
        <w:rPr/>
        <w:t>«Памятинский  детский сад» закрепить за территориями сёл Памятное, Речкино, Усть-Суерское, деревень Екимово, Волосникова, Стенниково.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15. Муниципальное казенное дошкольное образовательное учреждение</w:t>
      </w:r>
    </w:p>
    <w:p>
      <w:pPr>
        <w:pStyle w:val="Normal"/>
        <w:jc w:val="both"/>
        <w:rPr/>
      </w:pPr>
      <w:r>
        <w:rPr/>
        <w:t xml:space="preserve">  </w:t>
      </w:r>
      <w:r>
        <w:rPr/>
        <w:t>«Першинский детский сад» закрепить за территориями села Першино, деревень Бунтина, Тебеняк, Тюменцева, Березово.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16. Редькинский  филиал Муниципального казенного дошкольного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бразовательного учреждения «Белозерский детский сад №1» закрепить за территориями сёл Рычково, Скаты, Кошкино, деревень Кирово, Говорухино, Иковское, Редькино, Русаково, Ордина.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17. Муниципальное казенное дошкольное образовательное учреждение «Скопинский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етский сад»  закрепить за территорией  села Скопино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8. Куликовскую основную общеобразовательную школу – филиал Муниципального казенного общеобразовательного  учреждения «Белозерская средняя общеобразовательная школа» закрепить за территориями села Баярак, деревень  Куликово, Доможирова, Орлов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Белозерского района,</w:t>
      </w:r>
    </w:p>
    <w:p>
      <w:pPr>
        <w:pStyle w:val="Normal"/>
        <w:rPr/>
      </w:pPr>
      <w:r>
        <w:rPr/>
        <w:t>управляющий делами                                                                                           Н.П. Лифинц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6"/>
    <w:basedOn w:val="Normal"/>
    <w:qFormat/>
    <w:pPr>
      <w:shd w:fill="FFFFFF" w:val="clear"/>
      <w:spacing w:lineRule="atLeast" w:line="240"/>
      <w:ind w:hanging="1020"/>
    </w:pPr>
    <w:rPr>
      <w:sz w:val="27"/>
      <w:szCs w:val="27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2:57:00Z</dcterms:created>
  <dc:creator>Любовь</dc:creator>
  <dc:description/>
  <cp:keywords/>
  <dc:language>en-US</dc:language>
  <cp:lastModifiedBy>User</cp:lastModifiedBy>
  <dcterms:modified xsi:type="dcterms:W3CDTF">2015-05-06T02:57:00Z</dcterms:modified>
  <cp:revision>2</cp:revision>
  <dc:subject/>
  <dc:title>Администрация Белозерского района</dc:title>
</cp:coreProperties>
</file>