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ConsPlusTitl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 декабря 2015 года №718</w:t>
      </w:r>
    </w:p>
    <w:p>
      <w:pPr>
        <w:pStyle w:val="ConsPlusTitle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</w:t>
      </w:r>
      <w:r>
        <w:rPr>
          <w:rFonts w:cs="Times New Roman" w:ascii="Times New Roman" w:hAnsi="Times New Roman"/>
          <w:b w:val="false"/>
        </w:rPr>
        <w:t xml:space="preserve">с.Белозерское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зерского района «Улучшение условий и охраны труда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зерском районе» на 2016-2017 годы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 области охраны труда, Администрация Белозерского района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озерского района «Улучшение условий и охраны труда в Белозерском» на 2016-2017 годы, согласно приложению к настоящему постановлению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Белозерского района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В.В. Терёхин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 w:val="false"/>
        <w:ind w:left="4962" w:hanging="0"/>
        <w:jc w:val="center"/>
        <w:rPr/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 w:val="false"/>
        <w:tabs>
          <w:tab w:val="clear" w:pos="708"/>
          <w:tab w:val="left" w:pos="8715" w:leader="none"/>
        </w:tabs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елозерского района</w:t>
      </w:r>
    </w:p>
    <w:p>
      <w:pPr>
        <w:pStyle w:val="ConsPlusNormal"/>
        <w:widowControl w:val="false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декабря 2015 года №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718</w:t>
      </w:r>
    </w:p>
    <w:p>
      <w:pPr>
        <w:pStyle w:val="ConsPlusNormal"/>
        <w:widowControl w:val="false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муниципальной Программы Белозерского района «Улучшение условий и       охраны труда в Белозерском районе»</w:t>
      </w:r>
    </w:p>
    <w:p>
      <w:pPr>
        <w:pStyle w:val="ConsPlusNormal"/>
        <w:widowControl w:val="false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-2017 годы</w:t>
      </w:r>
    </w:p>
    <w:p>
      <w:pPr>
        <w:pStyle w:val="ConsPlusNormal"/>
        <w:widowControl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4"/>
        </w:rPr>
        <w:t>Муниципальная программа</w:t>
      </w:r>
    </w:p>
    <w:p>
      <w:pPr>
        <w:pStyle w:val="ConsPlusTitle"/>
        <w:widowControl w:val="false"/>
        <w:tabs>
          <w:tab w:val="clear" w:pos="708"/>
          <w:tab w:val="left" w:pos="2910" w:leader="none"/>
          <w:tab w:val="center" w:pos="5103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зерского района «Улучшение условий и охраны труда в Белозерском районе» на 2016-2017 годы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Программы Белозерского район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Улучшение условий и охраны труда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елозерском районе» на 2016-2017 годы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020"/>
      </w:tblGrid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зерского района</w:t>
              <w:br/>
              <w:t>«Улучшение условий и охраны труда в</w:t>
              <w:br/>
              <w:t>Белозерском районе» на 2016-2017 годы</w:t>
              <w:br/>
              <w:t xml:space="preserve">(далее - Программа)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 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ых образований Белозерского района (по согласованию);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Белозерского района, осуществляющие отраслевое либо межотраслевое управление; ГБУ «Редакция Белозерской районной газеты «Боевое слово» (по согласованию)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труда в Курганской области (по согласованию)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- Курганское региональное отделение Фонда социального страхования Российской Федерации (по согласованию)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Курганской области (по согласованию)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управление Федеральной службы по экологическому, технологическому и атомному надзору (по согласованию)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ое региональное объединение работодателей «Союз промышленников и предпринимателей» (по согласованию)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организаций профессиональных союзов «Федерация профсоюзов Курганской области» (по согласованию); </w:t>
              <w:br/>
              <w:t>организации, оказывающие услуги в области охраны труда, - учебные центры (по согласованию)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предприятий, учреждений всех форм собственности (по согласованию) 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изводственного травматизма, в том числе со смертельным исходом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.</w:t>
            </w:r>
          </w:p>
        </w:tc>
      </w:tr>
      <w:tr>
        <w:trPr>
          <w:trHeight w:val="3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охраной труда в Белозерском районе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охраной труда в организация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учения по охране труда;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охраны труда;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социального партнерства в улучшении условий и охраны труда, общественных организаций, органов местного самоуправления муниципальных образований Белозерского района для решения проблем условий и охраны труда; повышение качества рабочих мест и улучшение условий труда</w:t>
            </w:r>
          </w:p>
        </w:tc>
      </w:tr>
      <w:tr>
        <w:trPr>
          <w:trHeight w:val="50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;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 тысячу</w:t>
              <w:br/>
              <w:t>работающи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 с установленным в текущем году профессиональным заболеванием в расчете на 10 тысяч работающих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рвично вышедших на инвалидность по профессиональному заболеванию в расчете на 10 тысяч работающих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рвично вышедших на инвалидность по трудовому увечью в расчете на 10 тысяч работающих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аттестованных по условиям труда, от общего количества рабочих мест в организациях, расположенных на территории Белозерского района (%)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Белозерского района (%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годы </w:t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5 тысяч рублей, в том числе по годам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 тыс. рублей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20 тыс. рублей.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средства районного бюджета</w:t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пострадавших в результате несчастных случаев на производстве с утратой трудоспособности на 1 рабочий день и более до 1,5 человека в расчете на 1 тысячу работающи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енности пострадавших в результате несчастных случаев на производстве со смертельным исходом до 0,08 человека в расчете на 1 тысячу работающих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енности лиц с установленным в текущем году профессиональным заболеванием до 0,2 человека в расчете на 10 тысяч работающих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первично вышедших на инвалидность по профессиональному заболеванию до 0,08 человека в расчете на 10 тысяч работающих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енности первично вышедших на инвалидность по трудовому увечью до 0,85 человека в расчете на 10 тысяч работающих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рабочих мест, аттестованных по условиям труда, до12% от общего количества рабочих мест в организациях, расположенных на территории Белозерского района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работников, занятых в условиях, не отвечающих санитарно-гигиеническим нормам, до 26% от общей численности занятых в экономике Белозерского района</w:t>
            </w:r>
          </w:p>
        </w:tc>
      </w:tr>
    </w:tbl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ХАРАКТЕРИСТИКА ПРОБЛЕМЫ,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елозерском районе проблема с обеспечением безопасных условий и охраны труда носит актуальный характер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изводственного травматизма на территории Белозерского района снижается недостаточными темпами и превышает средний по Курганской области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Коэффициент частоты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го травматизма в 2010 - 2014 годах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численность пострадавших в </w:t>
      </w:r>
      <w:r>
        <w:rPr/>
        <w:t>расчете на 1 тысячу работающих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200"/>
        <w:gridCol w:w="1200"/>
        <w:gridCol w:w="1200"/>
        <w:gridCol w:w="1200"/>
        <w:gridCol w:w="1080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 результате несчастных случаев на производстве пострадали 2 работника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несчастных случаев на производстве по данным Государственного учреждения - Курганского регионального отделения Фонда социального страхования Российской Федерации стали: неудовлетворительная организация производства работ, нарушение требований охраны труда работодателями и работниками, отсутствие или некачественное проведение обучения по охране труда и проверки знаний требований охраны труда работников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ыми остаются условия труда работников значительного числа организаций на территории Белозерского района. В условиях труда, не отвечающих санитарно-гигиеническим нормам, заняты 29,4% работающих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Удельный вес работников,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ых в условиях, не отвечающих санитарно-гигиеническим нормам в 2010-2014 годах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оцент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200"/>
        <w:gridCol w:w="1200"/>
        <w:gridCol w:w="1200"/>
        <w:gridCol w:w="1200"/>
        <w:gridCol w:w="1080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bookmarkStart w:id="1" w:name="Par242"/>
      <w:bookmarkEnd w:id="1"/>
      <w:r>
        <w:rPr>
          <w:rFonts w:cs="Times New Roman" w:ascii="Times New Roman" w:hAnsi="Times New Roman"/>
          <w:sz w:val="24"/>
          <w:szCs w:val="24"/>
        </w:rPr>
        <w:t>По данным Курганстата по Белозерскому району на предприятиях до сих пор используется оборудование, не отвечающее требованиям безопасности труда, применяется тяжелый физический труд, морально и физически устаревшее оборудование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ми темпами выполняется аттестация рабочих мест по условиям труда, удельный вес аттестованных рабочих мест составляет 7% от их общей числен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чин сложившегося положения стало сокращение объемов финансирования мероприятий по охране и улучшению условий труда, в том числе работодателями: в 2014 году в расчете на одного работающего израсходовано 1,6 тыс. рублей, что ниже уровня 2013 года - 4,3тыс. рублей. Наибольшее снижение финансирования работодателями мероприятий по охране труда допущено в 2012 году. Недостаточный объем финансирования мероприятий по охране труда, в том числе на проведение аттестации рабочих мест по условиям труда, отмечен в бюджетных организациях района, причем целевое финансирование на эти цели бюджетами всех уровней не предусмотрено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гласуется с приоритетом сохранения жизни и здоровья работников организаций на территории Белозерского района, установленным Программой комплексного социально-экономического развития Белозерского района на 2016 год и среднесрочную перспективу до 2017 года, утвержденной Решением Белозерской районной Думы от 27.08.2014 г. №343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облемы недостаточного обеспечения безопасных условий и охраны труда необходимо дальнейшее совершенствование системы межведомственного взаимодействия как на областном, так и на муниципальном уровне, внедрение современных систем управления охраной труда, форм обучения по охране труда как руководителей, специалистов, индивидуальных предпринимателей, так и работников, создание условий для активного взаимодействия общественных организаций с органами власти всех уровне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задач Программы направлена на обеспечение приоритета сохранения жизни и здоровья работающих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недостаточного обеспечения безопасных условий и охраны труда требует мобилизации финансовых и организационных ресурсов. В целях создания условий для снижения уровня производственного травматизма и улучшения условий труда предполагается реализовать ряд мероприятий, направленных на совершенствование государственного управления охраной труда в Белозерском районе, системы управления охраной труда на производстве, обязательных медицинских осмотров работников, информационного обеспечения охраны труда; развитие системы обучения по охране труда;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; улучшение качества рабочих мест и условий труд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зработки данной Программы положен программно-целевой метод, позволяющий реализовать комплексный подход к решению проблем, координировать деятельность всех участников реализации мероприятий Программы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ЦЕЛИ И ЗАДАЧИ ПРОГРАММЫ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оизводственного травматизма, в том числе со смертельным исходо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государственного управления охраной труда в Белозерском район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охраной труда в организациях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обучения по охране труд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язательных медицинских осмотров работнико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охраны труд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социального партнерства в улучшении условий и охраны труд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исполнительных органов государственной власти Белозерского района, осуществляющих отраслевое либо межотраслевое управление, федеральных органов исполнительной власти, уполномоченных на проведение государственного надзора и контроля, общественных организаций, органов местного самоуправления муниципальных образований Белозерского района для решения проблем условий и охраны труд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абочих мест и улучшение условий труд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РОКИ РЕАЛИЗАЦИИ ПРОГРАММЫ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6-2017 год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рочного прекращения реализации Программы является ее досрочное выполнение либо возникновение обстоятельств, создавших предпосылки к изменению или отмене утвержденной Программ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ффективности Программы может являться основанием для принятия в установленном порядке решения о досрочном прекращении действия настоящей Программ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ТЕХНИКО-ЭКОНОМИЧЕСКОЕ ОБОСНОВАНИЕ ПРОГРАММЫ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районного бюдже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финансирования - повышение качества рабочих мест и улучшение условий труда работник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за счет средств районного бюджета ежегодно уточняется в соответствии с решением Белозерской районной Думы о районном бюджете на соответствующий финансовый год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СВЕДЕНИЯ О РАСПРЕДЕЛЕНИИ ОБЪЕМОВ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ПРОГРАММЫ ПО ИСТОЧНИКАМ И ГОДАМ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существляется в соответствии с действующим законодательством за счет средств районного бюджета. Объем финансирования Программы по годам в разрезе источников финансирования представлен в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</w:rPr>
      </w:pPr>
      <w:bookmarkStart w:id="2" w:name="Par286"/>
      <w:bookmarkEnd w:id="2"/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</w:rPr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2640"/>
        <w:gridCol w:w="2040"/>
        <w:gridCol w:w="1440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ЦЕНКА ОЖИДАЕМОЙ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производиться на основании мониторинга результативности Программы, ежегодных информационно-аналитических материалов Территориального органа Федеральной службы государственной статистики по Белозерскому району, результатов деятельности по мероприятиям Программ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улучшение условий и охраны труда в Белозерском район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следующие результаты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а работников на сохранение жизни и здоровья в процессе производства, а в необходимых случаях - на получение компенсаций за работу с вредными и (или) опасными и иными особыми условиями труд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труда работнико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а работников, погибших или получивших травмы в результате несчастных случаев на производстве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Белозерского района «О муниципальных программах Белозерского района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ичественном улучшении показателей Программы указаны в </w:t>
      </w:r>
      <w:hyperlink w:anchor="Par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ПЕРЕЧЕНЬ МЕРОПРИЯТИЙ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 УКАЗАНИЕМ СРОКОВ ИХ РЕАЛИЗАЦИИ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ализация мероприятий, направленных на снижение уровня производственного травматизма, в том числе со смертельным исходом, и 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.</w:t>
      </w:r>
    </w:p>
    <w:p>
      <w:pPr>
        <w:pStyle w:val="ConsPlusNormal"/>
        <w:widowControl w:val="false"/>
        <w:ind w:firstLine="709"/>
        <w:jc w:val="both"/>
        <w:rPr/>
      </w:pPr>
      <w:hyperlink w:anchor="Par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с указанием сроков их реализации, исполнителей, объемов финансирования по источникам и годам приведен в приложении к настоящей Программ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17"/>
      <w:bookmarkEnd w:id="3"/>
      <w:r>
        <w:rPr>
          <w:rFonts w:cs="Times New Roman" w:ascii="Times New Roman" w:hAnsi="Times New Roman"/>
          <w:sz w:val="24"/>
          <w:szCs w:val="24"/>
        </w:rPr>
        <w:t>Раздел VIII. СИСТЕМА ЦЕЛЕВЫХ ИНДИКАТОРОВ ПРОГРАММЫ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евые индикаторы мониторинга Программы, на основе которых будет возможно осуществление контроля за реализацией Программы и конечным результатом, приведены в </w:t>
      </w:r>
      <w:hyperlink w:anchor="Par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</w:rPr>
      </w:pPr>
      <w:bookmarkStart w:id="4" w:name="Par321"/>
      <w:bookmarkEnd w:id="4"/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680"/>
        <w:gridCol w:w="1080"/>
        <w:gridCol w:w="1500"/>
        <w:gridCol w:w="13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 xml:space="preserve">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год </w:t>
              <w:br/>
              <w:t xml:space="preserve">(базо- </w:t>
              <w:br/>
              <w:t xml:space="preserve"> вы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намика целевых </w:t>
              <w:br/>
              <w:t xml:space="preserve"> индикаторов и </w:t>
              <w:br/>
              <w:t xml:space="preserve"> показателей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г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  <w:br/>
              <w:t xml:space="preserve"> год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</w:t>
              <w:br/>
              <w:t>в результате несчастных</w:t>
              <w:br/>
              <w:t>случаев на производстве с</w:t>
              <w:br/>
              <w:t>утратой трудоспособности</w:t>
              <w:br/>
              <w:t>на 1 рабочий день и боле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</w:t>
              <w:br/>
              <w:t>расчете на 1</w:t>
              <w:br/>
              <w:t xml:space="preserve">тыс. </w:t>
              <w:br/>
              <w:t xml:space="preserve">работающи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</w:t>
              <w:br/>
              <w:t>в результате несчастных</w:t>
              <w:br/>
              <w:t>случаев на производстве</w:t>
              <w:br/>
              <w:t>со смертельным исходом в</w:t>
              <w:br/>
              <w:t>расчете на 1 тыс.</w:t>
              <w:br/>
              <w:t xml:space="preserve">работающи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</w:t>
              <w:br/>
              <w:t>расчете на 1</w:t>
              <w:br/>
              <w:t xml:space="preserve">тыс. </w:t>
              <w:br/>
              <w:t xml:space="preserve">работающи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 с установленным в текущем году профессиональным заболеванием в расчете на 10 тыс. работающи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</w:t>
              <w:br/>
              <w:t>расчете на</w:t>
              <w:br/>
              <w:t>10 тыс.</w:t>
              <w:br/>
              <w:t xml:space="preserve">работающи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рвично вышедших на инвалидность по профессиональному заболеванию в расчете на 10 тыс. работающи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</w:t>
              <w:br/>
              <w:t>расчете на</w:t>
              <w:br/>
              <w:t>10 тыс.</w:t>
              <w:br/>
              <w:t xml:space="preserve">работающи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рвично вышедших на инвалидность по трудовому увечью в расчете на 10 тыс. работающи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</w:t>
              <w:br/>
              <w:t>расчете на</w:t>
              <w:br/>
              <w:t>10 тыс.</w:t>
              <w:br/>
              <w:t xml:space="preserve">работающи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бочих мест, аттестованных по условиям труда, от общего количества рабочих мест в организациях, расположенных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зерского район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ботников, занятых в условиях, не отвечающих санитарно- гигиеническим нормам, к общей численности занятых в экономике Белозерского район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</w:tbl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X. СВЕДЕНИЯ О МЕХАНИЗМ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ВЫПОЛНЕНИЕМ ПРОГРАММЫ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Белозерского район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беспечивают реализацию и мониторинг программных мероприятий в пределах своей компетенции, направляют по итогам полугодия, в срок до 15 числа, информацию о ходе реализации мероприятий Программы в Администрацию Белозерского рай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е итоги реализации Программы рассматриваются на заседаниях Комиссии по охране труда при Администрации Белозерского района и освещаются в средствах массовой информ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зерского района по итогам оценки эффективности реализации Программы принимает решение о необходимости дополнительного рассмотрения результатов ее реализ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Программы Администрацией Белозерского района не позднее одного месяца до дня внесения проекта решения о районном бюджете на очередной финансовый год в Белозерскую районную Думу может быть принято решение о сокращении или увеличении, начиная с очередного финансового года, бюджетных ассигнований на реализацию Программы или досрочном прекращении ее реализации, которое утверждается постановлением Главы Белозерского района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X. СВЕДЕНИЯ О НАЛИЧИИ ОБЛАСТНОЙ ГОСУДАРСТВЕННОЙ ПРОГРАММЫ, ПРЕДНАЗНАЧЕННОЙ ДЛЯ ДОСТИЖЕНИЯ ЗАДАЧ, СОВПАДАЮЩИХ С ЗАДАЧАМИ ПРОГРАММЫ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Курганской области «Улучшение условий и охраны труда в Курганской области» на 2015-2017 годы утверждена постановлением Правительства Курганской области от 10.07.2014 г. № 336.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ConsPlus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Н.П. Лифинцев</w:t>
      </w:r>
    </w:p>
    <w:p>
      <w:pPr>
        <w:pStyle w:val="ConsPlus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left="5103" w:hanging="0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 w:val="false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Белозерского района  «Улучшение условий и охраны труда в Белозерском районе» на 2016-2017 годы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</w:rPr>
      </w:pPr>
      <w:bookmarkStart w:id="5" w:name="Par409"/>
      <w:bookmarkEnd w:id="5"/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х мероприятий муниципальной программы Белозерского района «Улучшение условий и охраны труда в Белозерском районе» </w:t>
        <w:br/>
        <w:t>на 2016-2017 годы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619"/>
        <w:gridCol w:w="800"/>
        <w:gridCol w:w="1900"/>
        <w:gridCol w:w="1100"/>
        <w:gridCol w:w="871"/>
        <w:gridCol w:w="851"/>
        <w:gridCol w:w="857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br/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оприят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исполн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ител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точник финансирова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бъем финансирования, 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ыс. рублей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его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том числе: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6  го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7  год</w:t>
            </w:r>
          </w:p>
        </w:tc>
      </w:tr>
      <w:tr>
        <w:trPr>
          <w:trHeight w:val="320" w:hRule="atLeast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Совершенствование муниципального управлен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труда в Белозерском районе </w:t>
            </w:r>
          </w:p>
        </w:tc>
      </w:tr>
      <w:tr>
        <w:trPr>
          <w:trHeight w:val="9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рабочих мест по условиям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ведения мониторинга состояния условий и охраны труд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ключения в программы и стратегии </w:t>
              <w:br/>
              <w:t xml:space="preserve">социально-экономического развития муниципальных образований района мероприятий, направленных на улучшение условий и охраны труд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2017 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ых образований, предприятия, организации (по согласованию)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состоянии условий и охраны труда, несчастных случаях на производстве, профессиональных заболеваниях и их органам местного самоуправления для принятия решений, направленных на профилактику производственного травматиз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2017 г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фонд социального страхования (по согласованию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овершенствование системы управления охраной труда в организациях</w:t>
            </w:r>
          </w:p>
        </w:tc>
      </w:tr>
      <w:tr>
        <w:trPr>
          <w:trHeight w:val="19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раслевых семинаров по внедрению передового опыта в области безопасности и охраны труда в организациях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2017 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траслевые профсоюзы (по согласованию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ктивизации специальной оценки рабочих мест по условиям труд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 ГИТ (по согласованию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аспортизации канцерогеноопасных производств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Белозерскому, Кетовскому району (далее - РПН) (по согласованию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звитие системы обучения по охране труда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вершенствования и освоения новых программ и методик обучения по охране труда и проверки знаний требований охраны труд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2017 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траслевые профсоюзы (по согласованию), ГИТ (по согласованию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ланирования и финансирования обучения по охране труда руководителей и специалистов подведомственных организаций районного уровня (по согласованию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2017 г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 ОМС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абинетов и учебных классов по охране труда в организациях и учебных центрах современными техническими средствами для обуч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казывающие услуги в области</w:t>
              <w:br/>
              <w:t>охраны труда,  - учебные центры (по согласованию), работодатели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овершенствование обязательных медицинских осмотров работников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здравпунктов и оснащение их медицинским оборудованием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бинета  профпатолог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Белозерская ЦРБ» (по согласованию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нформационное обеспечение охраны труда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ференций, семинаров, круглых столов, совещаний по охране труд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ОМС (по согласованию), КРОР СПП (по согласованию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 актуальным вопросам охраны труда организаций и населения с использованием печатных и электронных средств массовой информации, сети Интернет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ЗН, ГИТ (по согласованию), КРО ФСС (по согласованию), МС (по согласованию), сайт Администрации Белозерского рай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и тиражирования информационных и рекламных материалов по охране труд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</w:t>
              <w:br/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и опубликования цикла материалов о специальной оценке рабочих мест по условиям труда и охране тру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пособий для профсоюзных организаций по организации  общественного контроля за состоянием условий и охраны тру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ПКО  (по согласованию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я Белозер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Повышение роли социального партнерства в улучшении условий и охраны труда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созданию безопасных условий и охраны труда для включения в проекты отраслевых соглашений в рамках системы социального партнерства; </w:t>
              <w:br/>
              <w:t xml:space="preserve">контроль за выполнением соглашений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ключения в коллективные  договоры, соглашения всех уровней обязательств сторон социального партнерства по улучшению условий труда беременных женщин и лиц моложе 18 лет и обеспечению их трудовых пра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Повышение эффективности взаимодействия органов местного самоуправления  Белозерского района, федеральных органов исполнительной власти, уполномоченных на проведение государственного надзора и контроля, общественных организаций, органов местного самоуправления муниципальных образований Белозерского района для решения проблем условий и охраны труда</w:t>
            </w:r>
          </w:p>
        </w:tc>
      </w:tr>
      <w:tr>
        <w:trPr>
          <w:trHeight w:val="1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межведомственной комиссии по охране труд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местных </w:t>
              <w:br/>
              <w:t xml:space="preserve">семинаров, совещаний по вопросам безопасности, условий и охраны труда, взаимодействие по устранению  нарушений требований законодательства об охране тру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ЗН, РПН (по согласованию), ФПКО (по согласованию), ИТ (по согласованию), Уральское управление Федеральной службы по экологическому, технологическому и атомному надзору (по </w:t>
              <w:br/>
              <w:t xml:space="preserve">согласованию), КРО ФСС (по согласованию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Повышение качества рабочих мест и улучшение условий труда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комендаций работодателям по совершенствованию системы управления охраной труда и улучшения условий и охраны труд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ЗН, ОМС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на территории Белозерского района мероприятий в рамках Всемирного дня охраны труд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руководители предприятий (по согласованию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страхователей в финансировании предупредительных мер по сокращению производственного травматизма и профессиональной заболеваемости работающих за счет средств страховых взносов по обязательному социальному страхованию (по согласованию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7 </w:t>
              <w:br/>
              <w:t xml:space="preserve">г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</w:t>
            </w:r>
          </w:p>
          <w:p>
            <w:pPr>
              <w:pStyle w:val="Normal"/>
              <w:widowControl w:val="false"/>
              <w:rPr/>
            </w:pPr>
            <w:r>
              <w:rPr/>
              <w:t>ФСС, предприятия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социального страхования (20% от уплаты в фонд ФСС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ьзуемые сокращения и аббревиатура:</w:t>
      </w:r>
    </w:p>
    <w:p>
      <w:pPr>
        <w:pStyle w:val="Normal"/>
        <w:widowControl w:val="false"/>
        <w:rPr/>
      </w:pPr>
      <w:r>
        <w:rPr/>
        <w:t>КРО ФСС – Курганское региональное отделение фонда социального страхования;</w:t>
      </w:r>
    </w:p>
    <w:p>
      <w:pPr>
        <w:pStyle w:val="Normal"/>
        <w:widowControl w:val="false"/>
        <w:rPr/>
      </w:pPr>
      <w:r>
        <w:rPr/>
        <w:t>ГУТЗН – Главное управление по труду и занятости населения;</w:t>
      </w:r>
    </w:p>
    <w:p>
      <w:pPr>
        <w:pStyle w:val="Normal"/>
        <w:widowControl w:val="false"/>
        <w:rPr/>
      </w:pPr>
      <w:r>
        <w:rPr/>
        <w:t>ОМС – Обязательное медицинское страхование;</w:t>
      </w:r>
    </w:p>
    <w:p>
      <w:pPr>
        <w:pStyle w:val="Normal"/>
        <w:widowControl w:val="false"/>
        <w:rPr/>
      </w:pPr>
      <w:r>
        <w:rPr/>
        <w:t>РПН – Роспотребнадзор;</w:t>
      </w:r>
    </w:p>
    <w:p>
      <w:pPr>
        <w:pStyle w:val="Normal"/>
        <w:widowControl w:val="false"/>
        <w:rPr/>
      </w:pPr>
      <w:r>
        <w:rPr/>
        <w:t>ФПКО – Федерация профсоюзов Курганской области;</w:t>
      </w:r>
    </w:p>
    <w:p>
      <w:pPr>
        <w:pStyle w:val="Normal"/>
        <w:widowControl w:val="false"/>
        <w:rPr/>
      </w:pPr>
      <w:r>
        <w:rPr/>
        <w:t>ГИТ – Государственная инспекция труда;</w:t>
      </w:r>
    </w:p>
    <w:p>
      <w:pPr>
        <w:pStyle w:val="Normal"/>
        <w:widowControl w:val="false"/>
        <w:rPr/>
      </w:pPr>
      <w:r>
        <w:rPr/>
        <w:t>КРОР СПП – Курганское региональное объединение работодателей «Союз промышленников и предпринимателей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416D140C53325C247F02EADBF567FB2FCBBF29FC8A93D490B306D057B44B0e97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9:00Z</dcterms:created>
  <dc:creator>VastrovaGI</dc:creator>
  <dc:description/>
  <cp:keywords/>
  <dc:language>en-US</dc:language>
  <cp:lastModifiedBy>Arm---</cp:lastModifiedBy>
  <cp:lastPrinted>2016-03-18T13:39:00Z</cp:lastPrinted>
  <dcterms:modified xsi:type="dcterms:W3CDTF">2016-03-29T09:29:00Z</dcterms:modified>
  <cp:revision>2</cp:revision>
  <dc:subject/>
  <dc:title>Администрация Белозерского района</dc:title>
</cp:coreProperties>
</file>