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Глава Белоз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2» ноября 2016 года № 596 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44-ФЗ «О контрактной системе в сфере закупок товаров, работ, услуг для обеспечения государственных и муниципальных  нужд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5.2015 г. 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Юридическому отделу Администрации Белозерского района совместно с финансовым отделом Администрации Белозерского района  в срок до 20.01.2017 г. разработать и утвердить правовые акты, указанные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1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Белозерского района, ее подведомственным органам и учреждениям  в срок до 15.02.2017 г. разработать и утвердить правовые акты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1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Белозе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/>
        <w:t>Глава Белозерского района                                                             В.В. Терёх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Главы Белозе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2» ноября 2016 года №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о нормировании в сфере закуп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муниципальных нужд, содержанию указ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(далее - Требования):</w:t>
      </w:r>
    </w:p>
    <w:p>
      <w:pPr>
        <w:pStyle w:val="ConsPlusNormal"/>
        <w:ind w:firstLine="708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4"/>
          <w:szCs w:val="24"/>
        </w:rPr>
        <w:t>1) Администрации Белозерского района, утверждающих:</w:t>
      </w:r>
    </w:p>
    <w:p>
      <w:pPr>
        <w:pStyle w:val="ConsPlusNormal"/>
        <w:ind w:firstLine="708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4"/>
          <w:szCs w:val="24"/>
        </w:rPr>
        <w:t>- правила определения нормативных затрат на обеспечение функций Администрации Белозерского района и ее органов (далее - муниципальные органы) (включая подведомственные им казенные учреждени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4"/>
      <w:bookmarkEnd w:id="3"/>
      <w:r>
        <w:rPr>
          <w:rFonts w:cs="Times New Roman" w:ascii="Times New Roman" w:hAnsi="Times New Roman"/>
          <w:sz w:val="24"/>
          <w:szCs w:val="24"/>
        </w:rPr>
        <w:t>- правила определения требований к закупаемым муниципальными органами,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5"/>
      <w:bookmarkEnd w:id="4"/>
      <w:r>
        <w:rPr>
          <w:rFonts w:cs="Times New Roman" w:ascii="Times New Roman" w:hAnsi="Times New Roman"/>
          <w:sz w:val="24"/>
          <w:szCs w:val="24"/>
        </w:rPr>
        <w:t>2) муниципальных органов, утверждающ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6"/>
      <w:bookmarkEnd w:id="5"/>
      <w:r>
        <w:rPr>
          <w:rFonts w:cs="Times New Roman" w:ascii="Times New Roman" w:hAnsi="Times New Roman"/>
          <w:sz w:val="24"/>
          <w:szCs w:val="24"/>
        </w:rPr>
        <w:t>- нормативные затраты на обеспечение функций муниципального органа и подведомственных ему казенных учреж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7"/>
      <w:bookmarkEnd w:id="6"/>
      <w:r>
        <w:rPr>
          <w:rFonts w:cs="Times New Roman" w:ascii="Times New Roman" w:hAnsi="Times New Roman"/>
          <w:sz w:val="24"/>
          <w:szCs w:val="24"/>
        </w:rPr>
        <w:t>- требования к закупаемым муниципальным органом, подведомственными ему муниципальными казенными учреждениями и муниципальным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юридическим отделом Администрации Белозерского района совместно с финансовым отделом Администрации Белозерского района, в форме проектов постановлений Администрации Белозерского района, в соответствии с регламентом Администрации Белозер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овые акты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в форме проектов распоряжений, приказов муниципальных орган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екты правовых актов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длежат обязательному обсуждению в целях осуществления общественного контро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ы правовых акт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длежат обязательному предварительному обсуждению на заседании Общественной палаты Белозерского района (далее - Общественная палата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вовые акты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ся в единой информационной системе в сфере закупок в течение 7 рабочих дней с даты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обязательного обсу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правовых актов в целя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работчики проектов правовых актов для проведения обязательного обсуждения в целях осуществления общественного контроля проектов правовых актов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беспечивают размещение в единой информационной системе в сфере закупок и на официальном сайте Администрации Белозерского района в информационно-телекоммуникационной сети «Интернет» в разделе «Документы/Проекты для обсуждения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а соответствующего правового а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яснительной записки к проекту правового акт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рок проведения обязательного обсуждения проектов правовых актов в целях осуществления общественного контроля устанавливается разработчиками проектов правовых актов и не может быть менее 7 (семи) календарных дней со дня размещения проектов правовых актов в единой информационной системе в сфере закупок и на официальном сайте Администрации Белозерского района в информационно-телекоммуникационной сети «Интернет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зработчики проектов правовых актов обязаны рассмотреть все предложения, поступившие в установленный срок проведения обязательного обсуждения проектов правовых актов в целях осуществления общественного контро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рассмотрения предложений не может превышать 5 рабочих дней со дня истечения установленного срока проведения обязательного обсуждения проектов правовых актов в целях осуществления общественного контр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 результатам рассмотрения предложений разработчики проектов правовых актов принимают одно из следующих решений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лучае согласия с поступившими предложениями осуществляют доработку проекта правового акта;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несогласия с поступившими предложениями готовят мотивированные пояснения, содержащие обоснование несогласия с поступившими предложениям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зработчики проектов правовых актов не позднее 3 рабочих дней со дня рассмотрения предложений размещают эти предложения и ответы на них в единой информационной системе в сфере закупок и на официальном сайте Администрации Белозерского района в информационно-телекоммуникационной сети «Интернет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8"/>
      <w:bookmarkEnd w:id="7"/>
      <w:r>
        <w:rPr>
          <w:rFonts w:cs="Times New Roman" w:ascii="Times New Roman" w:hAnsi="Times New Roman"/>
          <w:sz w:val="24"/>
          <w:szCs w:val="24"/>
        </w:rPr>
        <w:t xml:space="preserve">13. По результатам обязательного обсуждения проектов правовых актов в целях осуществления общественного контроля разработчиками проектов правовых актов готовится заключение на проект правового акта, в котором отражается информация о поступивших предложениях с указанием результатов их рассмотрения либо отсутствии предложений.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рассмотрения про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х актов на заседании общественной па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P84"/>
      <w:bookmarkEnd w:id="8"/>
      <w:r>
        <w:rPr>
          <w:rFonts w:cs="Times New Roman" w:ascii="Times New Roman" w:hAnsi="Times New Roman"/>
          <w:sz w:val="24"/>
          <w:szCs w:val="24"/>
        </w:rPr>
        <w:t xml:space="preserve">14. В целях обязательного предварительного обсуждения на заседании Общественной палаты проектов правовых акт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отчики проектов правовых актов направляют в Общественную палату согласованный в соответствии с настоящими Требованиями и прошедший обязательное обсуждение в целях осуществления общественного контроля указанный проект правового акта, а также пояснительную записку к нему и заключение, указанное в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письменной и электронной фор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бщественная палата рассматривает документы, указанные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срок не более 21 календарного дня с момента регистрации вышеуказанных докумен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 результатам рассмотрения проектов правовых акт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бщественная палата принима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P87"/>
      <w:bookmarkEnd w:id="9"/>
      <w:r>
        <w:rPr>
          <w:rFonts w:cs="Times New Roman" w:ascii="Times New Roman" w:hAnsi="Times New Roman"/>
          <w:sz w:val="24"/>
          <w:szCs w:val="24"/>
        </w:rPr>
        <w:t>1) о необходимости доработки проекта правового а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 принятии правового акт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89"/>
      <w:bookmarkEnd w:id="10"/>
      <w:r>
        <w:rPr>
          <w:rFonts w:cs="Times New Roman" w:ascii="Times New Roman" w:hAnsi="Times New Roman"/>
          <w:sz w:val="24"/>
          <w:szCs w:val="24"/>
        </w:rPr>
        <w:t xml:space="preserve">17. Решение, принятое Общественной палатой, оформляется в порядке, установленном Положением об Общественной палате Белозерского района, направляется разработчикам проектов правовых актов в течение 3 рабочих дней с момента принятия указанного решения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азработчики проектов правовых актов не позднее 3 рабочих дней со дня поступления решения, указанного в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его в единой информационной системе в сфере закупок и на официальном сайте Администрации Белозерского района в информационно-телекоммуникационной сети «Интернет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 случае принятия решения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отчики проектов правовых актов утверждают правовые акты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сле их доработки в соответствии с решением, принятым Общественной палато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Требования к содержанию правовых ак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равовой акт, утверждающий правила определения нормативных затрат, указанный в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1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ен определять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, в том числе формулы расч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язанность муниципальных органов определить порядок расчета нормативных затрат, для которых порядок расчета не определен Администрацией Белозерского район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равовой акт, утверждающий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указанный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1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ен определять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тельный перечень 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им муниципальными казенными учреждениями и муниципальными бюджетными учреждениями (далее - ведомственный перечень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у ведомственного перечня.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равовые акты муниципальных органов, утверждающие нормативные затраты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определять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рядок расчета нормативных затрат, для которых правилами определения нормативных затрат не установлен порядок расчета;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авовые акты муниципальных органов, утверждающие требования к отдельным видам товаров, работ, услуг, закупаемыми самими муниципальными органами и подведомственными им муниципальными казенными учреждениями и муниципальными бюджетными учреждениями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держать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чень отдельных видов товаров, работ, услуг с указанием характеристик (свойств) и их значе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Муниципальные органы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ого орга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равовые акты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подведомственных казенных учрежде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Требования к отдельным видам товаров, работ, услуг и нормативные затраты применяются для обоснования объекта и (или) объектов закупк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При обосновании объекта и (или) объектов закупки учитываются изменения, внесенные в правовые акты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 получения объема прав в денежном выражении на принятие и (или) исполнение обязательст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лучаи внесения изменений в правовые ак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Внесение изменений в правовые акты, указанные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порядке, установленном для их принятия по мере необход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несение изменений в правовые акты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порядке, установленном для их принятия не реже одного раза в год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Внесение изменений в правовые акты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объема финансового обеспечения муниципальных органов и подведомственных указанным органам казенных учреждений и бюджетных учреж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полномочий муниципальных орган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е стоимости планируемых к приобретению товаров, работ, услу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онтроль за исполнением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оверка исполнения заказчиками положений правовых актов муниципальных органов, утверждающих требования к закупаемым ими, подведомственными им муниципальными казенными учреждениями и муниципальным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и подведомственных им казенных учреждений, осуществляется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Н.П. Лиф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19611399E717A784B3C3616FD8CE9749833FE3C7B203E8F3EE5BDD9527BBBD4459CDE23E89A6Ei0L6G" TargetMode="External"/><Relationship Id="rId3" Type="http://schemas.openxmlformats.org/officeDocument/2006/relationships/hyperlink" Target="consultantplus://offline/ref=81119611399E717A784B3C3616FD8CE9779F3AF43B7C203E8F3EE5BDD9i5L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5:00Z</dcterms:created>
  <dc:creator>Arm-</dc:creator>
  <dc:description/>
  <cp:keywords/>
  <dc:language>en-US</dc:language>
  <cp:lastModifiedBy>Arm---</cp:lastModifiedBy>
  <cp:lastPrinted>2016-11-22T16:43:00Z</cp:lastPrinted>
  <dcterms:modified xsi:type="dcterms:W3CDTF">2016-11-24T09:45:00Z</dcterms:modified>
  <cp:revision>2</cp:revision>
  <dc:subject/>
  <dc:title>Глава Белозерского района</dc:title>
</cp:coreProperties>
</file>