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____» ___________  2018 года №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eastAsia="ArialMT;Arial" w:cs="Times New Roman" w:ascii="Times New Roman" w:hAnsi="Times New Roman"/>
          <w:b/>
          <w:bCs/>
          <w:color w:val="000000"/>
          <w:sz w:val="28"/>
          <w:szCs w:val="28"/>
        </w:rPr>
        <w:t>проверке 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юдения лицами, замещающими муниципальные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Белозерском рай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 Белозерского района Курганской области, Белозерская районная Дум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оложения о </w:t>
      </w:r>
      <w:r>
        <w:rPr>
          <w:rFonts w:eastAsia="ArialMT;Arial" w:cs="Times New Roman" w:ascii="Times New Roman" w:hAnsi="Times New Roman"/>
          <w:bCs/>
          <w:color w:val="000000"/>
          <w:sz w:val="28"/>
          <w:szCs w:val="28"/>
        </w:rPr>
        <w:t>проверке с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лозерском район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й районной Думы                                                                Ю.В. Ги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Белозерской районной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«____» _____________ 2018 года №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 xml:space="preserve">Об утверждении Положения о </w:t>
            </w:r>
            <w:r>
              <w:rPr>
                <w:rFonts w:eastAsia="ArialMT;Arial" w:cs="Times New Roman" w:ascii="Times New Roman" w:hAnsi="Times New Roman"/>
                <w:bCs/>
                <w:color w:val="000000"/>
                <w:szCs w:val="20"/>
              </w:rPr>
              <w:t>проверке со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 xml:space="preserve">блюдения лицами, замещающими муниципальные должности </w:t>
            </w: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 Белозерском районе</w:t>
            </w: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о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</w:rPr>
        <w:t>проверке со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 Белозерском районе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bCs/>
          <w:color w:val="000000"/>
          <w:sz w:val="22"/>
        </w:rPr>
        <w:tab/>
      </w:r>
      <w:r>
        <w:rPr>
          <w:rFonts w:eastAsia="ArialMT;Arial" w:cs="Times New Roman" w:ascii="Times New Roman" w:hAnsi="Times New Roman"/>
          <w:bCs/>
          <w:color w:val="000000"/>
          <w:sz w:val="24"/>
        </w:rPr>
        <w:t>1. Настоящее Положение определяет порядок осуществления проверки со</w:t>
      </w:r>
      <w:r>
        <w:rPr>
          <w:rFonts w:cs="Times New Roman" w:ascii="Times New Roman" w:hAnsi="Times New Roman"/>
          <w:sz w:val="24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в Белозерском районе,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4"/>
        </w:rPr>
        <w:t xml:space="preserve"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соответственно - ограничения, </w:t>
      </w:r>
      <w:r>
        <w:rPr>
          <w:rFonts w:eastAsia="Arial" w:cs="Times New Roman" w:ascii="Times New Roman" w:hAnsi="Times New Roman"/>
          <w:color w:val="000000"/>
          <w:sz w:val="24"/>
        </w:rPr>
        <w:t>лицо, замещающее муниципальную должнос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ействие настоящего Положения не распространяется на проверку </w:t>
      </w:r>
      <w:r>
        <w:rPr>
          <w:rFonts w:eastAsia="Arial" w:cs="Times New Roman" w:ascii="Times New Roman" w:hAnsi="Times New Roman"/>
          <w:sz w:val="24"/>
        </w:rPr>
        <w:t>достоверности и полноты сведений о доходах, расходах, об имуществе и обязательствах имущественного характера, представляемых лицами, замещающими  муниципальные долж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 Общественной палатой Российской Федерации, Общественной палатой Курганской области и Общественной палатой Белозер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общероссийскими, региональными и местными средствами массовой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5) должностным лицом, ответственным за работу по профилактике коррупционных и иных правонарушений (далее - ответственное должностное лицо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 Информация анонимного характера не может служить основанием для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4. Проверка осуществляется ответственным должностным лицом по решению, принятому на заседании Белозерской районной Ду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4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</w:rPr>
        <w:t>, и оформляется в письменной фор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5. 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Белозерской районной Ду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 При осуществлении проверки ответственное должностное лицо вправ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оводить собеседование с лицом, замещающим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осуществлять анализ сведений, представленных лицом, замещающим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наводить справки у физических лиц и получать от них информацию с их соглас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 Ответственное должностное лицо осуществляет проверк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самостоятельн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2) путем обращения с ходатайством председателя Белозерской районной Дум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 В запросе, предусмотренном подпунктом 4 пункта 6 настоящего Положения,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нормативный правовой акт, на основании которого направляется запрос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 им установленных ограничени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другие необходимые с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нормативный правовой акт, на основании которого направляется ходатай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решение об осуществлении проверки, предусмотренной пунктом 1 настоящего Поло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ходатай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документы, предусмотренные действующим законодательством для направления и исполнения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 Ответственное должностное лицо обеспечив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 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4. Ответственное должностное лицо представляет информацию о результатах проверки в форме доклада в Белозерскую районную Думу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 В докладе должно содержаться одно из следующих предлож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о применении к лицу, замещающему муниципальную должность, ответственности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16. Доклад рассматривается на очередном заседании Белозерской районной Думы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Белозерской районной Думы в порядке,</w:t>
        <w:tab/>
        <w:t xml:space="preserve">предусмотренном регламентом Белозерской районной Думы, </w:t>
      </w:r>
      <w:r>
        <w:rPr>
          <w:rStyle w:val="1"/>
          <w:rFonts w:eastAsia="Arial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 xml:space="preserve">в соответствии с Федеральным законом от 6 октября 2003 года № </w:t>
      </w:r>
      <w:r>
        <w:rPr>
          <w:rStyle w:val="1"/>
          <w:rFonts w:eastAsia="Courier New" w:cs="Times New Roman" w:ascii="Times New Roman" w:hAnsi="Times New Roman"/>
          <w:sz w:val="24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Style w:val="1"/>
          <w:rFonts w:eastAsia="Courier New" w:cs="Times New Roman" w:ascii="Times New Roman" w:hAnsi="Times New Roman"/>
          <w:color w:val="000000"/>
          <w:sz w:val="24"/>
        </w:rPr>
        <w:t>Уставом Белозерск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8. Материалы проверки хранятся в Белозерской районной Дум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7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ConsultantPlus</dc:creator>
  <dc:description/>
  <cp:keywords/>
  <dc:language>en-US</dc:language>
  <cp:lastModifiedBy>Arm---</cp:lastModifiedBy>
  <cp:lastPrinted>2018-04-11T10:43:00Z</cp:lastPrinted>
  <dcterms:modified xsi:type="dcterms:W3CDTF">2018-04-12T09:03:00Z</dcterms:modified>
  <cp:revision>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