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right="142" w:hanging="0"/>
        <w:jc w:val="right"/>
        <w:rPr>
          <w:color w:val="0000FF"/>
        </w:rPr>
      </w:pPr>
      <w:r>
        <w:rPr>
          <w:color w:val="0000FF"/>
        </w:rPr>
        <w:t>ПРОЕКТ</w:t>
      </w:r>
    </w:p>
    <w:p>
      <w:pPr>
        <w:pStyle w:val="12"/>
        <w:ind w:right="142" w:hanging="0"/>
        <w:rPr/>
      </w:pPr>
      <w:r>
        <w:rPr/>
        <w:t xml:space="preserve"> </w:t>
      </w:r>
      <w:r>
        <w:rPr>
          <w:sz w:val="36"/>
          <w:szCs w:val="36"/>
        </w:rPr>
        <w:t>Администрация  Белозерского района</w:t>
      </w:r>
    </w:p>
    <w:p>
      <w:pPr>
        <w:pStyle w:val="Normal"/>
        <w:ind w:right="142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ind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от  «__»  ___________  2018 года  № ___</w:t>
      </w:r>
    </w:p>
    <w:p>
      <w:pPr>
        <w:pStyle w:val="Normal"/>
        <w:ind w:right="142" w:hanging="0"/>
        <w:rPr/>
      </w:pPr>
      <w:r>
        <w:rPr/>
        <w:t xml:space="preserve">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firstLine="708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создании межведомственной комиссии по профилактике правонарушений на территории Белозерского района</w:t>
      </w:r>
    </w:p>
    <w:p>
      <w:pPr>
        <w:pStyle w:val="Normal"/>
        <w:ind w:right="142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42" w:firstLine="708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и Федерального закона от 23 июня 2016 года № 182-ФЗ «Об основах системы профилактики правонарушений в Российской Федерации», Закона Курганской области от 28 июня 2017 года № 49 «О профилактике правонарушений в Курганской области»</w:t>
      </w:r>
      <w:r>
        <w:rPr>
          <w:bCs/>
          <w:color w:val="000000"/>
          <w:sz w:val="26"/>
          <w:szCs w:val="26"/>
        </w:rPr>
        <w:t xml:space="preserve"> В целях осуществления координации работы, укрепления взаимодействия органов, входящих в многоуровневую систему профилактики правонарушений и обеспечения безопасности граждан, снижения преступности в районе, создания системы социальной профилактики правонарушений, </w:t>
      </w:r>
      <w:r>
        <w:rPr>
          <w:sz w:val="26"/>
          <w:szCs w:val="26"/>
        </w:rPr>
        <w:t>Администрация Белозерского района</w:t>
      </w:r>
    </w:p>
    <w:p>
      <w:pPr>
        <w:pStyle w:val="Normal"/>
        <w:ind w:right="142" w:firstLine="708"/>
        <w:jc w:val="both"/>
        <w:rPr/>
      </w:pPr>
      <w:r>
        <w:rPr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1. Создать межведомственную комиссию по профилактике правонарушений на территории Белозерского района.</w:t>
      </w:r>
    </w:p>
    <w:p>
      <w:pPr>
        <w:pStyle w:val="Normal"/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2. Утвердить состав межведомственной комиссии по профилактике правонарушений на территории Белозерского района согласно приложению  1 к настоящему постановлению.</w:t>
      </w:r>
    </w:p>
    <w:p>
      <w:pPr>
        <w:pStyle w:val="Normal"/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3. Утвердить Положение о межведомственной комиссии по профилактике правонарушений на территории Белозерского района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Постановление Администрации Белозерского района от 22 января 2015 года № 32 «О создании межведомственной комиссии по профилактике правонарушений на территории Белозерского района» признать утратившим силу.</w:t>
      </w:r>
    </w:p>
    <w:p>
      <w:pPr>
        <w:pStyle w:val="Normal"/>
        <w:ind w:right="142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>5. Контроль за выполнением постановления возложить на первого заместителя Главы Белозерского района, начальника управления финансово-экономической политики Завьялова А.В.</w:t>
      </w:r>
    </w:p>
    <w:p>
      <w:pPr>
        <w:pStyle w:val="Normal"/>
        <w:ind w:right="1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sz w:val="26"/>
          <w:szCs w:val="26"/>
        </w:rPr>
        <w:t>Глава Белозерского района                                                                        В.В. Терёхин</w:t>
      </w:r>
    </w:p>
    <w:p>
      <w:pPr>
        <w:pStyle w:val="Normal"/>
        <w:ind w:left="550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0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Белозерского района от  «__» ______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2018 года № ____ «О создании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межведомственной комиссии по                    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профилактике правонарушений на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территории Белозерского района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профилактике правонарушений на территории Белозерского района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b/>
        </w:rPr>
        <w:t>Председатель комиссии</w:t>
      </w:r>
      <w:r>
        <w:rPr/>
        <w:t xml:space="preserve">    – первый заместитель Главы Белозерского района, начальник                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</w:t>
      </w:r>
      <w:r>
        <w:rPr/>
        <w:t>управления финансово-экономической   политики.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Заместитель                         -  заместитель начальника отделения полиции «Белозерское»  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Председателя комиссии        МО МВД России «Варгашинский» по общественной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</w:t>
      </w:r>
      <w:r>
        <w:rPr/>
        <w:t xml:space="preserve">безопасности (по согласованию).  </w:t>
      </w:r>
    </w:p>
    <w:p>
      <w:pPr>
        <w:pStyle w:val="Normal"/>
        <w:tabs>
          <w:tab w:val="clear" w:pos="708"/>
          <w:tab w:val="left" w:pos="2880" w:leader="none"/>
        </w:tabs>
        <w:ind w:right="142" w:hanging="0"/>
        <w:rPr/>
      </w:pPr>
      <w:r>
        <w:rPr/>
        <w:t xml:space="preserve"> </w:t>
      </w:r>
      <w:r>
        <w:rPr/>
        <w:t xml:space="preserve">Заместитель                         -  заместитель Главы Белозерского района, начальник           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>председателя                            управления социальной политики.</w:t>
      </w:r>
    </w:p>
    <w:p>
      <w:pPr>
        <w:pStyle w:val="Normal"/>
        <w:ind w:right="142" w:hanging="0"/>
        <w:rPr/>
      </w:pPr>
      <w:r>
        <w:rPr/>
        <w:t xml:space="preserve"> </w:t>
      </w:r>
      <w:r>
        <w:rPr/>
        <w:t xml:space="preserve">Секретарь комиссии            -  ведущий специалист по мобилизационной работе и  </w:t>
      </w:r>
    </w:p>
    <w:p>
      <w:pPr>
        <w:pStyle w:val="Normal"/>
        <w:ind w:right="142" w:hanging="0"/>
        <w:rPr/>
      </w:pPr>
      <w:r>
        <w:rPr/>
        <w:t xml:space="preserve">                                                   </w:t>
      </w:r>
      <w:r>
        <w:rPr/>
        <w:t xml:space="preserve">бронированию, по работе с муниципальными пожарными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постами.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>
          <w:b/>
        </w:rPr>
        <w:t xml:space="preserve">Члены комиссии:                - </w:t>
      </w:r>
      <w:r>
        <w:rPr/>
        <w:t xml:space="preserve">начальник отдела образования Администрации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начальник отдела культуры Администрации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Белозерского района;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главный специалист сектора по молодёжной политике,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</w:t>
      </w:r>
      <w:r>
        <w:rPr/>
        <w:t>спорту и туризму Администрации Белозерского района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руководитель Отдела содействия занятости населения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>
          <w:color w:val="FF0000"/>
        </w:rPr>
      </w:pPr>
      <w:r>
        <w:rPr/>
        <w:t xml:space="preserve">                                                  </w:t>
      </w:r>
      <w:r>
        <w:rPr/>
        <w:t>Белозерского района</w:t>
      </w:r>
      <w:r>
        <w:rPr>
          <w:color w:val="FF0000"/>
        </w:rPr>
        <w:t xml:space="preserve">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>
          <w:color w:val="FF0000"/>
        </w:rPr>
        <w:t xml:space="preserve">                                               </w:t>
      </w:r>
      <w:r>
        <w:rPr/>
        <w:t xml:space="preserve"> </w:t>
      </w:r>
      <w:r>
        <w:rPr/>
        <w:t xml:space="preserve">- главный врач ГКУ «Белозерская центральная районная        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</w:t>
      </w:r>
      <w:r>
        <w:rPr/>
        <w:t>больница» (по согласованию);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начальник уголовно-исполнительной инспекции №6 в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>Белозерском районе (по согласованию);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142" w:hanging="0"/>
        <w:rPr/>
      </w:pPr>
      <w:r>
        <w:rPr/>
        <w:t xml:space="preserve">                                                </w:t>
      </w:r>
      <w:r>
        <w:rPr/>
        <w:t xml:space="preserve">- заместитель начальника отдела вневедомственной охраны 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по  Варгашинскому району - филиала Федерального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государственного казённого учреждения «Управления 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вневедомственной охраны Войск национальной гвардии </w:t>
      </w:r>
    </w:p>
    <w:p>
      <w:pPr>
        <w:pStyle w:val="Normal"/>
        <w:tabs>
          <w:tab w:val="clear" w:pos="708"/>
          <w:tab w:val="left" w:pos="3060" w:leader="none"/>
        </w:tabs>
        <w:ind w:right="142" w:hanging="0"/>
        <w:rPr/>
      </w:pPr>
      <w:r>
        <w:rPr/>
        <w:t xml:space="preserve">                                                   </w:t>
      </w:r>
      <w:r>
        <w:rPr/>
        <w:t xml:space="preserve">России по Курганской области» (по согласованию)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Заместитель Главы Белозерского района,</w:t>
      </w:r>
    </w:p>
    <w:p>
      <w:pPr>
        <w:pStyle w:val="Normal"/>
        <w:ind w:right="142" w:hanging="0"/>
        <w:rPr/>
      </w:pPr>
      <w:r>
        <w:rPr/>
        <w:t>управляющий делами                                                                                         Н.П. Лифинцев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 xml:space="preserve">   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2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Белозерского района от «__» _______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2018 года №</w:t>
      </w:r>
      <w:r>
        <w:rPr/>
        <w:t xml:space="preserve"> ___</w:t>
      </w:r>
      <w:r>
        <w:rPr>
          <w:sz w:val="20"/>
          <w:szCs w:val="20"/>
        </w:rPr>
        <w:t xml:space="preserve"> «О создании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ежведомственной комиссии по                    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филактике правонарушений на  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территории Белозерского района»</w:t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жведомственной комиссии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правонарушений на территории Белозерского района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>1. Межведомственная  комиссия   по    профилактике    правонарушений на территории Белозерского района (далее – межведомственная комиссия) является совещательным коллегиальным органом и создается в целях осуществления координации работы, укрепления взаимодействия органов входящих в многоуровневую систему профилактики правонарушений и обеспечения безопасности граждан, снижения уровня преступности в районе, создания системы социальной профилактики правонарушений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иными федеральными нормативными правовыми актами, а также принимаемыми в соответствии с ними нормативными правовыми актами органов власти Курганской области и органов местного самоуправления муниципального образования Белозерского района, настоящим Положение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ые задачи, функции и права Комиссии</w:t>
      </w:r>
    </w:p>
    <w:p>
      <w:pPr>
        <w:pStyle w:val="TextBody"/>
        <w:tabs>
          <w:tab w:val="clear" w:pos="708"/>
          <w:tab w:val="left" w:pos="284" w:leader="none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>3. Основными задачами Комиссии являются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 координация и организация согласованной деятельности органов местного самоуправления, правоохранительных органов, муниципальных учреждений, общественных объединений по профилактике правонарушений и формированию правосознания граждан на территории Белозерского района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подготовка рекомендаций по проведению организационно-практических мероприятий в рамках системы профилактики правонарушений, направленных на снижение количества преступлений и правонарушений на территории Белозерского района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подготовка рекомендаций по разработке комплекса мер по основным направлениям профилактик правонарушений, их внедрению в практическую деятельность субъектов профилактики правонарушений, участие в профилактике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подготовка предложений и решение иных задач, вытекающих из основных направлений профилактики на территории Белозерского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ные функции межведомственной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>4. Для выполнения возложенных на нее задач Комиссия осуществляет следующие функции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разработка предложений по определению целей и задач в сфере профилактики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-   информирование   в   установленном   порядке   представителей   территориальных   органов  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исполнительной власти, органов местного самоуправления Белозерского района о необходимости принятия мер по устранению недостатков в сфере профилактики правонарушении, выявленных в конкретных случаях;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 проведение комплексного анализа эффективности работы по профилактике правонарушений на территории Белозерского района с последующей выработкой рекомендаций по совершенствованию профилактической деятельност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 взаимодействие в установленном порядке с территориальными органами федеральных органов исполнительной власти, органами местного самоуправления, социально ориентированными некоммерческими организациями при разработке и реализации муниципальной программы профилактики правонарушений на территории Белозерского района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организация изучения, обобщение и распространение передового опыта организаций и методики профилактической работы в сфере профилактики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осуществление взаимодействия с общественными объединениями и иными организациями, оказывающими помощь (содействие) субъектам профилактики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- осуществление взаимодействия со средствами массовой информации по вопросам, отнесённым к компетенции межведомственной комиссии. 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рава межведомственной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     </w:t>
      </w:r>
      <w:r>
        <w:rPr/>
        <w:t>5. Межведомственная комиссия в праве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запрашивать  в установленном порядке у территориальных органов федеральных органов исполнительной власти, органов местного самоуправления, а также общественных объединений и иных организаций информацию по вопросам, отнесённым к компетенции межведомственно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заслушивать на своих заседаниях представителей территориальных органов федеральных органов исполнительной власти, органов местного самоуправления, а также общественных объединений и иных организац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создавать рабочие группы по отдельным направлениям деятельности в сфере профилактики правонарушений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>
          <w:color w:val="FF0000"/>
        </w:rPr>
        <w:t xml:space="preserve">     </w:t>
      </w:r>
      <w:r>
        <w:rPr/>
        <w:t>- осуществлять контроль за выполнением решений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Состав и организация работы межведомственной комиссии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>6. Межведомственная комиссия состоит из председателя, заместителя председателя, секретаря и членов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>7. Председатель межведомственной комиссии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  осуществляет общее руководство деятельностью межведомственно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  даёт поручения членам межведомственной комиссии по вопросам, относящимся к её деятельност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ведёт заседания межведомственной комиссии;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  подписывает протоколы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>8. В случае отсутствия председателя межведомственной комиссии его обязанности выполняет заместитель председателя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>9. Организация деятельности межведомственной комиссии осуществляется в соответствии с планом работы межведомственной комиссии. План работы межведомственной комиссии составляется на текущий год на основании предложений поступающих от членов межведомственной комиссии и утверждается председателем межведомственной комисс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>10. Заседания межведомственной комиссии проводятся не реже чем один раз в квартал и считаются правомочными, если на них присутствует более половины её состав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 xml:space="preserve">11. Решения, принимаемые межведомственной комиссией </w:t>
      </w:r>
      <w:r>
        <w:rPr>
          <w:color w:val="000000"/>
          <w:shd w:fill="FFFFFF" w:val="clear"/>
        </w:rPr>
        <w:t>в пределах ее компетенции, обязательны для исполнения органами местного самоуправления и</w:t>
      </w:r>
      <w:r>
        <w:rPr/>
        <w:t xml:space="preserve"> принимаются простым большинством голосов присутствующих на заседании комиссии, оформляются протоколом межведомственной комиссии. В случае равенства голосов голос председателя межведомственной комиссии является решающим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>12.</w:t>
      </w:r>
      <w:r>
        <w:rPr>
          <w:color w:val="000000"/>
          <w:shd w:fill="FFFFFF" w:val="clear"/>
        </w:rPr>
        <w:t xml:space="preserve"> Наряду с членами комиссии участие в заседании могут принимать лица, приглашенные для участия в обсуждении отдельных вопросов повестки дня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>13. Порядок осуществления контроля за исполнением решений межведомственной комиссии: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при принятии решения межведомственная комиссия устанавливает сроки исполнения решений межведомственной комиссии и порядок реализации решений указанных в протоколе межведомственной комиссии;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>- в случае неисполнения или несвоевременного исполнения решения межведомственной комиссии, данный коллегиальный орган может вынести отдельным вопросом заслушивание руководителя, не исполнившего решение и уведомить  Главу Белозерского района о принятом решении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  <w:t xml:space="preserve">     </w:t>
      </w:r>
      <w:r>
        <w:rPr/>
        <w:t>14. Организационно-техническое обеспечение деятельности межведомственной комиссии осуществляет Администрация Белозерского района.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rPr/>
      </w:pPr>
      <w:r>
        <w:rPr/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left"/>
        <w:rPr/>
      </w:pPr>
      <w:r>
        <w:rPr/>
        <w:t xml:space="preserve">Заместитель Главы Белозерского района,   </w:t>
      </w:r>
    </w:p>
    <w:p>
      <w:pPr>
        <w:pStyle w:val="TextBody"/>
        <w:tabs>
          <w:tab w:val="clear" w:pos="708"/>
          <w:tab w:val="left" w:pos="462" w:leader="none"/>
        </w:tabs>
        <w:spacing w:lineRule="auto" w:line="240" w:before="0" w:after="0"/>
        <w:ind w:left="-426" w:right="142" w:hanging="0"/>
        <w:jc w:val="left"/>
        <w:rPr/>
      </w:pPr>
      <w:r>
        <w:rPr/>
        <w:t>управляющий делами                                                                                                          Н.П. Лифинцев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sz w:val="22"/>
      <w:szCs w:val="22"/>
      <w:lang w:val="en-U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b/>
      <w:bCs/>
      <w:sz w:val="22"/>
      <w:szCs w:val="22"/>
      <w:lang w:bidi="ar-SA"/>
    </w:rPr>
  </w:style>
  <w:style w:type="character" w:styleId="1">
    <w:name w:val=" Знак Знак1"/>
    <w:qFormat/>
    <w:rPr>
      <w:sz w:val="22"/>
      <w:szCs w:val="22"/>
      <w:lang w:val="ru-RU" w:bidi="ar-SA"/>
    </w:rPr>
  </w:style>
  <w:style w:type="character" w:styleId="3">
    <w:name w:val="Основной текст (3)"/>
    <w:qFormat/>
    <w:rPr>
      <w:sz w:val="22"/>
      <w:szCs w:val="22"/>
      <w:lang w:bidi="ar-SA"/>
    </w:rPr>
  </w:style>
  <w:style w:type="character" w:styleId="11">
    <w:name w:val="Заголовок №1"/>
    <w:qFormat/>
    <w:rPr>
      <w:b/>
      <w:bCs/>
      <w:sz w:val="22"/>
      <w:szCs w:val="22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0"/>
    </w:pPr>
    <w:rPr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6:00Z</dcterms:created>
  <dc:creator>Arm-1</dc:creator>
  <dc:description/>
  <cp:keywords/>
  <dc:language>en-US</dc:language>
  <cp:lastModifiedBy>Arm---</cp:lastModifiedBy>
  <cp:lastPrinted>2018-02-22T09:35:00Z</cp:lastPrinted>
  <dcterms:modified xsi:type="dcterms:W3CDTF">2018-02-26T03:36:00Z</dcterms:modified>
  <cp:revision>2</cp:revision>
  <dc:subject/>
  <dc:title>ПРОЕКТ</dc:title>
</cp:coreProperties>
</file>