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2» октября 2015 года  № 518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дополнения в 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елозерского района от  29 июня 2015 № 31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платы, взимаемой с роди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законных представителей), за присмотр и уход за деть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ых казенных образовательных организац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зер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2 статьи 65 Федерального закона от 29 декабря  2012 года  № 273-ФЗ «Об образовании в Российской Федерации» Администрация Белозерского района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Белозерского района от 29 июня 2015 года № 318 «Об установлении платы, взимаемой с родителей (законных представителей), за присмотр и уход за детьми в муниципальных казенных образовательных организациях Белозерского района» следующее  допол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ункте 1 после слов «- МКДОУ «Скопинский ДС» - 65 рублей в день;» дополнить словами: «- МКОУ «Рычковская ООШ» - 65 рублей в день.». </w:t>
      </w:r>
    </w:p>
    <w:p>
      <w:pPr>
        <w:pStyle w:val="Normal"/>
        <w:ind w:firstLine="709"/>
        <w:jc w:val="both"/>
        <w:rPr/>
      </w:pPr>
      <w:r>
        <w:rPr>
          <w:color w:val="052635"/>
          <w:sz w:val="26"/>
          <w:szCs w:val="26"/>
        </w:rPr>
        <w:t>2. Опубликовать настоящее постановление в районной газете «Боевое слово».</w:t>
      </w:r>
    </w:p>
    <w:p>
      <w:pPr>
        <w:pStyle w:val="Normal"/>
        <w:ind w:firstLine="709"/>
        <w:jc w:val="both"/>
        <w:rPr/>
      </w:pPr>
      <w:r>
        <w:rPr>
          <w:color w:val="052635"/>
          <w:sz w:val="26"/>
          <w:szCs w:val="26"/>
        </w:rPr>
        <w:t>3.</w:t>
      </w:r>
      <w:r>
        <w:rPr>
          <w:sz w:val="26"/>
          <w:szCs w:val="26"/>
        </w:rPr>
        <w:t xml:space="preserve"> Контроль за выполнением настоящего постановления возложить на заместителя  Главы Белозерского района, начальника управления социальной политики М.Л. Баязи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Белозерского района                                          </w:t>
        <w:tab/>
        <w:tab/>
        <w:t xml:space="preserve">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4:00Z</dcterms:created>
  <dc:creator>Любовь</dc:creator>
  <dc:description/>
  <cp:keywords/>
  <dc:language>en-US</dc:language>
  <cp:lastModifiedBy>User</cp:lastModifiedBy>
  <cp:lastPrinted>2015-10-21T14:18:00Z</cp:lastPrinted>
  <dcterms:modified xsi:type="dcterms:W3CDTF">2015-10-22T07:34:00Z</dcterms:modified>
  <cp:revision>2</cp:revision>
  <dc:subject/>
  <dc:title>Администрация Белозерского района</dc:title>
</cp:coreProperties>
</file>