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30» декабря 2015 года  № 701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латы, взимаемой с родителей (законных представителей), за присмотр и уход за детьми, осваивающими  образовательные программы дошкольного образования,  в муниципальных  образовательных организациях Белозе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65 Федерального закона 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Белозерского района Курганской области, Администрация Белозе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jc w:val="both"/>
        <w:rPr/>
      </w:pPr>
      <w:r>
        <w:rPr/>
        <w:t>1) в с. Белозерское, д. Корюкина – 75 рублей в день;</w:t>
      </w:r>
    </w:p>
    <w:p>
      <w:pPr>
        <w:pStyle w:val="Normal"/>
        <w:jc w:val="both"/>
        <w:rPr/>
      </w:pPr>
      <w:r>
        <w:rPr/>
        <w:t>2) в остальных населённых пунктах Белозерского района - 65 рублей в день;</w:t>
      </w:r>
    </w:p>
    <w:p>
      <w:pPr>
        <w:pStyle w:val="Normal"/>
        <w:jc w:val="both"/>
        <w:rPr/>
      </w:pPr>
      <w:r>
        <w:rPr/>
        <w:t>3) в  группах кратковременного пребывания детей с организацией одноразового приёма пищи – в размере  24  рублей  в день;  без организации питания детей – 3 рубля в день.</w:t>
      </w:r>
    </w:p>
    <w:p>
      <w:pPr>
        <w:pStyle w:val="Normal"/>
        <w:ind w:firstLine="709"/>
        <w:jc w:val="both"/>
        <w:rPr/>
      </w:pPr>
      <w:r>
        <w:rPr/>
        <w:t>2. Семьям, имеющим трёх и более несовершеннолетних детей, плату  с родителей (законных представителей) за присмотр и уход за детьми  установить в размере 60  рублей в день.</w:t>
      </w:r>
    </w:p>
    <w:p>
      <w:pPr>
        <w:pStyle w:val="Normal"/>
        <w:ind w:firstLine="709"/>
        <w:jc w:val="both"/>
        <w:rPr/>
      </w:pPr>
      <w:r>
        <w:rPr/>
        <w:t>3. Установить плату  с родителей (законных представителей), взимаемой  за присмотр и уход за детьми, в размере 50% от установленного размера - если один из родителей (законных представителей) инвалид 1 или 2 группы.</w:t>
      </w:r>
    </w:p>
    <w:p>
      <w:pPr>
        <w:pStyle w:val="Normal"/>
        <w:ind w:firstLine="709"/>
        <w:jc w:val="both"/>
        <w:rPr/>
      </w:pPr>
      <w:r>
        <w:rPr/>
        <w:t>4.  Не взимать плату  с родителей (законных представителей)   за присмотр и уход за детьми-инвалидами,  детьми сиротами,  детьми, оставшимися  без попечения родителей и детьми с туберкулёзной интоксика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е взимать плату  с родителей (законных представителей) за период отсутствия ребёнка в муниципальной образовательной организации, осуществляющей  образовательную деятельность по причинам:</w:t>
      </w:r>
    </w:p>
    <w:p>
      <w:pPr>
        <w:pStyle w:val="Normal"/>
        <w:ind w:firstLine="709"/>
        <w:jc w:val="both"/>
        <w:rPr/>
      </w:pPr>
      <w:r>
        <w:rPr/>
        <w:t>- болезни ребёнка, санаторно-курортного лечения (при предъявлении медицинской справки);</w:t>
      </w:r>
    </w:p>
    <w:p>
      <w:pPr>
        <w:pStyle w:val="Normal"/>
        <w:ind w:firstLine="709"/>
        <w:jc w:val="both"/>
        <w:rPr/>
      </w:pPr>
      <w:r>
        <w:rPr/>
        <w:t>- в связи с приостановкой деятельности муниципальной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6. В случае отсутствия ребёнка по причинам, не указанным в п.5 настоящего постановления,  плата с родителей (законных представителей) взимается в размере 20 % от установленного размера за непосещённые  дни.</w:t>
      </w:r>
    </w:p>
    <w:p>
      <w:pPr>
        <w:pStyle w:val="Normal"/>
        <w:ind w:firstLine="708"/>
        <w:jc w:val="both"/>
        <w:rPr/>
      </w:pPr>
      <w:r>
        <w:rPr/>
        <w:t>7. Сумма средств, полученная в качестве родительской платы, направляется на оплату продуктов питания для детей, посещающих муниципальные образовательные организации. Не более 10% суммы средств, полученной в качестве родительской платы, могут быть израсходованы на  приобретение товаров для хозяйственно-бытового обслуживания детей, обеспечение соблюдения ими личной гигиены и режима дня образовательными организациями, расположенными в с.Белозерское, д.Корюкина. Не более 20% суммы средств, полученной в качестве родительской платы, могут быть израсходованы   на  приобретение товаров  для  хозяйственно-бытового обслуживания детей, обеспечение соблюдения ими личной гигиены и режима дня образовательными организациями, расположенными в остальных населённых пунктах Белозерского района.</w:t>
      </w:r>
    </w:p>
    <w:p>
      <w:pPr>
        <w:pStyle w:val="Normal"/>
        <w:ind w:firstLine="708"/>
        <w:jc w:val="both"/>
        <w:rPr/>
      </w:pPr>
      <w:r>
        <w:rPr/>
        <w:t>8. Плата вносится  родителями (законными представителями) в муниципальную образовательную организацию, осуществляющую образовательную деятельность, ежемесячно, до 15 числа текущего месяца.</w:t>
      </w:r>
    </w:p>
    <w:p>
      <w:pPr>
        <w:pStyle w:val="Normal"/>
        <w:ind w:firstLine="708"/>
        <w:jc w:val="both"/>
        <w:rPr/>
      </w:pPr>
      <w:r>
        <w:rPr/>
        <w:t>9. Начисление родительской платы производится Отделом образования Администрации Белозерского района  на основании табеля учёта посещаемости детей образовательной организации за текущий месяц, который предоставляется руководителем образовательной организации не позднее 27 числа.</w:t>
      </w:r>
    </w:p>
    <w:p>
      <w:pPr>
        <w:pStyle w:val="Normal"/>
        <w:ind w:firstLine="708"/>
        <w:jc w:val="both"/>
        <w:rPr/>
      </w:pPr>
      <w:r>
        <w:rPr/>
        <w:t>10. Опубликовать настоящее постановление в районной газете «Боевое слово» и разместить на официальном сайте Администрации Белозерского района.</w:t>
      </w:r>
    </w:p>
    <w:p>
      <w:pPr>
        <w:pStyle w:val="Normal"/>
        <w:ind w:firstLine="708"/>
        <w:jc w:val="both"/>
        <w:rPr/>
      </w:pPr>
      <w:r>
        <w:rPr/>
        <w:t>11. Настоящее постановление  вступает в силу  с 1 февраля  2016 года.</w:t>
      </w:r>
    </w:p>
    <w:p>
      <w:pPr>
        <w:pStyle w:val="Normal"/>
        <w:ind w:firstLine="708"/>
        <w:jc w:val="both"/>
        <w:rPr/>
      </w:pPr>
      <w:r>
        <w:rPr/>
        <w:t>12. Признать утратившими силу следующие постановления Администрации Белозерского района:</w:t>
      </w:r>
    </w:p>
    <w:p>
      <w:pPr>
        <w:pStyle w:val="Normal"/>
        <w:ind w:firstLine="708"/>
        <w:jc w:val="both"/>
        <w:rPr/>
      </w:pPr>
      <w:r>
        <w:rPr/>
        <w:t>- от 29  июня 2015 года № 318 «Об установлении платы, взимаемой с родителей (законных представителей), за присмотр и уход за детьми в муниципальных казенных образовательных организациях Белозерского район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  22  октября 2015 года № 518 «О внесении дополнения в  постановление Администрации Белозерского района от  29 июня 2015 года  № 318 «Об установлении платы, взимаемой с родителей (законных представителей), за присмотр и уход за детьми в муниципальных казенных образовательных организациях Белозерского района».</w:t>
      </w:r>
    </w:p>
    <w:p>
      <w:pPr>
        <w:pStyle w:val="Normal"/>
        <w:ind w:firstLine="708"/>
        <w:jc w:val="both"/>
        <w:rPr/>
      </w:pPr>
      <w:r>
        <w:rPr/>
        <w:t>13. Контроль за выполнением настоящего постановления возложить на заместителя 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8:00Z</dcterms:created>
  <dc:creator>Любовь</dc:creator>
  <dc:description/>
  <cp:keywords/>
  <dc:language>en-US</dc:language>
  <cp:lastModifiedBy>Arm---</cp:lastModifiedBy>
  <cp:lastPrinted>2016-01-13T13:28:00Z</cp:lastPrinted>
  <dcterms:modified xsi:type="dcterms:W3CDTF">2016-01-13T08:29:00Z</dcterms:modified>
  <cp:revision>9</cp:revision>
  <dc:subject/>
  <dc:title>                                                                                                                                         </dc:title>
</cp:coreProperties>
</file>