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2" w:after="0"/>
        <w:ind w:right="28" w:hanging="0"/>
        <w:rPr>
          <w:rStyle w:val="FontStyle17"/>
          <w:bCs/>
          <w:sz w:val="36"/>
          <w:szCs w:val="36"/>
        </w:rPr>
      </w:pPr>
      <w:r>
        <w:rPr>
          <w:rStyle w:val="FontStyle17"/>
          <w:bCs/>
          <w:sz w:val="36"/>
          <w:szCs w:val="36"/>
        </w:rPr>
        <w:t>Администрация Белозерского района</w:t>
      </w:r>
    </w:p>
    <w:p>
      <w:pPr>
        <w:pStyle w:val="Style15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«30» декабря 2015 года   № 713</w:t>
      </w:r>
    </w:p>
    <w:p>
      <w:pPr>
        <w:pStyle w:val="Normal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с. Белозе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реализации прогноза социально-экономического развития  Белозерского района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sz w:val="28"/>
          <w:szCs w:val="28"/>
        </w:rPr>
        <w:t>Уставом Белозерского района,</w:t>
        <w:tab/>
        <w:t xml:space="preserve"> решением Белозерской районной Думы от 25 декабря  2015 года № 18 «О стратегическом планировании в Белозерском районе», </w:t>
      </w:r>
      <w:r>
        <w:rPr>
          <w:kern w:val="2"/>
          <w:sz w:val="28"/>
          <w:szCs w:val="28"/>
        </w:rPr>
        <w:t xml:space="preserve">Администрация Белозерского района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разработки, корректировки, осуществления мониторинга и контроля реализации прогноза социально-экономического развития Белозерского района на среднесрочный период согласно приложению к настоящему постановлению.</w:t>
        <w:tab/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 Администрации Белозер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 Главы Белозерского района Завьялова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Title"/>
        <w:widowControl/>
        <w:ind w:left="4956" w:right="0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Администрации Белозер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от  «30» декабря 2015 года № 713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прогноза социально-экономического развития Белозерского района на среднесрочный период»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Белозерского района  на среднесрочный пери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7645" w:leader="none"/>
        </w:tabs>
        <w:ind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Настоящий порядок разработки, корректировки, осуществления мониторинга и контроля реализации прогноза социально-экономического развития Белозерского района на среднесрочный период (далее – Порядок)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 2015 года № 18 «О стратегическом планировании в Белозерском районе» определяет правила разработки, корректировки, осуществления мониторинга и контроля реализации прогноза социально-экономического развития Белозерского района на среднесрочный период (далее – Среднесроч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Бюджетным кодексом Российской Федерации, Федеральным законом от 28 июня 2014 года № 172-ФЗ «О стратегическом планировании в Российской Федерации», решением Белозерской районной Думы от 25 декабря 2015 года № 18 «О стратегическом планировании в Белозерском районе 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зработки и корректировк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реднесрочный прогноз разрабатывается комитетом экономики и управления муниципальным имуществом Администрации Белозерского района (далее – уполномоченный орган) на основе прогноза социально-экономического развития Курганской области на среднесрочный период, стратегии социально-экономического развития Белозерского района с учетом основных направлений бюджетной и налоговой политик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сроч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ценку достигнутого уровня социально-экономического развития Белозе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ценку факторов и ограничений экономического роста Белозерского район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я социально-экономического развития Белозерского район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сновные параметры муниципальных программ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чало разработки Среднесрочного прогноза, перечень структурных подразделений (отраслевых самостоятельных отделов) и должностных лиц Администрации Белозерского района, участвующих в разработке Среднесрочного прогноза (далее – участники разработки Среднесрочного прогноза), определяются постановлением Администрации Белозерского района, принимаемым не позднее 1 март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при необходимости создается рабочая группа по разработке Среднесрочного прогноза и утверждается ее сост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разработки Среднесрочного прогноза представляют в уполномоченный орган в срок не более тридцати дней с начала разработки Среднесрочного прогноза предложения и информации по направлениям деятельности в соответствии с требованиями к содержанию Среднесрочного прогноза, предусмотренными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на основе представленных информаций и предложений разрабатывает проект Среднесрочного прогноза в срок, не превышающий двух месяцев со дня начала разработки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целях общественного обсуждения проекта Среднесрочного прогноза уполномоченный орган обеспечивает размещение проекта Среднесрочного прогноза на официальном сайте Администрации Белозерского район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в срок не позднее двадцатого июня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 проекта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ая записка к проекту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е и способах представления предложений и замечаний к проекту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общественного обсуждения проекта Среднесрочного прогноза должен составлять не менее пятнадцати дней со дня размещения проекта Среднесрочного прогноза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рассматривает все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пятнадцати дней со дня окончания срока представления предложений и замечаний к проекту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поступивших предложениях и замечаниях к проекту Среднесрочного прогноза указывается в пояснительной записке к проекту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Уполномоченный орган в срок не более десяти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тдел Администрации Белозерского района, а также одновременно с проектом постановления Администрации Белозерского района о его одобрении Главе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ри наличии замечаний Главы Белозерского района к проекту Среднесрочного прогноза уполномоченный орган обеспечивает его доработку в срок не более тридца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и отсутствии замечаний Главы Белозерского района Среднесрочный прогноз одобряется постановлением Администрации Белозерского района одновременно с принятием решения о внесении проекта бюджета Белозерского района в Белозерскую районную Ду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Уполномоченный орган обеспечивает размещение Среднесрочного прогноза на официальном сайте не позднее десяти дней со дня его одобрения 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для государственной регистрации документов стратегического планирования Белозерского район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Корректировка Среднесрочного прогноза осуществляется в целях обеспечения корректировки бюджета Белозерского района на очередной финансовый год и плановый период в порядке, предусмотренном настоящим разделом для его разрабо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существления мониторинга и контрол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ониторинг реализации Среднесрочного прогноза осуществляется в целях выявления отклонений параметров Среднесрочного прогноза, уточненных на основе  итогов социально-экономического развития Белозерского района за определенный период текущего финансового года, от одобренных Администрацией Белозерского района в качестве основы формирования бюджета Белозерского района на очередной финансовый год и плановый период, а также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Мониторинг реализации Среднесрочного прогноза осуществляется структурными подразделениями (отраслевыми самостоятельными отделами) и должностными лицами Администрации Белозерского района по направлениям деятельности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х официаль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 достижении прогнозируем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тогов социально-экономического развития Белозерского района з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ониторинг реализации Среднесрочного прогноза осуществляется с использованием федеральной информационной системы стратегического планирования, а также ГАС «Управление», путем сбора, систематизации, обобщения информации, указанной в пункте 21 настоящего Порядка, и ее комплексной оц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Структурные подразделения (отраслевые самостоятельные отделы) и должностные лица Администрации Белозерского района по направлениям деятельности представляют  в срок не позднее десятого ноября текущего финансового года в уполномоченный орган следующие сведения о результатах мониторинга реализации Среднесрочного прогно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остижении прогнозируем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чинах отклонений фактических значений показателей от показателей, утвержденных в Среднесрочном прогноз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 корректировке Среднесрочного прогноза, в том числе уточненный вариант прогноза развития соответствующих видов экономической деятельности, секторов и сфер экономики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Уполномоченный орган в срок не позднее 1 декабря текущего финансового года обобщает указанные в пункте 23 настоящего Порядка сведения и в случае отклонения параметров Среднесрочного прогноза от одобренных Администрацией Белозерского района в качестве основы формирования бюджета Белозерского района на очередной финансовый год и плановый период, а также отклонений фактических значений показателей от показателей, утвержденных в Среднесрочном прогнозе, направляет Главе Белозерского района предложения о корректировке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реализации Среднесрочного прогноза осуществляется уполномоченным органом с использованием федеральной информационной системы  стратегического планирования, а также ГАС «Управление»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По результатам мониторинга и контроля реализации Среднесрочного прогноза за отчетный год уполномоченный орган в срок не позднее первого февраля года, следующего за отчетным, на основе обобщения и оценки сведений, предусмотренных пунктами 21, 23 настоящего Порядка, представляет Главе Белозерского района информацию, содержащую следующие  показатели и характерис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степени достижения утвержденных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ценку влияния факторов и ограничений экономического роста Белозерского района  на достижение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ценку уровня социально-экономического развития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(отраслевые самостоятельные отделы) и должностным лицам Администрации Белозерского района по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Уполномоченный орган обеспечивает размещение документов, отражающих результаты мониторинга Среднесрочного прогноза, на официальном сайте в срок не позднее десяти дней со дня их подписания, а также их размещение на общедоступном  информационном ресурсе стратегического планирования в информационно-телекоммуникационной сети «Интернет», за исключением 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Н.П. Лифинцев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ind w:right="-199" w:hanging="0"/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System Administrator</dc:creator>
  <dc:description/>
  <cp:keywords/>
  <dc:language>en-US</dc:language>
  <cp:lastModifiedBy>Arm---</cp:lastModifiedBy>
  <cp:lastPrinted>2016-01-20T13:15:00Z</cp:lastPrinted>
  <dcterms:modified xsi:type="dcterms:W3CDTF">2016-01-21T08:01:00Z</dcterms:modified>
  <cp:revision>2</cp:revision>
  <dc:subject/>
  <dc:title>КУРГАНСКАЯ ОБЛАСТЬ                             ПРОЕКТ</dc:title>
</cp:coreProperties>
</file>