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2" w:after="0"/>
        <w:ind w:right="28" w:hanging="0"/>
        <w:rPr>
          <w:rStyle w:val="FontStyle17"/>
          <w:bCs/>
          <w:sz w:val="36"/>
          <w:szCs w:val="36"/>
        </w:rPr>
      </w:pPr>
      <w:r>
        <w:rPr>
          <w:rStyle w:val="FontStyle17"/>
          <w:bCs/>
          <w:sz w:val="36"/>
          <w:szCs w:val="36"/>
        </w:rPr>
        <w:t>Администрация Белозерского района</w:t>
      </w:r>
    </w:p>
    <w:p>
      <w:pPr>
        <w:pStyle w:val="Style16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«30» декабря 2015 года   № 715</w:t>
      </w:r>
    </w:p>
    <w:p>
      <w:pPr>
        <w:pStyle w:val="Normal"/>
        <w:rPr>
          <w:lang w:val="ru-RU"/>
        </w:rPr>
      </w:pPr>
      <w:r>
        <w:rPr>
          <w:rStyle w:val="FontStyle19"/>
          <w:sz w:val="20"/>
          <w:szCs w:val="20"/>
          <w:lang w:val="ru-RU"/>
        </w:rPr>
        <w:t xml:space="preserve">          </w:t>
      </w:r>
      <w:r>
        <w:rPr>
          <w:rStyle w:val="FontStyle19"/>
          <w:sz w:val="20"/>
          <w:szCs w:val="20"/>
          <w:lang w:val="ru-RU"/>
        </w:rPr>
        <w:t>с. Белозер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Белозерского района и порядок экспертизы действующих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6 декабря 2013 года № 100 «Об оценке регулирующего воздействия проектов нормативных правовых актов, экспертизе нормативных правовых актов на территории Курганской области», приказом Департамента экономического развития, торговли и труда Курганской области от 2 февраля 2015 года № 17-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 правовых актов», Уставом Белозерского района в целях внедрения процедуры оценки регулирующего воздействия проектов нормативных правовых ак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Белозерского района, а также экспертизы действующи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, Администрация Белозерского района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 w:eastAsia="en-US"/>
        </w:rPr>
        <w:t xml:space="preserve">Утвердить порядок проведения оценки регулирующего воздействия проектов муниципальных нормативных правовых актов Администрации Белозерского района и экспертизы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 xml:space="preserve">2. Комитету экономики и управления муниципальным имуществом 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 в течение 30 рабочих дней со дня вступления в силу настоящего постановления разместить на официальном сайте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 в информационно-телекоммуникационной сети «Интернет» уведомление о начале приема предложений по формированию плана проведения экспертизы муниципальных нормативных правовых актов в 2016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 Главы Белозерского района Завьялова А.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к постановле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Администрации Белозер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от  «30» декабря 2015 года № 715</w:t>
      </w:r>
    </w:p>
    <w:p>
      <w:pPr>
        <w:pStyle w:val="Normal"/>
        <w:ind w:left="4500" w:hanging="522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«Об утверждении порядка проведения           оценки регулирующего воздействия проектов муниципальных нормативных правовых актов Администрации Белозерского района и  экспертизы действующих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»</w:t>
      </w:r>
    </w:p>
    <w:p>
      <w:pPr>
        <w:pStyle w:val="ConsTitle"/>
        <w:widowControl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ведения оценки регулирующего воздействия проектов муниципальных нормативных правовых актов Администрации Белозерского района и экспертизы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Раздел </w:t>
      </w: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ru-RU" w:eastAsia="en-US"/>
        </w:rPr>
        <w:t>. Общие положени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 Порядок проведения оценки регулирующего воздействия  проектов нормативных правовых актов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, затрагивающих вопросы осуществления предпринимательской и инвестиционной деятельности (далее - Порядок), определяет участников и процедуры оценки регулирующего воздействия (далее – ОРВ) проектов нормативных правовых актов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, затрагивающих вопросы осуществления предпринимательской и инвестиционной деятельности (далее - проект нормативного правового акта). 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2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района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не применяется в отношении проектов нормативных правовых актов или их отдельных положений, содержащих сведения, составляющие государственную тайну, или сведения конфиденциального характера. 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не проводится в отношении: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)  проекта бюджета Белозерского района и отчета об его исполнении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муниципальных нормативных правовых актов устанавливающих налоги, сборы и тарифы, установление которых отнесено к вопросам местного значения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муниципальных нормативных правовых актов, подлежащим публичным слушаниям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Курганской област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процедуры оценки регулирующего воздействия проектов нормативных правовых актов являются: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комитет  экономики и управления муниципальным имуществом Администрации Белозерского района, ответственный за внедрение процедуры оценки регулирующего воздействия проектов нормативных правовых актов и выполняющий функции нормативно-правового, информационного, методического обеспечения оценки регулирующего воздействия, а также оценки качества проведения процедуры оценки регулирующего воздействия проектов нормативных правовых актов разработчиками проектов нормативных правовых актов, осуществляющий подготовку заключения об оценке регулирующего воздействия проектов нормативных правовых актов (далее - уполномоченный орган)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разработчики проектов муниципальных правовых актов –структурные подразделения Администрации Белозерского района или субъекты правотворческой инициативы, установленные Уставом Белозерского района, осуществляющие в пределах предоставляемых полномочий функции по вопросам местного значения (далее - разработчики);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3) иные органы местного самоуправления  и заинтересованные лица, принимающие участие в публичных консультациях в ходе проведения  процедуры оценки регулирующего воздействия  и экспертизы проектов нормативных правовых актов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роведение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составление сводки предложений о проведении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Style17"/>
        <w:spacing w:before="0" w:after="0"/>
        <w:ind w:firstLine="69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Раздел </w:t>
      </w:r>
      <w:r>
        <w:rPr>
          <w:rFonts w:eastAsia="Calibri"/>
          <w:b/>
          <w:sz w:val="28"/>
          <w:szCs w:val="28"/>
          <w:lang w:eastAsia="en-US"/>
        </w:rPr>
        <w:t>II</w:t>
      </w:r>
      <w:r>
        <w:rPr>
          <w:rFonts w:eastAsia="Calibri"/>
          <w:b/>
          <w:sz w:val="28"/>
          <w:szCs w:val="28"/>
          <w:lang w:val="ru-RU" w:eastAsia="en-US"/>
        </w:rPr>
        <w:t>. Организация и проведение процедуры оценки регулирующего воздействия проектов муниципальных нормативных правовых актов</w:t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В случае принятия решения о разработке проекта нормативного правового акта  разработчик подготавливает текст проекта нормативного правового акта и формирует сводный отчет согласно приложению 1 к настоящему Порядку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случае если разработчиком проекта муниципального нормативного правового акта были отражены не все положения, обязательные для сводного отчета, уполномоченный орган возвращает сводный отчет и проект муниципального нормативного правового акта на доработку разработчику.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9. В целях проведения обсуждения проекта нормативного правового акта и сводного отчета уполномоченный орган размещает на официальном сайте Администрации Белозерского района (далее – официальный сайт) проект нормативного правового акта и сводный отчет, проводит публичные консультации с заинтересованными лицами. 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0. К тексту проекта нормативного правового акта и сводному отчету прикладываются и размещаются на официальном сай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уведомление о проведении публичных консультаций по проекту муниципального нормативного правового акта по форме согласно приложению 2 к настоящему Порядку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вопросов для участников публичных консультаций.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1. Публичные консультации проводятся в целях: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я полноты перечня и корректности оценок, уточнение оценок выгод и издержек рассматриваемых вариантов для субъектов предпринимательской и инвестиционной деятельности, а также рисков не достижения целей предлагаемого регулирования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подтверждения адекватности целей регулирования, сроков достижения целей, показателей их достижения, проблемы, которая сформулирована разработчиком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) оценки отдаленных во времени последствий введения предлагаемого регулирования.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2. Проведение публичных консультаций начинается одновременно с размещением уполномоченным органом проекта нормативного правового акта и сводного отчета на официальном сайте.</w:t>
      </w:r>
    </w:p>
    <w:p>
      <w:pPr>
        <w:pStyle w:val="Style17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срок не позднее 3 дней со дня размещения проекта нормативного правового акта и сводного отчета на официальном сайте извещает о начале публичных консультаций общественного помощника по Белозерскому району Уполномоченного по защите прав предпринимателей в Курганской области, а также иных лиц, которых целесообразно привлечь к публичным консультациям, исходя из содержания проблемы, цели и предмета регул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3. Форма опросного листа для проведения публичных консультаций по проекту муниципального нормативного правового акта приведена в приложении 3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4.  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5.  После завершения процедуры публичных консультаций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,   в срок не более 15 календарных дней с момента завершения публичных консультаций, составляет сводку предложений  согласно приложению  4 к настоящему Порядку и размещает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6. В случае согласия с поступившими предложениями (замечаниями) разработчик в срок не более 15 календарных дней осуществляет доработку проекта муниципального нормативного правового акта.  В случае существенного изменения проекта муниципального нормативного правового акта, данный проект подлежит повторной процедуре проведения публичных консультаций в порядке, установленном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7. В случае несогласия с поступившими предложениями (замечаниями) разработчик в течение 15 календарных дней готовит мотивированные пояснения и отражает их в сводке предложений по результатам проведения публичных консультаций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firstLine="532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Подготовка </w:t>
      </w:r>
      <w:r>
        <w:rPr>
          <w:rFonts w:eastAsia="Calibri"/>
          <w:b/>
          <w:sz w:val="28"/>
          <w:szCs w:val="28"/>
          <w:lang w:val="ru-RU" w:eastAsia="en-US"/>
        </w:rPr>
        <w:t>заключения об оценке регулирующего воздействия проекта муниципального нормативного правового акта</w:t>
      </w:r>
    </w:p>
    <w:p>
      <w:pPr>
        <w:pStyle w:val="Style17"/>
        <w:spacing w:before="0" w:after="0"/>
        <w:ind w:firstLine="698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8. Уполномоченный орган в срок не менее 5 рабочих дней осуществляет подготовку заключения об ОР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9. Заключение об ОРВ содержит выводы об обоснованности выбора 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0.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1. Анализ, проводимый уполномоченным органом, основывается на результатах исследования разработчиком выявленной проблемы, представленных в сводном отчете. При этом учитываются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2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3. 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точность формулировки выявленной пробле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определение целей предлагаемого правового регу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практическая реализуемость заявленных целей предлагаемого правового регу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) корректность оценки 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4. Заключение оформляется по форме, предусмотренной приложением 5 к настоящему Порядку и подлежит размещению уполномоченным органом на официальном сайте в срок не более 3 рабочих дней со дня его подготовки.</w:t>
      </w:r>
    </w:p>
    <w:p>
      <w:pPr>
        <w:pStyle w:val="Style17"/>
        <w:spacing w:before="0" w:after="0"/>
        <w:ind w:firstLine="69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Раздел </w:t>
      </w:r>
      <w:r>
        <w:rPr>
          <w:rFonts w:eastAsia="Calibri"/>
          <w:b/>
          <w:sz w:val="28"/>
          <w:szCs w:val="28"/>
          <w:lang w:eastAsia="en-US"/>
        </w:rPr>
        <w:t>IV</w:t>
      </w:r>
      <w:r>
        <w:rPr>
          <w:rFonts w:eastAsia="Calibri"/>
          <w:b/>
          <w:sz w:val="28"/>
          <w:szCs w:val="28"/>
          <w:lang w:val="ru-RU" w:eastAsia="en-US"/>
        </w:rPr>
        <w:t>. Организация и проведение экспертизы муниципальных нормативных правовых актов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5. Экспертиза муниципальных нормативных правовых актов (далее – экспертиза) 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6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7. Экспертиза проводится на основании утвержденного уполномоченным органом плана, который утверждается ежегодно не позднее 15 февраля текущего года и размещается на официальном сайте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8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органов государственной власти Курган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субъектов предпринимательской и инвестиционной деятельности, ассоциаций и союзов, представляющих их интерес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9. Срок проведения экспертизы  не должен превышать двух месяцев,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0. Порядок экспертизы муниципальных нормативных правовых актов предусматривает следующие основные этап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роведение публичных консультаций по муниципальному нормативному правовому ак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одготовка заключения по результатам экспертизы муниципального нормативного правового акта (далее – заключение об экспертиз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1. Для проведения публичных консультаций уполномоченный орган размещает на официальном сайте  уведомление о проведении публичных консультаций в целях проведения экспертизы муниципального нормативного правового акта, к которому прилагаются муниципальный нормативный правовой акт, в отношении которого проводится экспертиза, а также перечень вопросов, обсуждаемых в ходе консульт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2. В уведомлении о проведении публичных консультаций указывается срок проведения публичных консультаций, который составляет  15 рабочих дней с момента опубликования уведомления о проведении публичных консультаций на официальном сай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3. Уполномоченный орган, в случае необходимости,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, который не может составлять более 1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4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 и иные данны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5. По результатам проведения экспертизы уполномоченный орган составляет заключение об экспертизе согласно приложению 6 к настоящему Поряд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заключении указываются сведения о муниципальном нормативном правовом акте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униципального нормативного правового акт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6. Заключение направляется разработчику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7. Поступившие в установленный срок отзывы, замечания и предложения рассматриваются уполномоченным органом при доработке заклю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8. Доработанное заключение в течение 3 рабочих дней размещается на официальном сайте, а также направляется разработчи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9. По результатам экспертизы уполномоченный орган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Главы Белозерск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правляющий делами                                                                      Н.П.Лифинце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ru-RU"/>
              </w:rPr>
              <w:t>Приложение 1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</w:t>
            </w:r>
            <w:r>
              <w:rPr>
                <w:rFonts w:eastAsia="Calibri"/>
                <w:lang w:val="ru-RU" w:eastAsia="en-US"/>
              </w:rPr>
              <w:t xml:space="preserve"> Администрации Белозерского район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ВОДНЫЙ ОТЧЕТ</w:t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Общая информация  (орган-разработчик, вид, наименование акта)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Определение целей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Качественная характеристика и оценка численности потенциальных адресатов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Оценка дополнительных расходов (доходов) местных бюджетов, связанных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УВЕДОМЛ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о проведении публичных консультаций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стоящим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район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роки проведения публичных консультаций: 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дата начала и окончания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мечания и предложения направляются по форме опросного лист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электронном виде на адрес 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адрес электронной почты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ли на бумажном носителе по адресу _____________________________________________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почтовый адрес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Ф.И.О. ответственного лиц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бочий телефон:  ________________________;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рафик работы: с __________ до ___________ по рабочим дням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еречень прилагаемых документов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проект муниципального нормативного правового акта, в отношении которого производится процедура ОРВ;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опросный лист для проведения публичных консультаций;</w:t>
      </w:r>
    </w:p>
    <w:p>
      <w:pPr>
        <w:pStyle w:val="Normal"/>
        <w:jc w:val="both"/>
        <w:rPr/>
      </w:pPr>
      <w:r>
        <w:rPr/>
        <w:t>- сводный отчет к проекту муниципального нормативного правового ак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ОПРОСНЫЙ ЛИСТ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ля проведения публичных консультаций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      </w:t>
      </w:r>
      <w:r>
        <w:rPr>
          <w:rFonts w:eastAsia="Calibri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работанного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нтактная информация об участнике публичных консультаций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именование: 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фера деятельности: 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, имя, отчество контактного лица: 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контактного телефона: 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Адрес электронной почты: 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еречень вопросов, обсуждаемых в ходе проведения публичных консультаций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Является ли проблема, на решение которой направлен проект муниципального нормативного правового акта, актуальной в настоящее время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. 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7. 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8. 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  <w:r>
        <w:rPr>
          <w:rFonts w:eastAsia="Calibri"/>
          <w:lang w:val="ru-RU"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ВОДКА ПРЕДЛОЖЕНИЙ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по результатам проведения публичных консультаций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, пункт проекта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организации, ФИО и адрес физического лица, направивших заме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ло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заме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ло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ведения об учете или отказе в учете заме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ложен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об оценке регулирующего воздействия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 проекту  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val="ru-RU" w:eastAsia="en-U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полное наименование проекта муниципального нормативного правового акта)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работанному и направленному для подготовки настоящего заключения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ru-RU" w:eastAsia="en-US"/>
        </w:rPr>
        <w:t>(наименование отраслевого (функционального), территориального органа Администрации Белозерского района, разработавшего проект муниципального нормативного правового акта)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Оценка регулирующего воздействия (далее – ОРВ) проводилась в период с _____________ по_________________,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том числе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убликации уведомления о подготовке проекта 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ериод проведения публичных консультаций ______________________________________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Описание проблемы, на решение которой направлено правовое регулирование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. Цели предлагаем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Качественная характеристика и оценка численности потенциальных адресатов предлагаемого правов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Изменение функций (полномочий, обязанностей и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. Оценка дополнительных расходов (доходов) местных бюджетов, связанных с введением предлагаемого правов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Изменение 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7. Результаты публичных консультаций.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8. Заключение уполномоченного органа относительно предлагаемого правового регулирования и соблюдения разработчиком установленного порядка проведения процедуры оценки регулирующего воздействия.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9.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10. Вывод о достаточности или недостаточности оснований для принятия решения о введении предлагаемого 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11.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 и экспертизы муниципальных  нормативных правовых актов </w:t>
            </w:r>
          </w:p>
        </w:tc>
      </w:tr>
    </w:tbl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ЗАКЛЮЧ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об экспертизе муниципального 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нормативного правового акта</w:t>
      </w:r>
    </w:p>
    <w:p>
      <w:pPr>
        <w:pStyle w:val="Normal"/>
        <w:rPr/>
      </w:pPr>
      <w:r>
        <w:rPr>
          <w:rFonts w:eastAsia="Calibri"/>
          <w:lang w:val="ru-RU" w:eastAsia="en-US"/>
        </w:rPr>
        <w:t xml:space="preserve">по проекту 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ru-RU" w:eastAsia="en-US"/>
        </w:rPr>
        <w:t>(полное наименование проекта муниципального нормативного правового акта</w:t>
      </w:r>
      <w:r>
        <w:rPr>
          <w:rFonts w:eastAsia="Calibri"/>
          <w:lang w:val="ru-RU" w:eastAsia="en-US"/>
        </w:rPr>
        <w:t>)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работанному и направленному для подготовки настоящего заключения _____________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ru-RU" w:eastAsia="en-US"/>
        </w:rPr>
        <w:t>(Наименование отраслевого (функционального), территориального органа Администрации Белозерского района, разработавшего проект муниципального нормативного правового акта)</w:t>
      </w:r>
    </w:p>
    <w:p>
      <w:pPr>
        <w:pStyle w:val="Normal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ценка регулирующего воздействия (далее – ОРВ) проводилась в период с _____________ по________________,</w:t>
      </w:r>
    </w:p>
    <w:p>
      <w:pPr>
        <w:pStyle w:val="Normal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в том числе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убликации уведомления о подготовке проекта 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ериод проведения публичных консультаций 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убликации заключения 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оступления заключения об оценке регулирующего воздействия проекта муниципального нормативного правового акта и отчета о проведении публичных консультаций на экспертизу в уполномоченный орган 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Белозерского района Курганской области ____________ 2015 г. № ____ "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соблюдены разработчиком в полном объеме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огноз воздействия муниципального нормативного правового акта, сделанный в рамках ОРВ, в достаточной мере обоснован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 основе проведенной ОРВ проекта муниципального нормативного правового акта с учетом информации, представленной разработчиком, сделаны следующие выводы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2">
    <w:name w:val=" Знак Знак2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8:00Z</dcterms:created>
  <dc:creator>System Administrator</dc:creator>
  <dc:description/>
  <cp:keywords/>
  <dc:language>en-US</dc:language>
  <cp:lastModifiedBy>Arm---</cp:lastModifiedBy>
  <cp:lastPrinted>2016-01-25T09:04:00Z</cp:lastPrinted>
  <dcterms:modified xsi:type="dcterms:W3CDTF">2016-02-02T05:58:00Z</dcterms:modified>
  <cp:revision>2</cp:revision>
  <dc:subject/>
  <dc:title>Администрация Белозерского района</dc:title>
</cp:coreProperties>
</file>