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8» февраля 2016 года  № 2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. Белозе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от 19 февраля 2010 года №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уведомления Главы Белозерского района о фактах обращения в целях склонения муниципального служащего Белозерского района, назначаемого и освобождаемого от замещаемой должности Главой Белозерского района, к совершению коррупционных правонарушен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верждением нового порядка уведомления Главы Белозерского района о фактах обращения в целях склонения муниципального служащего Белозерского района, назначаемого и освобождаемого от замещаемой должности Главой Белозерского района, к совершению коррупционных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поряжения Главы Белозерского района от 19 февраля 2010 года №24-р «О порядке уведомления Главы Белозерского района о фактах обращения в целях склонения муниципального служащего Белозерского района, назначаемого и освобождаемого от замещаемой должности Главой Белозерского района, к совершению коррупционных правонарушений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зерского района</w:t>
        <w:tab/>
        <w:tab/>
        <w:t xml:space="preserve">                     </w:t>
        <w:tab/>
        <w:t xml:space="preserve">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8:00Z</dcterms:created>
  <dc:creator>Arm-</dc:creator>
  <dc:description/>
  <cp:keywords/>
  <dc:language>en-US</dc:language>
  <cp:lastModifiedBy>Arm---</cp:lastModifiedBy>
  <dcterms:modified xsi:type="dcterms:W3CDTF">2016-02-24T06:18:00Z</dcterms:modified>
  <cp:revision>2</cp:revision>
  <dc:subject/>
  <dc:title>Глава  Белозерского района</dc:title>
</cp:coreProperties>
</file>