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 «10»  февраля 2017 года  №12 - р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. 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ъявлении конкурса по формир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дрового резерва и резерва управленческих кад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зе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Положением о конкурсе на замещение вакантной должности муниципальной службы в органах местного самоуправления Белозерского района, утвержденным решением Белозерской районной Думы от 24.06.2011 г. №113 «О внесении изменения в решение Белозерской районной Думы от 26.12.2007 г. №106 «О порядке проведения конкурса на замещение вакантной должности муниципальной службы в органах местного самоуправления», Положением о кадровом резерве на муниципальной службе в муниципальном образовании Белозерского района Курганской области, утвержденным решением Белозерской районной Думы от 31.03.2009 г. №24 «Об утверждении Положения о кадровом резерве на муниципальной службе в муниципальном образовании Белозерского района Курганской области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бъявить конкурс по формированию кадрового резерва и резерва управленческих кадров на должности муниципальной службы Администрации Белозерского района.</w:t>
      </w:r>
    </w:p>
    <w:p>
      <w:pPr>
        <w:pStyle w:val="Normal"/>
        <w:ind w:firstLine="709"/>
        <w:jc w:val="both"/>
        <w:rPr/>
      </w:pPr>
      <w:r>
        <w:rPr/>
        <w:t>2. Определить должности муниципальной службы и квалификационные требования, предъявляемые к кандидатам при формировании кадрового резерва и резерва управленческих кадров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/>
        <w:t>3. Руководителям отраслевых (функциональных) органов и структурных подразделений Администрации Белозерского района обеспечить формирование кадрового резерва.</w:t>
      </w:r>
    </w:p>
    <w:p>
      <w:pPr>
        <w:pStyle w:val="Normal"/>
        <w:ind w:firstLine="709"/>
        <w:jc w:val="both"/>
        <w:rPr/>
      </w:pPr>
      <w:r>
        <w:rPr/>
        <w:t>4. Опубликовать в районной общественно-политической газете «Боевое слово» извещение о проведении конкурса.</w:t>
      </w:r>
    </w:p>
    <w:p>
      <w:pPr>
        <w:pStyle w:val="Normal"/>
        <w:ind w:firstLine="709"/>
        <w:jc w:val="both"/>
        <w:rPr/>
      </w:pPr>
      <w:r>
        <w:rPr/>
        <w:t>5. Разместить настоящее распоряжение на официальном сайте Администрации Белозерского района.</w:t>
      </w:r>
    </w:p>
    <w:p>
      <w:pPr>
        <w:pStyle w:val="Normal"/>
        <w:ind w:firstLine="709"/>
        <w:jc w:val="both"/>
        <w:rPr/>
      </w:pPr>
      <w:r>
        <w:rPr/>
        <w:t>6. Контроль за выполнением настоящего распоряжения возложить на заместителя Главы Белозерского района, управляющего делами Лифинцева Н.П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зерского района</w:t>
        <w:tab/>
        <w:tab/>
        <w:tab/>
        <w:tab/>
        <w:tab/>
        <w:t xml:space="preserve">                                     В.В. Терёхин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к распоряжению  Администрации Белозерского район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от «10»  февраля  2017 года  №12  - р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«Об объявлении конкурса по формированию кадрового резерва и резерва управленческих кадров Администрации Белозерского района»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и муниципальной службы и квалификационные треб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ъявляемые к кандидатам при формировании кадрового резерва и резерва управленческих кадров Администрации Белозе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дел ЖКХ, газификации и производственных отраслей</w:t>
      </w:r>
    </w:p>
    <w:p>
      <w:pPr>
        <w:pStyle w:val="Normal"/>
        <w:rPr>
          <w:b/>
          <w:b/>
        </w:rPr>
      </w:pPr>
      <w:r>
        <w:rPr>
          <w:b/>
        </w:rPr>
        <w:t>- начальник отдела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Квалификационные требования: </w:t>
      </w:r>
      <w:r>
        <w:rPr/>
        <w:t>высшее техническое образование; наличие стажа работы на муниципальной (государственной службе) не менее 4 лет или не менее 5 лет стажа работы по специа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заместитель начальника отдела по градостроительной деятельности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u w:val="single"/>
        </w:rPr>
        <w:t>Квалификационные требования</w:t>
      </w:r>
      <w:r>
        <w:rPr/>
        <w:t>: высшее образование в сфере строительства промышленных и гражданских объектов или образование, считающиеся равноценным; наличие стажа работы на муниципальной (государственной службе) не менее 4 лет или не менее 5 лет стажа работы по специа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главный специалист по вопросам жилищно-коммунального хозяйства</w:t>
      </w:r>
    </w:p>
    <w:p>
      <w:pPr>
        <w:pStyle w:val="Normal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образование соответствующее профилю работы, наличие не менее 2 лет стажа муниципальной службы (государственной службы) или не менее 4 лет стажа работы по специа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главный специалист по вопросам информационной системы градостроительной деятельности</w:t>
      </w:r>
    </w:p>
    <w:p>
      <w:pPr>
        <w:pStyle w:val="Normal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образование в сфере строительства промышленных и гражданских объектов, наличие не менее 2 лет стажа муниципальной службы (государственной службы) или не менее 4 лет стажа работы по специа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елозерский районный комитет эконом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и управления муниципальным имуществом</w:t>
      </w:r>
    </w:p>
    <w:p>
      <w:pPr>
        <w:pStyle w:val="Normal"/>
        <w:rPr>
          <w:b/>
          <w:b/>
        </w:rPr>
      </w:pPr>
      <w:r>
        <w:rPr>
          <w:b/>
        </w:rPr>
        <w:t xml:space="preserve">- председатель комитета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u w:val="single"/>
        </w:rPr>
        <w:t>Квалификационные требования:</w:t>
      </w:r>
      <w:r>
        <w:rPr/>
        <w:t xml:space="preserve"> высшее профессиональное образование по специальности «Экономика», «Юриспруденция» или образование, считающееся равноценным; наличие стажа работы на муниципальной службе (государственной службе) не менее 4 лет или не менее 5 лет стажа работы по специа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главный специалист по земельным отношениям и земельному контролю</w:t>
      </w:r>
    </w:p>
    <w:p>
      <w:pPr>
        <w:pStyle w:val="Normal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юридическое, агрономическое или иное образование, соответствующее профилю работы; наличие не менее 2 лет стажа муниципальной службы (государственной службы) или не менее 4 лет стажа работы по специа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главный специалист  </w:t>
      </w:r>
    </w:p>
    <w:p>
      <w:pPr>
        <w:pStyle w:val="Normal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юридическое образование или иное образование, соответствующее профилю работы; наличие не менее 2 лет стажа муниципальной службы (государственной службы) или не менее 4 лет стажа работы по специа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главный специалист по имущественным отношениям</w:t>
      </w:r>
    </w:p>
    <w:p>
      <w:pPr>
        <w:pStyle w:val="Normal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юридическое образование или иное образование, соответствующее профилю работы; наличие не менее 2 лет стажа муниципальной службы (государственной службы) или не менее 4 лет стажа работы по специа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главный специалист по подрядным торгам и контрактам</w:t>
      </w:r>
    </w:p>
    <w:p>
      <w:pPr>
        <w:pStyle w:val="Normal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профессиональное юридическое образование, соответствующее профилю работы; наличие не менее 2 лет стажа муниципальной службы (государственной службы) или не менее 4 лет стажа работы по специа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главный специалист по экономической и тарифной политике, администратор базы данных</w:t>
      </w:r>
    </w:p>
    <w:p>
      <w:pPr>
        <w:pStyle w:val="Normal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экономическое образование, или образование, считающиеся равноценным, наличие не менее 2 лет стажа муниципальной службы (государственной службы) или не менее 4 лет стажа работы по специа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дел сельского хозяйства и природных ресурс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- начальник отдела сельского хозяйства и природных ресурсов</w:t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профессиональное образование сельскохозяйственного направления или образование, считающееся равноценным; наличие стажа работы на муниципальной (государственной службе) не менее 4 лет или не менее 5 лет стажа работы по специа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главный специалист по вопросам животноводства и работы с личными подворьями граждан</w:t>
      </w:r>
    </w:p>
    <w:p>
      <w:pPr>
        <w:pStyle w:val="Normal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образование сельскохозяйственного направления, наличие не менее 2 лет стажа муниципальной службы (государственной службы) или не менее 4 лет стажа работы по специа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главный специалист по вопросам экономики и кредитования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u w:val="single"/>
        </w:rPr>
        <w:t>Квалификационные требования</w:t>
      </w:r>
      <w:r>
        <w:rPr/>
        <w:t>: высшее экономическое образование, или образование, считающиеся равноценным, наличие не менее 2 лет стажа муниципальной службы (государственной службы) или не менее 4 лет стажа работы по специа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едущий специалист</w:t>
      </w:r>
    </w:p>
    <w:p>
      <w:pPr>
        <w:pStyle w:val="Normal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профессиональное образование по направлению «Бухгалтерский учет в сельскохозяйственном производстве», или иное образование, соответствующее профилю работы;  без предъявлений требований к стаж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дел Образован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- начальник отдела </w:t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 xml:space="preserve">Квалификационные требования: </w:t>
      </w:r>
      <w:r>
        <w:rPr/>
        <w:t>высшее педагогическое образование; наличие стажа работы на муниципальной (государственной службе) не менее 6 лет или не менее 7 лет стажа работы по специальности;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- заместитель начальника отдела </w:t>
      </w:r>
    </w:p>
    <w:p>
      <w:pPr>
        <w:pStyle w:val="Normal"/>
        <w:ind w:firstLine="709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педагогическое образование; наличие стажа работы на муниципальной (государственной службе) не менее 4 лет или не менее 5 лет стажа работы по специальности;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- главный специалист</w:t>
      </w:r>
    </w:p>
    <w:p>
      <w:pPr>
        <w:pStyle w:val="Normal"/>
        <w:ind w:firstLine="709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педагогическое образование; наличие стажа работы на муниципальной (государственной службе) не менее 2 лет или не менее 4 лет стажа работы по специа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ектор опеки и попечительства</w:t>
      </w:r>
    </w:p>
    <w:p>
      <w:pPr>
        <w:pStyle w:val="Normal"/>
        <w:rPr>
          <w:b/>
          <w:b/>
        </w:rPr>
      </w:pPr>
      <w:r>
        <w:rPr>
          <w:b/>
        </w:rPr>
        <w:t>- руководитель сектора</w:t>
      </w:r>
    </w:p>
    <w:p>
      <w:pPr>
        <w:pStyle w:val="Normal"/>
        <w:widowControl w:val="false"/>
        <w:ind w:firstLine="720"/>
        <w:jc w:val="both"/>
        <w:rPr/>
      </w:pPr>
      <w:r>
        <w:rPr>
          <w:u w:val="single"/>
        </w:rPr>
        <w:t>Квалификационные требования:</w:t>
      </w:r>
      <w:r>
        <w:rPr/>
        <w:t xml:space="preserve"> высшее педагогическое образование; наличие стажа работы на муниципальной службе (государственной службе) не менее 4 лет или не менее 5 лет стажа работы по специальности;</w:t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  <w:t>- главный специалист</w:t>
      </w:r>
    </w:p>
    <w:p>
      <w:pPr>
        <w:pStyle w:val="Normal"/>
        <w:widowControl w:val="false"/>
        <w:ind w:firstLine="708"/>
        <w:jc w:val="both"/>
        <w:rPr/>
      </w:pPr>
      <w:r>
        <w:rPr>
          <w:u w:val="single"/>
        </w:rPr>
        <w:t>Квалификационные требования:</w:t>
      </w:r>
      <w:r>
        <w:rPr/>
        <w:t xml:space="preserve"> высшее педагогическое образование, наличие стажа работы на муниципальной (государственной службе) не менее 2 лет или не менее 4 лет стажа работы по специальности;</w:t>
      </w:r>
    </w:p>
    <w:p>
      <w:pPr>
        <w:pStyle w:val="Normal"/>
        <w:widowControl w:val="false"/>
        <w:jc w:val="both"/>
        <w:rPr/>
      </w:pPr>
      <w:r>
        <w:rPr/>
        <w:t xml:space="preserve">- </w:t>
      </w:r>
      <w:r>
        <w:rPr>
          <w:b/>
        </w:rPr>
        <w:t>специалист 1 категории</w:t>
      </w:r>
      <w:r>
        <w:rPr/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наличие профессионального образования соответствующего профессиональной деятельности сектора, без предъявления требований к стажу.</w:t>
      </w:r>
    </w:p>
    <w:p>
      <w:pPr>
        <w:pStyle w:val="Normal"/>
        <w:widowControl w:val="false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Отдел Культуры</w:t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  <w:t>- начальник отдела</w:t>
      </w:r>
    </w:p>
    <w:p>
      <w:pPr>
        <w:pStyle w:val="Normal"/>
        <w:widowControl w:val="false"/>
        <w:ind w:firstLine="720"/>
        <w:jc w:val="both"/>
        <w:rPr/>
      </w:pPr>
      <w:r>
        <w:rPr>
          <w:u w:val="single"/>
        </w:rPr>
        <w:t>Квалификационные требования:</w:t>
      </w:r>
      <w:r>
        <w:rPr/>
        <w:t xml:space="preserve"> высшее профессиональное образование по специальности «Культура» или образование, считающееся равноценным; наличие стажа работы на муниципальной службе (государственной службе) не менее 6 лет или не менее 7 лет стажа работы по специальности;</w:t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- главный специалист </w:t>
      </w:r>
    </w:p>
    <w:p>
      <w:pPr>
        <w:pStyle w:val="Normal"/>
        <w:widowControl w:val="false"/>
        <w:ind w:firstLine="708"/>
        <w:jc w:val="both"/>
        <w:rPr/>
      </w:pPr>
      <w:r>
        <w:rPr>
          <w:u w:val="single"/>
        </w:rPr>
        <w:t>Квалификационные требования:</w:t>
      </w:r>
      <w:r>
        <w:rPr/>
        <w:t xml:space="preserve"> высшее профессиональное образование в сфере культуры или образование, считающееся равноценным, наличие стажа работы на муниципальной (государственной службе) не менее 2 лет или не менее 4 лет стажа работы по специальности.</w:t>
      </w:r>
    </w:p>
    <w:p>
      <w:pPr>
        <w:pStyle w:val="Normal"/>
        <w:widowControl w:val="false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овый отдел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- начальник отдела</w:t>
      </w:r>
    </w:p>
    <w:p>
      <w:pPr>
        <w:pStyle w:val="Normal"/>
        <w:widowControl w:val="false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образование по специальности «Финансы и кредит», «Бухгалтерский учет» или образование, считающееся равноценным, наличие не менее 4 лет стажа муниципальной службы (государственной службы) или не менее 5 лет стажа работы по специальности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- главный специалист – 2 человека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ые требования</w:t>
      </w:r>
      <w:r>
        <w:rPr>
          <w:rFonts w:cs="Times New Roman" w:ascii="Times New Roman" w:hAnsi="Times New Roman"/>
          <w:sz w:val="24"/>
          <w:szCs w:val="24"/>
        </w:rPr>
        <w:t>: высшее образование по специальности «Бухгалтерский учет», «Финансы и кредит» или образование, считающееся равноценным, наличие не менее 2 лет стажа муниципальной службы (государственной службы) или не менее 4 лет стажа работы по специальности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едущий специалист – 2 человека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ые требования</w:t>
      </w:r>
      <w:r>
        <w:rPr>
          <w:rFonts w:cs="Times New Roman" w:ascii="Times New Roman" w:hAnsi="Times New Roman"/>
          <w:sz w:val="24"/>
          <w:szCs w:val="24"/>
        </w:rPr>
        <w:t>: наличие профессионального образования по специальности экономической или бухгалтерской направленности, без предъявления требований к стажу.</w:t>
      </w:r>
    </w:p>
    <w:p>
      <w:pPr>
        <w:pStyle w:val="Normal"/>
        <w:widowControl w:val="false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тдел ЗАГС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- начальник отдела</w:t>
      </w:r>
    </w:p>
    <w:p>
      <w:pPr>
        <w:pStyle w:val="Normal"/>
        <w:widowControl w:val="false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образование по специальности «Государственное и муниципальное управление», или образование, считающееся равноценным, наличие не менее 4 лет стажа муниципальной службы (государственной службы) или не менее 5 лет стажа работы по специальности;</w:t>
      </w:r>
    </w:p>
    <w:p>
      <w:pPr>
        <w:pStyle w:val="Normal"/>
        <w:widowControl w:val="false"/>
        <w:jc w:val="both"/>
        <w:rPr/>
      </w:pPr>
      <w:r>
        <w:rPr/>
        <w:t xml:space="preserve">- </w:t>
      </w:r>
      <w:r>
        <w:rPr>
          <w:b/>
        </w:rPr>
        <w:t>специалист 1 категории</w:t>
      </w:r>
      <w:r>
        <w:rPr/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наличие профессионального образования соответствующего профессиональной деятельности отдела, без предъявления требований к стажу.</w:t>
      </w:r>
    </w:p>
    <w:p>
      <w:pPr>
        <w:pStyle w:val="Normal"/>
        <w:widowControl w:val="false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тдел административно-организационной работы </w:t>
      </w:r>
    </w:p>
    <w:p>
      <w:pPr>
        <w:pStyle w:val="Normal"/>
        <w:widowControl w:val="false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- начальник отдела  </w:t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образование по специальности «Государственное и муниципальное управление», «Юриспруденция» или образование, считающееся равноценным, наличие не менее 4 лет стажа муниципальной службы (государственной службы) или не менее 5 лет стажа работы по специальности;</w:t>
      </w:r>
    </w:p>
    <w:p>
      <w:pPr>
        <w:pStyle w:val="Normal"/>
        <w:widowControl w:val="false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- главный специалист по работе с территориями и кадрами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ые требования</w:t>
      </w:r>
      <w:r>
        <w:rPr>
          <w:rFonts w:cs="Times New Roman" w:ascii="Times New Roman" w:hAnsi="Times New Roman"/>
          <w:sz w:val="24"/>
          <w:szCs w:val="24"/>
        </w:rPr>
        <w:t>: высшее образование по специальности «Государственное и муниципальное управление» или образование, считающееся равноценным, наличие не менее 2 лет стажа муниципальной службы (государственной службы) или не менее 4 лет стажа работы по специальности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главный специалист по делопроизводству, работе с обращениями граждан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ые требования</w:t>
      </w:r>
      <w:r>
        <w:rPr>
          <w:rFonts w:cs="Times New Roman" w:ascii="Times New Roman" w:hAnsi="Times New Roman"/>
          <w:sz w:val="24"/>
          <w:szCs w:val="24"/>
        </w:rPr>
        <w:t>: высшее образование по специальности «Государственное и муниципальное управление», или образование, считающееся равноценным, наличие не менее 2 лет стажа муниципальной службы (государственной службы) или не менее 4 лет стажа работы по специальности.</w:t>
      </w:r>
    </w:p>
    <w:p>
      <w:pPr>
        <w:pStyle w:val="ConsPlus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й отдел</w:t>
      </w:r>
    </w:p>
    <w:p>
      <w:pPr>
        <w:pStyle w:val="ConsPlus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чальник  отдела</w:t>
      </w:r>
    </w:p>
    <w:p>
      <w:pPr>
        <w:pStyle w:val="Normal"/>
        <w:widowControl w:val="false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образование по специальности «Юриспруденция», наличие не менее 4 лет стажа муниципальной службы (государственной службы) или не менее 5 лет стажа работы по специальности;</w:t>
      </w:r>
    </w:p>
    <w:p>
      <w:pPr>
        <w:pStyle w:val="ConsPlus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главный специалист, 2 человека</w:t>
      </w:r>
    </w:p>
    <w:p>
      <w:pPr>
        <w:pStyle w:val="Normal"/>
        <w:widowControl w:val="false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образование по специальности «Юриспруденция», наличие не менее 2 лет стажа муниципальной службы (государственной службы) или не менее 4 лет стажа работы по специальност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ппарат районной Думы</w:t>
      </w:r>
    </w:p>
    <w:p>
      <w:pPr>
        <w:pStyle w:val="ConsPlus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главный специалист</w:t>
      </w:r>
    </w:p>
    <w:p>
      <w:pPr>
        <w:pStyle w:val="Normal"/>
        <w:widowControl w:val="false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образование по специальности «Юриспруденция», «Государственное и муниципальное управление» или образование, считающееся равноценным, наличие не менее 2 лет стажа муниципальной службы (государственной службы) или не менее 4 лет стажа работы по специальности.</w:t>
      </w:r>
    </w:p>
    <w:p>
      <w:pPr>
        <w:pStyle w:val="ConsPlus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ия по делам несовершеннолетних и защите их прав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- главный специалист</w:t>
      </w:r>
    </w:p>
    <w:p>
      <w:pPr>
        <w:pStyle w:val="Normal"/>
        <w:ind w:firstLine="709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педагогическое образование или высшее профессиональное образование по специальности «Юриспруденция»; наличие стажа работы на муниципальной (государственной службе) не менее 2 лет или не менее 4 лет стажа работы по специальности.</w:t>
      </w:r>
    </w:p>
    <w:p>
      <w:pPr>
        <w:pStyle w:val="ConsPlus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ктор по вопросам ГО и Ч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главный специалист по вопросам ГО и ЧС</w:t>
      </w:r>
    </w:p>
    <w:p>
      <w:pPr>
        <w:pStyle w:val="Normal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образование соответствующее профилю работы, наличие не менее 2 лет стажа муниципальной службы (государственной службы) или не менее 4 лет стажа работы по специа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едущий специалист по мобилизационной работе и бронированию, по работе с муниципальными пожарными постами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ые требования</w:t>
      </w:r>
      <w:r>
        <w:rPr>
          <w:rFonts w:cs="Times New Roman" w:ascii="Times New Roman" w:hAnsi="Times New Roman"/>
          <w:sz w:val="24"/>
          <w:szCs w:val="24"/>
        </w:rPr>
        <w:t>: профессиональное образование, соответствующее профилю работы, без предъявления требований к стаж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Архивный сектор</w:t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  <w:t>- главный специалист</w:t>
      </w:r>
    </w:p>
    <w:p>
      <w:pPr>
        <w:pStyle w:val="Normal"/>
        <w:widowControl w:val="false"/>
        <w:ind w:firstLine="708"/>
        <w:jc w:val="both"/>
        <w:rPr/>
      </w:pPr>
      <w:r>
        <w:rPr>
          <w:u w:val="single"/>
        </w:rPr>
        <w:t>Квалификационные требования:</w:t>
      </w:r>
      <w:r>
        <w:rPr/>
        <w:t xml:space="preserve"> высшее профессиональное образование, соответствующее профилю работы, наличие стажа работы на муниципальной (государственной службе) не менее 2 лет или не менее 4 лет стажа работы по специальнос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ктор молодёжной политики, спорта и туриз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 xml:space="preserve">- руководитель сектора </w:t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Квалификационные требования</w:t>
      </w:r>
      <w:r>
        <w:rPr/>
        <w:t>: в</w:t>
      </w:r>
      <w:r>
        <w:rPr>
          <w:shd w:fill="FFFFFF" w:val="clear"/>
        </w:rPr>
        <w:t>ысшее профессиональное образование по профилю – работа с молодежью, государственное и муниципальное управление либо образование, считающееся равноценным</w:t>
      </w:r>
      <w:r>
        <w:rPr/>
        <w:t>, наличие не менее 4 лет стажа муниципальной службы (государственной службы) или не менее 5 лет стажа работы по специальности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главный специалист</w:t>
      </w:r>
    </w:p>
    <w:p>
      <w:pPr>
        <w:pStyle w:val="Normal"/>
        <w:ind w:firstLine="709"/>
        <w:jc w:val="both"/>
        <w:rPr/>
      </w:pPr>
      <w:r>
        <w:rPr>
          <w:u w:val="single"/>
        </w:rPr>
        <w:t>Квалификационные требования</w:t>
      </w:r>
      <w:r>
        <w:rPr/>
        <w:t>: в</w:t>
      </w:r>
      <w:r>
        <w:rPr>
          <w:shd w:fill="FFFFFF" w:val="clear"/>
        </w:rPr>
        <w:t>ысшее профессиональное образование по профилю – работа с молодежью, государственное и муниципальное управление либо образование, считающееся равноценным</w:t>
      </w:r>
      <w:r>
        <w:rPr/>
        <w:t>, наличие не менее 2 лет стажа муниципальной службы (государственной службы) или не менее 4 лет стажа работы по специальнос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ктор по учету и отчет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главный специалист по учету отчетности, главный бухгалтер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ые требования</w:t>
      </w:r>
      <w:r>
        <w:rPr>
          <w:rFonts w:cs="Times New Roman" w:ascii="Times New Roman" w:hAnsi="Times New Roman"/>
          <w:sz w:val="24"/>
          <w:szCs w:val="24"/>
        </w:rPr>
        <w:t>: высшее образование по специальности «Бухгалтерский учет» или образование, считающееся равноценным, наличие не менее 2 лет стажа муниципальной службы (государственной службы) или не менее 4 лет стажа работы по специальности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едущий специалист, заместитель главного бухгалтера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ые требования</w:t>
      </w:r>
      <w:r>
        <w:rPr>
          <w:rFonts w:cs="Times New Roman" w:ascii="Times New Roman" w:hAnsi="Times New Roman"/>
          <w:sz w:val="24"/>
          <w:szCs w:val="24"/>
        </w:rPr>
        <w:t>: наличие профессионального образования по специальности «Бухгалтерский учет» или образование, считающееся равноценным, без предъявления требований к стаж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Белозерского района,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 xml:space="preserve">        Н.П. Лифинц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03:00Z</dcterms:created>
  <dc:creator>Arm---</dc:creator>
  <dc:description/>
  <cp:keywords/>
  <dc:language>en-US</dc:language>
  <cp:lastModifiedBy>Arm---</cp:lastModifiedBy>
  <cp:lastPrinted>2017-04-07T10:08:00Z</cp:lastPrinted>
  <dcterms:modified xsi:type="dcterms:W3CDTF">2017-04-07T04:09:00Z</dcterms:modified>
  <cp:revision>2</cp:revision>
  <dc:subject/>
  <dc:title>Администрация Белозерского района </dc:title>
</cp:coreProperties>
</file>