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апреля  2017 года  №56- 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межведомственной комиссии по подготовке и проведению государственной итоговой аттестации выпускников общеобразовательных учреждений Бел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образования и науки Российской Федерации от 25.12.2013 г. №1394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оссийской Федерации от 26.12.2013 г. №1400 «Об утверждении Порядка проведения государственной итоговой аттестации по образовательным программам среднего общего образования»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ежведомственную комиссию по подготовке и проведению государственной итоговой аттестации выпускников общеобразовательных учреждений Белозерского района в составе согласно приложению 1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межведомственной комиссии по подготовке и проведению государственной итоговой аттестации выпускников общеобразовательных учреждений Белозерского района согласно приложению 2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аспоряжение Администрации Белозерского района от 25 декабря 2015 года №186-р «О создании межведомственной комиссии по подготовке и проведению государственной итоговой аттестации выпускников общеобразовательных учреждений Белозерского района в 2016 году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зерского района                                                                          В.В. Терёхин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16"/>
      </w:tblGrid>
      <w:tr>
        <w:trPr/>
        <w:tc>
          <w:tcPr>
            <w:tcW w:w="459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к распоряжению Администрац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ского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10» апреля 2017 года  №56- 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создании межведомственной комиссии по подготовке и проведению государственной итоговой аттестации выпускников общеобразовательных  учреждений Белозерского район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комиссии по подготовке и проведению государственной итоговой аттестации выпускников общеобразовательных учреждений Белозерского района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Белозерского района, начальник управления социальной политики, председатель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разования Администрации Белозерского района, заместитель председателя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образования Администрации Белозерского района, секретарь коми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 Администрации Белозер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О Управления Роспотребнадзора  по Курганской области в Кетовском, Белозерском  районах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НД  по Белозерскому району 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МП (дислокация с. Белозерское) МО МВД России «Варгашинский»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ниципального казенного общеобразовательного учреждения  «Белозерская средняя общеобразовательная школа имени В.Н. Коробейнико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П «Белозерское» межмуниципального отдела МВД России  «Варгашинский»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Белозерского РЭС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 врач ГБУ «Белозерская ЦРБ»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линейно-технического цеха Белозерского района филиала ПАО «Ростелеком» в Тюменской и Курганской областях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                                                                               Н.П. Лифи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к распоряжению Администрац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зерского райо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10» апреля 2017 года  №56- р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создании межведомственной комиссии по подготовке и проведению государственной итоговой аттестации выпускников общеобразовательных учреждений Белозер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b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жведомственной комиссии по подготовке и проведению государственной итоговой аттестации выпускников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цель создания межведомственной комиссии по   подготовке и проведению государственной итоговой аттестации выпускников общеобразовательных учреждений на территории Белозерского  района (далее - Комиссия) и порядок ее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на с целью обеспечения взаимодействия органов местного самоуправления Белозерского района, общеобразовательных учреждений, иных организаций в решении вопросов, связанных с организацией и проведением государственной итоговой аттестации выпускников общеобразовательных учреждений на территории Белозе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ю возглавляет председатель, который руководит ее работой, утверждает план работы и подписывает протоколы  заседа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я Комиссии проводятся по мере необходимости. Заседание считается правомочным, если на нем присутствуют не менее 2/3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принятым считается решение, за которое проголосовал председательствующий на заседании. Особое мнение членов Комиссии излагается в письменной форме и прилагается к решению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онно-техническое обеспечение деятельности Комиссии осуществляется Отделом образования Администрации Белозерского 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6:00Z</dcterms:created>
  <dc:creator>User</dc:creator>
  <dc:description/>
  <cp:keywords/>
  <dc:language>en-US</dc:language>
  <cp:lastModifiedBy>Arm---</cp:lastModifiedBy>
  <cp:lastPrinted>2017-04-11T13:26:00Z</cp:lastPrinted>
  <dcterms:modified xsi:type="dcterms:W3CDTF">2017-04-11T07:26:00Z</dcterms:modified>
  <cp:revision>2</cp:revision>
  <dc:subject/>
  <dc:title>Администрация Белозерского района</dc:title>
</cp:coreProperties>
</file>