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апреля 2017 года  № 60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периода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2016-2017 годов в Белозер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установившейся среднесуточной температурой наружного воздуха выше + 8 градусов Цельсия в течение 5 суток подряд: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вершить отопительный период в Белозерском районе – 24 апре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едложить теплоснабжающим организациям ООО «Теплофикация» и ООО «Теплоснаб», отделу образования Администрации Белозерского района, Главам сельсоветов имеющих ко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тить подачу теплоносителя для отопления объектов жилого фонда и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гидравлические испытания тепловых сетей на прочность и  герметичность,     промывку   внутренних    систем   теплоснабжения 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ытаний составить акт в соответствии с Правилами технической эксплуатации тепловых энергоустановок, утвержденными приказом Министерства энергетики Российской Федерации от 24 марта 2003 года №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собственникам жилья в многоквартирных домах начать подготовку систем теплоснабжения жилищного фонда к отопительному периоду 2017-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Главам сельсоветов принять соответствующие распоряжения об окончании отопительного периода 2016-2017 годов,  на территориях сельских поселен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аспоряжение на официальном сайте Администрации Белоз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над исполнением данного распоряжения возложить на первого заместителя Главы Белозерского района Завья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</w:t>
        <w:tab/>
        <w:tab/>
        <w:t xml:space="preserve">                                                  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8:00Z</dcterms:created>
  <dc:creator>SamLab.ws</dc:creator>
  <dc:description/>
  <cp:keywords/>
  <dc:language>en-US</dc:language>
  <cp:lastModifiedBy>Arm---</cp:lastModifiedBy>
  <cp:lastPrinted>2017-04-13T15:07:00Z</cp:lastPrinted>
  <dcterms:modified xsi:type="dcterms:W3CDTF">2017-04-14T05:14:00Z</dcterms:modified>
  <cp:revision>4</cp:revision>
  <dc:subject/>
  <dc:title>Администрация Белозерского района</dc:title>
</cp:coreProperties>
</file>