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4 года   №</w:t>
      </w:r>
      <w:r>
        <w:rPr>
          <w:rFonts w:cs="Times New Roman" w:ascii="Times New Roman" w:hAnsi="Times New Roman"/>
          <w:sz w:val="28"/>
          <w:szCs w:val="28"/>
          <w:u w:val="single"/>
        </w:rPr>
        <w:t>4-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  Белозер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е Года культу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общества к вопросам развития культуры, сохранения культурно-исторического наследия и роли культуры в обществе</w:t>
      </w:r>
      <w:r>
        <w:rPr>
          <w:rFonts w:cs="Times New Roman" w:ascii="Times New Roman" w:hAnsi="Times New Roman"/>
          <w:b/>
          <w:bCs/>
          <w:color w:val="4B008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B008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4B008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4B008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исполнением Указа Президента Российской Федерации от 22 апреля 2013 года №375 «О проведении в Российской Федерации Года культуры», в соответствии с планом мероприятий  по проведению Года культуры в Курганской области, утверждённым Губернатором Курганской области 3 июля 2013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B008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B008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2014 году в Белозерском районе Год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4B008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4B00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Белозерского района, начальнику управления социальной политики Баязитовой М.Л. обеспечить выполнение плана основных мероприятий по проведению в Белозерском районе Года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по проведению в Белозерском районе Года культуры согласно приложению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по проведению в Белозерском районе Года культуры согласно приложению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ам сельсоветов  Белозерского района осуществить необходимые мероприятия в рамках проводимого в Белозерском районе Года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 первого заместителя Главы Белозерского района, начальника управления финансово-экономической политики  Терёх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    И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 к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а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 проведении в Белозерском районе Года культуры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t1"/>
        <w:spacing w:before="0" w:after="0"/>
        <w:jc w:val="center"/>
        <w:rPr/>
      </w:pPr>
      <w:r>
        <w:rPr>
          <w:b/>
          <w:sz w:val="28"/>
          <w:szCs w:val="28"/>
        </w:rPr>
        <w:t>Состав</w:t>
      </w:r>
      <w:r>
        <w:rPr>
          <w:rStyle w:val="StrongEmphasis"/>
          <w:b w:val="false"/>
        </w:rPr>
        <w:t xml:space="preserve">  </w:t>
      </w: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 Белозерском районе Года культуры</w:t>
      </w:r>
    </w:p>
    <w:p>
      <w:pPr>
        <w:pStyle w:val="Stylet1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  <w:t xml:space="preserve">Баязитова М.Л.. - заместитель Главы Белозерского района, начальник  управления социальной политики. </w:t>
      </w:r>
    </w:p>
    <w:p>
      <w:pPr>
        <w:pStyle w:val="Stylet3"/>
        <w:rPr/>
      </w:pPr>
      <w:r>
        <w:rPr>
          <w:sz w:val="28"/>
          <w:szCs w:val="28"/>
        </w:rPr>
        <w:t>Члены оргкомитета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t3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абушкина В.Д. – заместитель председателя Белозерской районной  Думы (по согласованию)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рхнева Л.А. – председатель ОО «Муза» (по согласованию)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бунов Ю.Г. – начальник отдела образования Администрации Белозерского района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илова Л.С. –  директор МКУК «Белозерская МЦБ»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ягилева Л.М. – и.о. директора МКОУ ДОД «Белозерская ДШИ»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ева В.В. – и.о. начальника финансового отдела Администрации Белозерского района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рлова М.Ю. – начальник отдела культуры Администрации Белозерского района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ифинцев Н.П. – заместитель Главы Белозерского района, управляющий делами; 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укашова Т.С. – и.о. редактора газеты «Боевое слово» (по согласованию)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карова Е.Н. –  директор МКУК «Белозерский РКМ»;</w:t>
      </w:r>
    </w:p>
    <w:p>
      <w:pPr>
        <w:pStyle w:val="Style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чюлене Н.Н. –  руководитель сектора по молодежной политике, спорту и туризму  Администрации Белозерского района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обадзе Н.М.  –  директор МКУК «Светлодольское КДО»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пов Г.Л. – председатель районного Совета ветеранов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харов П.Г.  – Глава Белозерского сельсовета (по согласованию) 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лонина Г.Т. – директор МКУК «Белозерский РДК»;</w:t>
      </w:r>
    </w:p>
    <w:p>
      <w:pPr>
        <w:pStyle w:val="Stylet3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лькова И.В.- главный специалист отдела культуры Администрации Белозерского района.</w:t>
      </w:r>
    </w:p>
    <w:p>
      <w:pPr>
        <w:pStyle w:val="Stylet3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зерского района, управляющий делами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Лифин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 к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Белозе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а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 проведении в Белозерском районе Года культуры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21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в Белозерском районе Года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6"/>
        <w:gridCol w:w="6064"/>
        <w:gridCol w:w="236"/>
        <w:gridCol w:w="2160"/>
        <w:gridCol w:w="1469"/>
        <w:gridCol w:w="1228"/>
        <w:gridCol w:w="122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января</w:t>
            </w:r>
          </w:p>
          <w:p>
            <w:pPr>
              <w:pStyle w:val="1"/>
              <w:shd w:fill="auto" w:val="clear"/>
              <w:spacing w:lineRule="auto" w:line="24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го правового акта Главы Белозерского района о проведении в Белозерском районе Года культуры, создание организационного комит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Управление по социальной политике Администрации Белозерского района,</w:t>
            </w:r>
          </w:p>
          <w:p>
            <w:pPr>
              <w:pStyle w:val="1"/>
              <w:spacing w:lineRule="exact" w:line="274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ов и руководители учреждений культуры (по согласованию)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изационных мер по проведению в 2014 году Года культуры в сельских поселениях Белозерского рай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совещание с руководителями учреждений культуры, главами сельсоветов, депутатами Белозерской районной Думы «Итоги работы учреждений сферы культуры на территории Белозерского района за 2013 год. Приоритетные направления развития отрасли в 2014 году». Торжественное открытие в Белозерском районе Года культу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ведение итогов Года культуры в Белозерском район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план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изационн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- методическое  обеспечение.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в учреждениях культур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уководители учреждений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й культуры в районную газету «Боевое слово», на сайты учреждений культуры, Администрации Белозер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Руководители учреждений, Редактор газеты «Боевое слово» (по согласованию) 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иблиографического указателя «История библиотечного дела в Белозер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 С., директор  МКУК «Белозерская МЦБ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– эстафеты «Культурная жизнь Белозер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Руководители учреждений культуры, Отдел культуры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 о народных традициях «Доброе, вечно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Н., директор МКУК «Белозерский РКМ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мероприятия.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«Дарить радость людя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работник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Руководители учреждений культуры 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«Историческая 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Н. директор МКУК «Белозерский РКМ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в фольклорной гостиной «Народные празд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МКУК «Белозерский РДК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нефис активного ч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 С., директор  МКУК «Белозерская МЦБ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иблиотека: книга и тради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 С., директор  МКУК «Белозерская 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ередвижной выставки народного твор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Руководители учреждений района 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й: народные промыслы, история края, храм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Н., директор МКУК «Белозерский РКМ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конкурсы и фестива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Лучшее учрежден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учший сельский Дом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ий сельский кл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ая сельская библиоте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, моя профе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народного творчества «Поёт село род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Человек читающ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Л. С., директор  МКУК «Белозерская МЦБ» 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Яркие краски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гилева Л.М., и.о. директора МКОУ ДОД «Белозерская ДШИ» 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концерты творческих коллективов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ши м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«Белозерский РДК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ых фестивалях и конкурсах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ежрегиональный телевизионный фестиваль-конкурс хореографического творчества «Зауральские узоры» с участием коллективов ассоциаций «Большой Урал» и «Сибирское соглашение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«Белозерский РДК», Дягилева Л.М., и.о. директора МКОУ ДОД «Белозерская ДШИ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 - конкурс «Наследие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Н., директор МКУК «Белозерский РКМ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детского художественного творчества «Планета Бибигон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МКУК «Белозерский РДК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елевизионный фестиваль гармонистов и частушечников «Играй гармонь, звени частушка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МКУК «Белозерский РД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о-инновационных библиотечных проектов «Библиотека 21 века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 С., директор  МКУК «Белозерская МЦБ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-фестиваль «День города Кургана - 2014». Областная выставка мастеров декоративно- прикладного искусства «Город мастеров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ина Г.Т., директор МКУК «Белозерский РДК»,  Дягилева Л.М., и.о. директора МКОУ ДОД «Белозерская Д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фотовыставка «Гулливер» глазами фотокоров Зауралья» в библиотеках област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 С., директор  МКУК «Белозерская МЦБ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ноябр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информационной деятельности муниципальных методических служб и культурно – досуговых учрежден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апрел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(в рамках конкурса УФО) молодых исполнителей «Песня не знает границ» - сезон 201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ый гала-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нал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«САЛЮТ ПОБЕДЫ», посвященный 70-летию Победы в Великой Отечественной войне 1941-1945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мастеров декоративно-прикладного творчества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циональных культур народов Зауралья, посвященный государственному празднику – Дню Росс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МКУК «Белозерский РДК», 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июл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православного творчества «Чимеевская святыня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МКУК «Белозерский РДК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 художников-любителе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МКУК «Белозер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М., и.о. директора МКОУ ДОД «Белозерская ДШИ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 «Традиции и народное творчество сегодня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ина Г.Т., директор МКУК «Белозерский РДК» 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 и вокальных ансамблей «Поет Зауралье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ина Г.Т., директор МКУК «Белозерский РДК» 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, посвященный 70-летию со дня образования Курганского областного Центра народного творчест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смотр-конкурс «Кино - детям Зауралья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МКУК «Белозерский РДК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отечественного кино «Россия молодая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Г.Т., директор МКУК «Белозерский РДК»</w:t>
            </w:r>
          </w:p>
        </w:tc>
        <w:tc>
          <w:tcPr>
            <w:tcW w:w="3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7"/>
      </w:tblGrid>
      <w:tr>
        <w:trPr>
          <w:trHeight w:val="1667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елозерского района, управляющий делами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Лифинцев</w:t>
            </w:r>
          </w:p>
        </w:tc>
      </w:tr>
      <w:tr>
        <w:trPr>
          <w:trHeight w:val="692" w:hRule="atLeast"/>
        </w:trPr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4" w:before="0" w:after="0"/>
      <w:jc w:val="right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8:00Z</dcterms:created>
  <dc:creator>OLЯ</dc:creator>
  <dc:description/>
  <cp:keywords/>
  <dc:language>en-US</dc:language>
  <cp:lastModifiedBy>OLЯ</cp:lastModifiedBy>
  <dcterms:modified xsi:type="dcterms:W3CDTF">2014-01-21T09:30:00Z</dcterms:modified>
  <cp:revision>1</cp:revision>
  <dc:subject/>
  <dc:title>Администрация Белозерского района</dc:title>
</cp:coreProperties>
</file>