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урган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СПОРЯЖ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 января</w:t>
      </w:r>
      <w:r>
        <w:rPr>
          <w:sz w:val="28"/>
          <w:szCs w:val="28"/>
        </w:rPr>
        <w:t xml:space="preserve">   2014 года        № </w:t>
      </w:r>
      <w:r>
        <w:rPr>
          <w:sz w:val="28"/>
          <w:szCs w:val="28"/>
          <w:u w:val="single"/>
        </w:rPr>
        <w:t>5-р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с.Белозе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сячника оборонно-массо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ртивной работы, посвященного 90-лет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зерского района, 25-летию окончания 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скими  войсками боевых действий в Афганистан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0-летию полного освобождения города Ленинг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фашистской блокады и Дню защитника Оте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елозе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комплексного плана мероприятий по патриотическому воспитанию населения и допризывной подготовке молодежи Белозерского района на 2011-2015 годы,  в  целях совершенствования системы гражданского и патриотического воспитания детей и  молодежи, сохранения традиций Российских Вооруженных Сил, привлечения к регулярным занятиям спортом населения Белозерского райо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Провести с 23 января по 21 февраля 2014 года в Белозерском районе месячник оборонно-массовой и спортивной работы, посвященный 90-летию Белозерского района, 25-летию окончания ведения советскими войсками боевых действий в Афганистане,  70-летию полного освобождения города Ленинграда от фашистской блока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Дню защитника Отечества (далее - месячник). 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обязанности по координации работы на координационный совет по патриотическому воспитанию населения Белозер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мероприятия месячника согласно приложению к настоящему распоряжению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главам сельсоветов разработать  планы мероприятий месяч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Финансирование   мероприятий   месячника  осуществлять в пределах средств, предусмотренных в районном бюджете соответствующих структурных подразд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аспоряжения возложить на  заместителя Главы  Белозерского района, начальника управления социальной политики Баязитову М. 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елозерского района                                                                  И. В. Поп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160"/>
        <w:gridCol w:w="4289"/>
      </w:tblGrid>
      <w:tr>
        <w:trPr>
          <w:trHeight w:val="1089" w:hRule="atLeast"/>
        </w:trPr>
        <w:tc>
          <w:tcPr>
            <w:tcW w:w="3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распоряжению Администрации Белозер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« </w:t>
            </w:r>
            <w:r>
              <w:rPr>
                <w:sz w:val="22"/>
                <w:szCs w:val="22"/>
                <w:u w:val="single"/>
              </w:rPr>
              <w:t xml:space="preserve">17 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января</w:t>
            </w:r>
            <w:r>
              <w:rPr>
                <w:sz w:val="22"/>
                <w:szCs w:val="22"/>
              </w:rPr>
              <w:t xml:space="preserve"> 2014 г. № </w:t>
            </w:r>
            <w:r>
              <w:rPr>
                <w:sz w:val="22"/>
                <w:szCs w:val="22"/>
                <w:u w:val="single"/>
              </w:rPr>
              <w:t>5-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оведении месячника оборонн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ой и спортивной работы, посвященного 90-летию Белозерского района, 25-летию окончания ведения советскими войсками боевых действий в Афганистане,  70-летию полного освобождения города Ленинграда от фашистской блокад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и Дню защитника Отечеств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территории  Белозерского район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     М Е Р О П Р И Я Т И 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ячника  оборонно-массовой  и спортивной работы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вященного  90-летию Белозерского района, 25-летию окончания ведения советскими войсками боевых действий в Афганистане,  70-летию полного освобождения города Ленинграда от фашистской блокады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и Дню защитника Отеч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Белозерского района в 2014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месячник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43"/>
        <w:gridCol w:w="1824"/>
        <w:gridCol w:w="2124"/>
        <w:gridCol w:w="220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.</w:t>
            </w:r>
            <w:r>
              <w:rPr>
                <w:b/>
                <w:sz w:val="24"/>
                <w:szCs w:val="24"/>
              </w:rPr>
              <w:t xml:space="preserve"> Организационные мероприят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рганизационного комитета по подготовке  и проведению месячн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 январ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зерского райо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зитова М. 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лана основных мероприятий месячн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 январ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зерского райо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зитова М. 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 распоряжения  Администрации Белозерского района  о подготовке и проведении месячник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 январ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зерского райо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зитова М. 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оргкомитета по подготовке  и проведению месячника с рассмотрением вопрос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 подготовке и проведении торжественного мероприятия, посвященного открытию месячник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О  подготовке торжественного мероприятия, посвященного 25-летию окончания ведения советскими войсками боевых действий в Афганиста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б итогах проведения  месячника оборонно-массовой и спортивной работы на территории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зерского райо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зитова М. Л.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Информационное обеспеч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районной газете «Боевое слово» и на сайтах Администрации Белозерского района, Отдела образования  информации о ходе месячн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зер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«Редакция  Белозерской районной газеты «Боевое слово»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зитова М. 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Ю. Г.,</w:t>
              <w:br/>
              <w:t>Курлова М. Ю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юлене Н. 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ашова Т. 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рекомендательного списка литературы для чит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фган: память и боль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елозерская МЦБ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Л. С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матических стендов в образовательных организациях, учреждениях культуры Белозер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учреждения культуры Белозерского райо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Ю.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лова М. Ю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,  учреждений культур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тематических школьных газ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Белозерского райо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дание информационного бюллетеня Отдела образования Администрации Белозерского района по итогам проведения месячника оборонно-массовой и спортивной рабо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Белозерского райо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Ю.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.</w:t>
            </w:r>
            <w:r>
              <w:rPr>
                <w:b/>
                <w:sz w:val="24"/>
                <w:szCs w:val="24"/>
              </w:rPr>
              <w:t xml:space="preserve"> Конкурсы, акции, проек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плак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любовью к Росси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 января по 21 февра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Д «Белозерская ДШИ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гилева Л. 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отоконкурс «Мой геро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Д «Белозерский ДЮЦ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куря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Герои Афган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Д «Белозерский ДЮЦ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куря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Цветы у обелиск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Д «Белозерская ДШИ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гилева Л. 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куря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на лучший урок с использованием краеведческого материала Белозе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февра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Белозерского райо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Ю.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поздравительных электронных открыт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февра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Белозерского райо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Ю.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исполнителей стихов и песен  по военной тематике «Строки опаленные войно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Белозерская ДШИ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гилева Л. 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Эстафета добрых дел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Белозерского райо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Ю.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вручению букле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Бессмертный Полк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Белозер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елозерский РДК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Е. Н.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Спортивные мероприят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 по  мини-футболу  среди  мужских  коман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январ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Зюзинская ООШ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юлене Н. 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пулевой стрельб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ДОСААФ РФ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щикова И. 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настольному теннису среди школь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Д «Белозерская ДЮСШ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цева Е. 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П. 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по баскетболу среди школь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Белозер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Д «Белозерская ДЮСШ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П.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матный блиц-турни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астием обучающихся МКОУ «Белозерская СОШ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елозерский Р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ина Г. Т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бок района по волейболу среди мужских команд, посвященный памяти ведущего спортсмена района Дмитрия Зотикова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ДОД «Белозерская ДЮСШ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юлене Н. 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П. 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лыжным гонкам среди школь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февра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Ягоднинская СОШ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цева Е. 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П. 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лые стар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енькие солдаты большой стран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февра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елозерский Р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ина Г. Т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но-спортивное мероприятие в группе «Здоровье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елозерский РДК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ина Г. Т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ревнования по мини -футболу среди школь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ДОД «Белозерская ДЮСШ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цева Е. 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П. 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военно-спортивные соревнования «А, ну-ка, парни!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елозерский РДК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юлене Н. 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Ю.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П. 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ДЮСШ по гиревому спорт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февра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ДОД «Белозерская ДЮСШ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П. 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е соревнования по различным видам спор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Белозерского райо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Ю.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ок военкомата по волейболу среди мужских команд.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трельбе из пневматического оруж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п. Варгаш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юлене Н. 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турни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елозерский РДК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ина Г. Т.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Культурно-массовые мероприят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рок памяти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Наша память, наша слава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елозерская МЦБ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Л. С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муж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нинград сражался и победил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елозерская МЦБ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Л. С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ие классные часы «Тебе, родное Белозерье, посвящаю!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4 февра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Белозерского райо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Ю.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 месячника оборонно-массово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ивной рабо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елозерский Р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зитова М. Л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рлова М. Ю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Ю.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Г. 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екторий «Блокада Ленинграда», посвященный 70-летию снятия блокады Ленингра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 29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5 февра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Белозерская СОШ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Баяракская ООШ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ОУ «Нижнетобольная ООШ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ОУ «Куликовская ООШ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лова М. Ю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ина Г. Т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–музыкальный час «Души опаленные Афганистан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елозерская МЦБ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Л. С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 «Мужались мальчишки в бою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елозерская МЦБ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Л. С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ая экскур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,  застывшая в камне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елозерская МЦБ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Л. С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ницы Великой Отечественно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елозерская МЦБ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Л. С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но - музыкальная композиция, посвященная 25-летию вывода советских войск из Афганистана  «Мы долг свой выполнили честно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елозерская МЦБ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Л. С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ас памя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ши, опаленные Афганистаном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К «Белозерская МЦБ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Л. С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тературно-музыкальная композиция «Мы долг свой выполнили честно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УК «Белозерская МЦБ»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Л. С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sz w:val="24"/>
                <w:szCs w:val="24"/>
              </w:rPr>
              <w:t>Демонстрация кинофильма «Афганские письм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елозерский РДК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ина Г. Т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История пребывания советских войск на территории Афганистан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К «Белозерский РДК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ина Г. Т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военной афганской прозы «Афганистан: героизм и трагедия ХХ век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 февра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К «Белозерская МЦБ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Л. С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инг  памяти жертв гражданской войны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лозерског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лова М. Ю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Г. 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кое чтение и обсуждение кни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лексе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сказы об обороне Ленинград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елозерская МЦБ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Л. С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журнал «Дети и войн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 февра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елозерский РДК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ина Г. Т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ржественное мероприятие, посвященное 25-летию окончания ведения советскими войсками боевых действий в Афганистан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помним вас, герои Афгана!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елозерский Р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зитова М. 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лова М. Ю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Ю.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чюлене Н. 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щикова И. 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инг, посвященный  открытию памятника участникам боевых действий Белозерского райо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здания Белозерской сельской администра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язитова М. Л., Кошелев А. 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лова М. Ю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закрытие месячника оборонно - массовой и спортивной рабо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елозерский Р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зитова М. Л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рлова М. Ю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Ю.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, посвящённый Дню защитников Отеч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елозерский Р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лова М. Ю., Солонина Г. Т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6.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патриотической и гражданской пес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я собирает друз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январ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елозерский РДК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ина Г. Т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мероприятия, посвященные 90-летию образования Белозер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ие клубы и дома культуры Белозе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ы сельсоветов (по согласованию), руковод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рганиз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ск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 памяти и мужества на базе школьных музее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ского райо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Ю.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Люди, покуда сердца стучатся -  помните какою ценой завоёвано счастье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Белозерского райо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Е. Н.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V. </w:t>
            </w:r>
            <w:r>
              <w:rPr>
                <w:b/>
                <w:sz w:val="24"/>
                <w:szCs w:val="24"/>
              </w:rPr>
              <w:t>Выставки, стен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литерату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ка - панорама «Не уйдёт из памяти война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ка - просмотр    «Мужество останется в веках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елозерская МЦБ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Л. С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а экспонатов районного краеведческого музея «Безмолвные свидетели ужаса войны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елозерский Р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Е. 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ого рисун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елозерский РДК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ина Г. Т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экспонатов районного краеведческого музея  «Вспоминая твои подвиги, солда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елозерский Р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Е. 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методической литературы «Судьба и Родина едины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елозерский РДК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ина Г. Т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просмотр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Мужество останется в веках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елозерская МЦБ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Л. 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Главы Белозерског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йона, управляющий делами                                                                     Н. П. Лифинц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37:00Z</dcterms:created>
  <dc:creator>User</dc:creator>
  <dc:description/>
  <cp:keywords/>
  <dc:language>en-US</dc:language>
  <cp:lastModifiedBy>OLЯ</cp:lastModifiedBy>
  <cp:lastPrinted>2014-01-22T15:41:00Z</cp:lastPrinted>
  <dcterms:modified xsi:type="dcterms:W3CDTF">2014-01-23T09:37:00Z</dcterms:modified>
  <cp:revision>2</cp:revision>
  <dc:subject/>
  <dc:title>АДМИНИСТРАЦИЯ БЕЛОЗЕРСКОГО РАЙОНА</dc:title>
</cp:coreProperties>
</file>