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АСПОРЯЖЕНИ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19» мая 2017 года  № 74 - р</w:t>
      </w:r>
    </w:p>
    <w:p>
      <w:pPr>
        <w:pStyle w:val="Normal"/>
        <w:rPr/>
      </w:pPr>
      <w:r>
        <w:rPr/>
        <w:t xml:space="preserve">           </w:t>
      </w:r>
      <w:r>
        <w:rPr/>
        <w:t>с. Белозер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</w:tblGrid>
      <w:tr>
        <w:trPr/>
        <w:tc>
          <w:tcPr>
            <w:tcW w:w="6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состава комиссии по определению лауреатов молодежных премий Администрации Белозе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«О молодежных премиях Администрации Белозерск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нкурсной комиссии по определению лауреатов молодежных премий Администрации Белозерского района согласно приложению к настоящему распоря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возложить на заместителя Главы Белозерского района, начальника управления социальной политики М.Л. Баязит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лозерского района                                                         В.В. Терёхин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распоря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Белозер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19» мая 2017 года №74-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утверждении состав конкурс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определению лауреатов молодежных прем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Белозерского район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по определению лауреатов молодежных премий Администрации Белозер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меститель  Главы Белозерского района, начальник управления социальной политики, председатель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ный специалист сектора молодежной политики, спорта и туризма Администрации Белозерского района, секретарь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 Отдела образования Администрации Белозе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 Отдела культуры Администрации Белозе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ь сектора молодежной политики, спорта и туризма Администрации Белозерского района, заместитель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 молодежного совета Белозерского района 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ь молодежной общественной палаты при Белозерской районной Думе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чальник Отдела административно-организационной работы Администрации Белозе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ачальник Отдела сельского хозяйства и природных ресурсов Администрации Белозер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Белозер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Н.П. Лифин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3:49:00Z</dcterms:created>
  <dc:creator>Arm---</dc:creator>
  <dc:description/>
  <cp:keywords/>
  <dc:language>en-US</dc:language>
  <cp:lastModifiedBy>Arm---</cp:lastModifiedBy>
  <cp:lastPrinted>2017-05-22T09:26:00Z</cp:lastPrinted>
  <dcterms:modified xsi:type="dcterms:W3CDTF">2017-05-22T03:26:00Z</dcterms:modified>
  <cp:revision>3</cp:revision>
  <dc:subject/>
  <dc:title>Администрация Белозерского района</dc:title>
</cp:coreProperties>
</file>