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Белозерского район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ганской области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РАСПОРЯЖ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от  «22» июня 2017 года №96-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с. Белозерск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членов конкурсной комиссии </w:t>
        <w:br/>
        <w:t xml:space="preserve">по отбору кандидатур на должность </w:t>
        <w:br/>
        <w:t xml:space="preserve">Главы Баяракского сельсовета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урганской области от 31 октября 2014 года № 76 «Об отдельных вопросах формирования органов местного самоуправления муниципальных образований Курганской области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значить членами конкурсной комиссии по отбору кандидатур на должность Главы Баяракского сельсов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ланцева Станислава Владимировича – начальника юридического отдела Администрации Белозер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финцева Николая Петровича – заместителя Главы Белозерского района, управляющего дел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ифанова Виталия Васильевича – начальника отдела административно-организационной работы Администрации Белозер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тделу административно-организационной работы Администрации Белозерского района (В.В. Трифанов) обеспечить размещение настоящего распоряжения на официальном сайте Администрации Белозерского района в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ы Белозерского района</w:t>
        <w:tab/>
        <w:t xml:space="preserve">                                           А.В. Завья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ECFDECA2801B1DEC10CA0BD57FB47CE208695F8E70B1A07424311AC269fCJ" TargetMode="External"/><Relationship Id="rId3" Type="http://schemas.openxmlformats.org/officeDocument/2006/relationships/hyperlink" Target="consultantplus://offline/ref=B6ECFDECA2801B1DEC10D406C313EB77EA0B35538972BBF72178374D9DCC41B13468f5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52:00Z</dcterms:created>
  <dc:creator>Управ</dc:creator>
  <dc:description/>
  <cp:keywords/>
  <dc:language>en-US</dc:language>
  <cp:lastModifiedBy>Arm---</cp:lastModifiedBy>
  <cp:lastPrinted>2017-06-22T13:29:00Z</cp:lastPrinted>
  <dcterms:modified xsi:type="dcterms:W3CDTF">2017-06-26T10:52:00Z</dcterms:modified>
  <cp:revision>2</cp:revision>
  <dc:subject/>
  <dc:title>Администрация Белозерского района</dc:title>
</cp:coreProperties>
</file>