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28"/>
        </w:rPr>
      </w:pPr>
      <w:r>
        <w:rPr>
          <w:b/>
          <w:sz w:val="36"/>
          <w:szCs w:val="28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caps/>
          <w:sz w:val="36"/>
          <w:szCs w:val="28"/>
        </w:rPr>
      </w:pPr>
      <w:r>
        <w:rPr>
          <w:b/>
          <w:bCs/>
          <w:sz w:val="36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февраля 2017 года № 25-р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с.Белозерское</w:t>
      </w:r>
    </w:p>
    <w:p>
      <w:pPr>
        <w:pStyle w:val="ConsNonformat"/>
        <w:widowControl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по проведению в Белозерском районе Года экологии и Года особо охраняемых природных территор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5 января 2016 года № 7 «О проведении в Российской Федерации Года экологии», распоряжения Губернатора Курганской области от 6 июля 2016 года № 207-р «О проведении в Курганской области Года экологии и Года особо охраняемых природных территорий»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проведению в 2017 году в Белозерском районе Года экологии и Года особо охраняемых природных территорий (далее - план) согласно приложению к настоящему распоряжению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дминистративно-организационной работы Администрации Белозерского района обеспечить заслушивание на аппаратных совещаниях у Главы Белозерского района руководителей структурных подразделений, самостоятельных (функциональных) отделов и управлений Администрации Белозерского района информации о ходе выполнения плана мероприятий в 2017 год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муниципальных образований Белозерского района организовать работу по реализации плана организационных мероприятий, утвержденного настоящим распоря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первого заместителя Главы Белозерского района Завьялова А.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                                                              В.В. Терёхин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 распоряжению Администрации Белозерск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8 февраля 2017 года № 25-р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О плане мероприятий по проведению в Белозерском районе Года экологии и Года особо охраняемых природных территор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роприятий по проведению в 2017 году в Белозерском районе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да экологии и Года особо охраняемых природных территорий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565"/>
        <w:gridCol w:w="2227"/>
        <w:gridCol w:w="2472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Срок про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b/>
                <w:sz w:val="24"/>
              </w:rPr>
              <w:t>Раздел I.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Проведение заседаний организационного комитета по подготовке и проведению в Курганской области Года экологии и Года особо охраняемых природных территорий, утвержденного распоряжением Губернатора Курганской области от 6 июля 2016 года 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 207-р «О проведении в Курганской области Года экологии и Года особо охраняемых природных территор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В течение 2017 года (ежеквартальн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Поведение торжественного мероприятия, посвященного Дню эколо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Июнь 2017 год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Отдел сельского хозяйства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Участие в зональных семинарах с главами (специалистами) муниципальных образований Курганской области по вопросам охраны окружающей среды, обращения с отходам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Отдел сельского хозяйства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Проведение пресс-конференции, посвященной итогам Года экологии и Года особо охраняемых природных территор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Декабрь 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Отдел сельского хозяйства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b/>
                <w:sz w:val="24"/>
              </w:rPr>
              <w:t>Раздел II. Мероприятия по снижению негативного воздействия, ликвидации накопленного экологического ущерб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Выявление 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бесхозяйных отходов запрещенных и (или) непригодных к применению пестицидов и агрохимикатов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Отдел сельского хозяйства и природных ресурсов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Техническое перевооружение муниципальных котель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ЖКХ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Арендаторы и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b/>
                <w:sz w:val="24"/>
              </w:rPr>
              <w:t>Раздел III. Мероприятия по охране водных объектов и гидроминеральных ресурсов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Организация и проведение акции «Чистый берег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Май - сентябр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Отдел сельского хозяйства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Очистка от захламления и благоустройство территорий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населенных пунктов Белозерского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ЖКХ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Разработка проектно-сметной документации, реконструкция гидротехнических сооружений: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- Капитальный ремонт комплекса гидротехнических сооружений  водохранилища на реке Мендеря в селе Светлый Дол Белозерского района Курганской области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- Капитальный ремонт комплекса гидротехнических сооружений  водохранилища на реке Крутишка в д.Доможирова Белозерского района Курганской области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- Капитальный ремонт комплекса инженерной защиты от паводков на реке Тобол в с. Белозерское Белозерского района Курганской области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- Реконструкция противопаводковой дамбы на р. Тобол в с. Нижнетобольное Белозерского района Курганской области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;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- Реконструкция противопаводковой дамбы на р. Тобол в с. Речкино Белозерского района Курганской области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- Реконструкция противопаводковой дамбы на р. Тобол в с. Памятное Белозерского района Курганской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ЖКХ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Сектор ГО и ЧС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КЭиУМИ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рганизации, привлекаемые к выполнению работ на конкурсной основе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b/>
                <w:sz w:val="24"/>
              </w:rPr>
              <w:t>Раздел IV. Мероприятия по совершенствованию системы обращения с твердыми коммунальными отходам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Оказание содействия в организации работы регионального оператора по обращению с 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тверды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ми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 коммунальным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ход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ЖКХ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,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Организация работы 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по сбору и вывозу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 тверды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 коммунальных 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ход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ЖКХ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управляющие организации в сфере ЖКХ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Организация работы 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по сбору и вывозу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жидких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 коммунальных 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ход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ЖКХ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управляющие организации в сфере ЖКХ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Отработка механизмов сбора ртутьсодержащих отходов, отработанных источников малого тока (батареек) у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ЖКХ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Обустройство объектов временного хранения (накопления) твердых коммунальных отходов, ликвидация несанкционированных свалок коммунальных отходов и предупреждение их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ЖКХ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Создание пунктов сбора отработанных люминесцентных лам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ЖКХ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Организация и проведение 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районной молодежной акции «Батарейка, сдавайся!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СМПСиТ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Ликвидация и рекультивация загрязненных земель от несанкционированных объектов временного хранения (накопления) твердых коммунальных отход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ЖКХ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b/>
                <w:sz w:val="24"/>
              </w:rPr>
              <w:t>Раздел V. Мероприятия по охране, защите лесов и лесовосстановлению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Организация и проведение акции «Всероссийский день посадки лес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Апрел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Отдел сельского хозяйства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Участие в проведении акций «Живи, лес!», «Чистый лес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Отдел сельского хозяйства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b/>
                <w:sz w:val="24"/>
              </w:rPr>
              <w:t>Раздел VI. Мероприятия по сохранению ценных природных объектов и комплексов, сохранению биоразнообразия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Организация экскурсий по экологической тропе – «Экотропа в Белозерском государственном природном зоологическом заказнике» (Боровской сельсовет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ГКУ «Экофонд» (по согласованию), Администрация Белозерского район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Очистка от мусора маршрута экологической экскурсионной программы «Экотропа в Белозерском государственном природном зоологическом заказнике» и прилегающей террито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</w:rPr>
              <w:t>ГКУ «Экофонд» (по согласованию), Администрация Белозерского район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b/>
                <w:sz w:val="24"/>
              </w:rPr>
              <w:t>Раздел VII. Мероприятия по благоустройству и озеленению населенных пунктов, производственных территорий, зон</w:t>
            </w:r>
            <w:r>
              <w:rPr>
                <w:rStyle w:val="Arial"/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b/>
                <w:sz w:val="24"/>
              </w:rPr>
              <w:t>отдых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Проведение месячника по уборке территорий населенных пунктов сельских посел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Апрель - июн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ЖКХ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Проведение месячника по уборке территорий организаций, расположенных на территории сельских посел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Апрель - июн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уководители организаций (по согласованию)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Участие в областной акции добрых дел «Цветами улыбается земля» (оформление цветочных клумб возле зданий муниципальных учреждений культуры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Апрель - июн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культуры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Участие в областной акции «Посади дерево» в медицинских организациях Курганской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Белозерская ЦРБ (по согласованию), ОМСУ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зеленение территорий муниципальных образовательных организаций Белозерского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Апрель - сентябр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Руководители организаций,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Участие во Всероссийском экологическом субботнике «Зеленая Росс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Сентябр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Администрация Белозерского района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МСУ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b/>
                <w:sz w:val="24"/>
              </w:rPr>
              <w:t>Раздел VIII. Общественно-просветительские мероприятия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Участие в проведении школьного, муниципального и регионального этапов всероссийской олимпиады школьников по общеобразовательным предметам биология, экология, химия, географ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Январь - феврал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Участие в региональных конкурсах, акциях, фестивалях, конференциях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образования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рганизация передвижной фотовыставки «Земля - наша планета» в Белозерском район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Март - июн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Подготовка цикла статей и заметок, посвященных Году экологии и Году особо охраняемых природных территорий, для публикации в газете «Боевое слово» и на сайте администрации Белозерского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Администрация Белозерского района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едакция газеты «Боевое слово»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рганизация и проведение районного фотоконкурса «Палитра природы» среди пользователей библиотек Белозерского района Курганской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Февраль - май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рганизация и проведение краеведческой экспедиции «Собирая историю по крупицам» (поездка к археологическому памятнику Савин -1, Савин - 2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Сентябр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Проведение уроков здоровья для обучающихся образовательных организаций на тему «Да здравствует природа!», «Береги природу человек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азработка инновационного проекта «Экология душ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Проведение лекций по охране окружающей среды и экологической безопасности с персоналом организа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уководители организаций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рганизация и проведение районного конкурса социальных проектов среди молодежи от 14 до 35 лет, посвященного Году экологии и Году особо охраняемых природных территор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СМПСиТ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рганизация и проведение конкурса проектов волонтерских профилактических отрядов, посвященного Году экологии и Году особо охраняемых природных территор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Май - октябр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СМПСиТ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Создание информационного стенда «Охрана окружающей среды»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 в образовательных учрежд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Январ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Руководители 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учреждений 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рганизация и проведение ш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кольных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фотовыстав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к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«Посмотри, как хорош край, в котором ты живешь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Феврал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уководители обще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учреждений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Создание и периодическое обновление материалов на официальных сайт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ах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бщеобразовательных учреждений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web-страницы, посвященной Году эколог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уководители обще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учреждений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рганизация и проведение Един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го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экологическ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го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урок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а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«Капля воды – весь мир», посвящен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ного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Всемирному  Дню Во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Март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уководители обще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учреждений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рганизация и проведение акции, посвящен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ной 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Международному дню птиц «Подари птице дом!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Апрел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уководители обще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учреждений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Организация и проведение внеклассного мероприятия «Земля у нас одна…», 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посвященного 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Международному Дню Зем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Апрел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уководители обще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учреждений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рганизация и проведение тематическо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го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мероприятия, посвященно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го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Дню охраны окружающей среды, изготовление экологических листовок «Сохраним природу Белозерского края!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Июн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образования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уководители обще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учреждений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рганизация и проведение профильной смен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ы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«Путешествие родными тропами» (экологическое направление) на базе МКОУ «Боровская СОШ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Июн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Организация и проведение 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районного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туристического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слет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 xml:space="preserve">а 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на базе МКОУ «Боровская СОШ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Сентябрь - октябрь 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Организация и проведение 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тематических уроков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«Экология и м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Сентябр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уководители обще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учреждений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Организация и проведение 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выставки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поделок из природного материала 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«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сенние фантазии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ктябр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уководители обще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учреждений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рганизация и проведение выставки книг «Природа и эколог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Ноябр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уководители обще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учреждений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Создание в 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бщеобразовательных учреждениях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уголков «Красная книга охраны природ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Сентябрь - ноябр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уководители обще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учреждений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Организация и проведение 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акции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«Помоги птицам зимо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Декабрь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уководители обще</w:t>
            </w:r>
            <w:r>
              <w:rPr>
                <w:rStyle w:val="Arial"/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 xml:space="preserve"> учреждений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b/>
                <w:sz w:val="24"/>
              </w:rPr>
              <w:t>Раздел IX. Информационно-издательские мероприятия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Изготовление в общеобразовательных учреждениях буклетов «Правила поведения на природе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Май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образования, руководители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Издание буклета «Экологический путеводитель по просторам Белозерского район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Август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азработка и публикация Красной книги Белозерского района Курганской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свещение работы по подготовке и проведению в Белозерском районе Года экологии и Года особо охраняемых природных территорий в районной газете «Боевое слово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Администрация Белозерского района,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Редакция газеты «Боевое слово» (по согласованию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свещение работы по подготовке и проведению в Белозерском районе Года экологии и Года особо охраняемых природных территорий на официальном сайте Администрации Белозерского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Администрация Белозерского район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Оформление и обновление стенда, посвященного Году экологии и Году особо охраняемых природных территорий, в Администрации Белозерского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Arial"/>
                <w:rFonts w:cs="Times New Roman" w:ascii="Times New Roman" w:hAnsi="Times New Roman"/>
                <w:sz w:val="24"/>
                <w:lang w:val="ru-RU"/>
              </w:rPr>
              <w:t>В течение 2017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  <w:p>
            <w:pPr>
              <w:pStyle w:val="TextBody"/>
              <w:shd w:fill="auto" w:val="clear"/>
              <w:spacing w:lineRule="auto" w:line="240"/>
              <w:ind w:right="57" w:hanging="0"/>
              <w:rPr>
                <w:rStyle w:val="Arial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Style w:val="Arial"/>
          <w:rFonts w:ascii="Arial" w:hAnsi="Arial" w:cs="Arial"/>
          <w:b/>
          <w:b/>
          <w:bCs/>
          <w:spacing w:val="1"/>
          <w:sz w:val="24"/>
          <w:lang w:val="ru-RU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Сокращенные наименования организаций и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КУ «Экофонд» – Государственное казенное учреждение «Территориальный государственный экологический фонд Курган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образования – Отдел образования Администрации Белозерского района.</w:t>
      </w:r>
    </w:p>
    <w:p>
      <w:pPr>
        <w:pStyle w:val="Normal"/>
        <w:rPr/>
      </w:pPr>
      <w:r>
        <w:rPr>
          <w:sz w:val="24"/>
          <w:szCs w:val="24"/>
        </w:rPr>
        <w:t>Отдел культуры – Отдел культуры Администрации Белозерского района.</w:t>
      </w:r>
    </w:p>
    <w:p>
      <w:pPr>
        <w:pStyle w:val="Normal"/>
        <w:rPr>
          <w:sz w:val="24"/>
          <w:szCs w:val="24"/>
        </w:rPr>
      </w:pPr>
      <w:r>
        <w:rPr>
          <w:rStyle w:val="Arial"/>
          <w:rFonts w:cs="Times New Roman"/>
          <w:sz w:val="24"/>
        </w:rPr>
        <w:t>Отдел сельского хозяйства – Отдел сельского хозяйства и природны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ПСиТ – сектор молодёжной политики, спорта и туризма Администрации Белозерского района.</w:t>
      </w:r>
    </w:p>
    <w:p>
      <w:pPr>
        <w:pStyle w:val="Normal"/>
        <w:rPr/>
      </w:pPr>
      <w:r>
        <w:rPr>
          <w:sz w:val="24"/>
          <w:szCs w:val="24"/>
        </w:rPr>
        <w:t>ГБУ «Белозерская ЦРБ» - Государственное бюджетное учреждение «Белозерская ЦРБ»;</w:t>
      </w:r>
    </w:p>
    <w:p>
      <w:pPr>
        <w:pStyle w:val="Normal"/>
        <w:rPr/>
      </w:pPr>
      <w:r>
        <w:rPr>
          <w:sz w:val="24"/>
          <w:szCs w:val="24"/>
        </w:rPr>
        <w:t>ОМСУ – органы местного самоуправления сельских посе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С – Отдел ЗАГС Администрации Белозе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ЖКХ – Отдел ЖКХ, газификации и производственных отраслей Администрации Белозе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ЭиУМИ - комитет экономики и управления муниципальным имуществом Администрации Белозерского райо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дакция газеты «Боевое слово» – </w:t>
      </w:r>
      <w:r>
        <w:rPr>
          <w:sz w:val="24"/>
          <w:szCs w:val="24"/>
        </w:rPr>
        <w:t>ГАУ «</w:t>
      </w:r>
      <w:r>
        <w:rPr>
          <w:bCs/>
          <w:sz w:val="24"/>
          <w:szCs w:val="24"/>
        </w:rPr>
        <w:t xml:space="preserve">Редакция </w:t>
      </w:r>
      <w:r>
        <w:rPr>
          <w:sz w:val="24"/>
          <w:szCs w:val="24"/>
        </w:rPr>
        <w:t xml:space="preserve">Белозерской </w:t>
      </w:r>
      <w:r>
        <w:rPr>
          <w:bCs/>
          <w:sz w:val="24"/>
          <w:szCs w:val="24"/>
        </w:rPr>
        <w:t>районной газеты «Боевое слово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Белозерского района,</w:t>
        <w:br/>
        <w:t>управляющий делами                                                                                        Н.П. Лиф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qFormat/>
    <w:rPr>
      <w:rFonts w:ascii="Arial" w:hAnsi="Arial" w:cs="Arial"/>
      <w:b/>
      <w:bCs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hd w:fill="FFFFFF" w:val="clear"/>
      <w:lang w:bidi="ar-SA"/>
    </w:rPr>
  </w:style>
  <w:style w:type="character" w:styleId="Style15">
    <w:name w:val=" Знак Знак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410pt">
    <w:name w:val="Основной текст (4) + 10 pt"/>
    <w:qFormat/>
    <w:rPr>
      <w:rFonts w:ascii="Arial" w:hAnsi="Arial" w:cs="Arial"/>
      <w:b/>
      <w:bCs/>
      <w:spacing w:val="0"/>
      <w:sz w:val="20"/>
      <w:szCs w:val="20"/>
      <w:shd w:fill="FFFFFF" w:val="clear"/>
      <w:lang w:val="en-US" w:eastAsia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Arial">
    <w:name w:val="Основной текст + Arial"/>
    <w:qFormat/>
    <w:rPr>
      <w:rFonts w:ascii="Arial" w:hAnsi="Arial" w:cs="Arial"/>
      <w:spacing w:val="0"/>
      <w:sz w:val="16"/>
      <w:szCs w:val="16"/>
    </w:rPr>
  </w:style>
  <w:style w:type="character" w:styleId="2Arial">
    <w:name w:val="Основной текст (2) + Arial"/>
    <w:qFormat/>
    <w:rPr>
      <w:rFonts w:ascii="Arial" w:hAnsi="Arial" w:cs="Arial"/>
      <w:b/>
      <w:bCs/>
      <w:spacing w:val="0"/>
      <w:sz w:val="16"/>
      <w:szCs w:val="16"/>
      <w:shd w:fill="FFFFFF" w:val="clear"/>
      <w:lang w:bidi="ar-SA"/>
    </w:rPr>
  </w:style>
  <w:style w:type="character" w:styleId="2Arial11">
    <w:name w:val="Основной текст (2) + Arial11"/>
    <w:qFormat/>
    <w:rPr>
      <w:rFonts w:ascii="Arial" w:hAnsi="Arial" w:cs="Arial"/>
      <w:b w:val="false"/>
      <w:bCs w:val="false"/>
      <w:spacing w:val="0"/>
      <w:sz w:val="16"/>
      <w:szCs w:val="16"/>
      <w:shd w:fill="FFFFFF" w:val="clear"/>
      <w:lang w:bidi="ar-SA"/>
    </w:rPr>
  </w:style>
  <w:style w:type="character" w:styleId="2Arial8">
    <w:name w:val="Основной текст (2) + Arial8"/>
    <w:qFormat/>
    <w:rPr>
      <w:rFonts w:ascii="Arial" w:hAnsi="Arial" w:cs="Arial"/>
      <w:b/>
      <w:bCs/>
      <w:spacing w:val="0"/>
      <w:sz w:val="16"/>
      <w:szCs w:val="16"/>
      <w:shd w:fill="FFFFFF" w:val="clear"/>
      <w:lang w:bidi="ar-SA"/>
    </w:rPr>
  </w:style>
  <w:style w:type="character" w:styleId="2Arial7">
    <w:name w:val="Основной текст (2) + Arial7"/>
    <w:qFormat/>
    <w:rPr>
      <w:rFonts w:ascii="Arial" w:hAnsi="Arial" w:cs="Arial"/>
      <w:b/>
      <w:bCs/>
      <w:spacing w:val="0"/>
      <w:sz w:val="16"/>
      <w:szCs w:val="16"/>
      <w:shd w:fill="FFFFFF" w:val="clear"/>
      <w:lang w:bidi="ar-SA"/>
    </w:rPr>
  </w:style>
  <w:style w:type="character" w:styleId="2Arial6">
    <w:name w:val="Основной текст (2) + Arial6"/>
    <w:qFormat/>
    <w:rPr>
      <w:rFonts w:ascii="Arial" w:hAnsi="Arial" w:cs="Arial"/>
      <w:b/>
      <w:bCs/>
      <w:spacing w:val="0"/>
      <w:sz w:val="16"/>
      <w:szCs w:val="16"/>
      <w:shd w:fill="FFFFFF" w:val="clear"/>
      <w:lang w:bidi="ar-SA"/>
    </w:rPr>
  </w:style>
  <w:style w:type="character" w:styleId="2Arial5">
    <w:name w:val="Основной текст (2) + Arial5"/>
    <w:qFormat/>
    <w:rPr>
      <w:rFonts w:ascii="Arial" w:hAnsi="Arial" w:cs="Arial"/>
      <w:b/>
      <w:bCs/>
      <w:spacing w:val="0"/>
      <w:sz w:val="16"/>
      <w:szCs w:val="16"/>
      <w:shd w:fill="FFFFFF" w:val="clear"/>
      <w:lang w:bidi="ar-SA"/>
    </w:rPr>
  </w:style>
  <w:style w:type="character" w:styleId="Style17">
    <w:name w:val="Подпись к таблице_"/>
    <w:qFormat/>
    <w:rPr>
      <w:sz w:val="16"/>
      <w:szCs w:val="16"/>
      <w:shd w:fill="FFFFFF" w:val="clear"/>
    </w:rPr>
  </w:style>
  <w:style w:type="character" w:styleId="2Arial4">
    <w:name w:val="Основной текст (2) + Arial4"/>
    <w:qFormat/>
    <w:rPr>
      <w:rFonts w:ascii="Arial" w:hAnsi="Arial" w:cs="Arial"/>
      <w:b/>
      <w:bCs/>
      <w:spacing w:val="0"/>
      <w:sz w:val="16"/>
      <w:szCs w:val="16"/>
      <w:shd w:fill="FFFFFF" w:val="clear"/>
      <w:lang w:bidi="ar-SA"/>
    </w:rPr>
  </w:style>
  <w:style w:type="character" w:styleId="2Arial3">
    <w:name w:val="Основной текст (2) + Arial3"/>
    <w:qFormat/>
    <w:rPr>
      <w:rFonts w:ascii="Arial" w:hAnsi="Arial" w:cs="Arial"/>
      <w:b/>
      <w:bCs/>
      <w:spacing w:val="0"/>
      <w:sz w:val="16"/>
      <w:szCs w:val="16"/>
      <w:shd w:fill="FFFFFF" w:val="clear"/>
      <w:lang w:bidi="ar-SA"/>
    </w:rPr>
  </w:style>
  <w:style w:type="character" w:styleId="2Arial2">
    <w:name w:val="Основной текст (2) + Arial2"/>
    <w:qFormat/>
    <w:rPr>
      <w:rFonts w:ascii="Arial" w:hAnsi="Arial" w:cs="Arial"/>
      <w:b/>
      <w:bCs/>
      <w:spacing w:val="0"/>
      <w:sz w:val="16"/>
      <w:szCs w:val="16"/>
      <w:shd w:fill="FFFFFF" w:val="clear"/>
      <w:lang w:bidi="ar-SA"/>
    </w:rPr>
  </w:style>
  <w:style w:type="character" w:styleId="2Arial1">
    <w:name w:val="Основной текст (2) + Arial1"/>
    <w:qFormat/>
    <w:rPr>
      <w:rFonts w:ascii="Arial" w:hAnsi="Arial" w:cs="Arial"/>
      <w:b w:val="false"/>
      <w:bCs w:val="false"/>
      <w:spacing w:val="0"/>
      <w:sz w:val="16"/>
      <w:szCs w:val="16"/>
      <w:shd w:fill="FFFFFF" w:val="clear"/>
      <w:lang w:bidi="ar-SA"/>
    </w:rPr>
  </w:style>
  <w:style w:type="character" w:styleId="11">
    <w:name w:val="Основной текст Знак1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b/>
      <w:bCs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6:00Z</dcterms:created>
  <dc:creator>User</dc:creator>
  <dc:description/>
  <cp:keywords/>
  <dc:language>en-US</dc:language>
  <cp:lastModifiedBy>Arm---</cp:lastModifiedBy>
  <cp:lastPrinted>2017-04-13T12:08:00Z</cp:lastPrinted>
  <dcterms:modified xsi:type="dcterms:W3CDTF">2017-04-25T07:56:00Z</dcterms:modified>
  <cp:revision>2</cp:revision>
  <dc:subject/>
  <dc:title>АДМИНИСТРАЦИЯ БЕЛОЗЕРСКОГО РАЙОНА</dc:title>
</cp:coreProperties>
</file>