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31» марта 2017 года  №42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 утверждении плана мероприятий по итогам совещания по вопросам взаимоотношений областного бюджета с бюджетом Белозер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протокола совещания  у первого заместителя Губернатора Курганской области по вопросам взаимоотношений областного бюджета с бюджетом Белозерского района на 2017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для решения поставленных задач перед органами местного самоуправления Белозерского района в целях сбалансированности бюджетной систем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структурных подразделений Администрации Белозерского района, Главам сельских поселений (по согласованию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 мероприятий, указанных в приложении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д и представление в финансовый отдел Администрации Белозерского района  информации о выполнении мероприятий, указанных в приложении к настоящему распоряжению с учетом обозначенных сроков, а по итогам 1 полугодия  – до 25 июля 2017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  В.В. Терёхи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A0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A0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A0"/>
          <w:color w:val="000000"/>
          <w:sz w:val="24"/>
          <w:szCs w:val="24"/>
        </w:rPr>
      </w:pPr>
      <w:r>
        <w:rPr>
          <w:rStyle w:val="A0"/>
          <w:color w:val="000000"/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A0"/>
          <w:color w:val="000000"/>
          <w:sz w:val="24"/>
          <w:szCs w:val="24"/>
        </w:rPr>
        <w:t>Белозерского района</w:t>
      </w:r>
    </w:p>
    <w:p>
      <w:pPr>
        <w:pStyle w:val="Normal"/>
        <w:jc w:val="right"/>
        <w:rPr>
          <w:rStyle w:val="A0"/>
          <w:color w:val="000000"/>
          <w:sz w:val="24"/>
          <w:szCs w:val="24"/>
        </w:rPr>
      </w:pPr>
      <w:r>
        <w:rPr>
          <w:rStyle w:val="A0"/>
          <w:color w:val="000000"/>
          <w:sz w:val="24"/>
          <w:szCs w:val="24"/>
        </w:rPr>
        <w:t>от «31» марта 2017 года  № 42-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лана мероприятий по итогам совещания по вопроса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заимоотношений областного бюджет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с бюджетом Белозерского района</w:t>
      </w:r>
      <w:r>
        <w:rPr>
          <w:rStyle w:val="A0"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итогам совещания по вопросам взаимоотно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ного бюджета с бюджетом Белоз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ального анализа недоимки по всем видам налогов и задолженности по неналоговым доходам в консолидированный бюджет Белозерского района, выявление причин ро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предложений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точнению бюджетных назначений по собственным доходам  (в разрезе источников доходов) исходя из ожидаемой оценки исполнения в 2017 году с учетом принятых  и  планируемых мер по их увелич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ю по итогам исполнения консолидированного бюджета Белозерского района за 2017 год задолженности по неналоговым доходам консолидированного бюджета района, недоимки по налогам в консолидированный бюджет района в размере не менее образовавшейся в течение 2016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лечения в бюджет добровольных пожертвований от физических лиц не ниже уровня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налоговым органам в контрольной работе: выявление «теневого» бизнеса, «серых» схем выплаты заработной платы и их легализация, выявление недобросовестных налогоплательщ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установленных корректирующих коэффициентов К2. Внесение изменения в решение органа местного самоуправления «Об утверждении положения о едином налоге на вмененный доходов для отдельных видов деятельности» в части корректировки коэффициентов К2, если есть необходим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логовых ставок по местным налогам с целью установления экономически обоснованных ставок и оценки эффективности налоговых льгот (пониженных ставок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работ по уточнению отдельных характеристик объектов недвижимости, включая земельные участки, необходимых для определения их кадастровой ц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, направленной на вовлечение в налоговый оборот объектов недвижимости, включая земельные участ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заработной платы с начислениями, оплате коммунальных услуг и котельно-печного топл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уществление софинансирования расходов за счет средств местных бюджетов в согласованных объ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анализа потребности в бюджетных ассигнованиях на указан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доставление в Финансовое управление Курганской области предложений по уточнению расходов на указанные ц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сение соответствующих изменений в местные бюдже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еспеченности находящихся на праве оперативного управления у органов местного самоуправления и подведомственных им учреждений зданий приборами учета потребляемых коммунальных ресурсов, составление графика по установке в 2017-2018 годах недостающих прибо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азификации и производственных отраслей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ие прироста кредиторской задолженности и снижение в размере не менее образовавшейся в 2016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птимизации расходов на содержание органов местного самоуправления, в том числе через объединение малочисленных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-организационной работы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тационарных библиотек в библиотечные пункты, расположенные в населенных пунктах с численностью жителей до 2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я в единую систему культурно-досуговых учреждений и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уровнем средней заработной платы работников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штатной численности работников школ и детских садов, соотношения заработной платы административно-хозяйственного персонала 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предложений по изменению методики по реализации государственного стандарта дошкольного и обще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уровнем средней заработной платы педагогических работников школ, детских садов, учреждений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лозе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елозе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целевых показателей по наполняемости групп и классов в образовательных учреждениях района путем проведения мероприятий по оптимизации сети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7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Конева</dc:creator>
  <dc:description/>
  <cp:keywords/>
  <dc:language>en-US</dc:language>
  <cp:lastModifiedBy>Arm---</cp:lastModifiedBy>
  <cp:lastPrinted>2017-03-28T11:33:00Z</cp:lastPrinted>
  <dcterms:modified xsi:type="dcterms:W3CDTF">2017-04-03T09:28:00Z</dcterms:modified>
  <cp:revision>2</cp:revision>
  <dc:subject/>
  <dc:title>ГЛАВА БЕЛОЗЕРСКОГО РАЙОНА</dc:title>
</cp:coreProperties>
</file>