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>ПАСПОРТ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 xml:space="preserve">муниципальной программы 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>«Содействие занятости населения Белозерского района на 2014-2016 годы»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65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муниципальной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 xml:space="preserve">программы  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действие занятости населения Белозерского района на 2014-2016 год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действие в реализации прав граждан на полную, продуктивную занятость и обеспечение социальной поддержки безработных граждан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действие в трудоустройстве граждан, ищущих работу, в том числе граждан испытывающих трудности в поиске работы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беспечение сбалансированности спроса и предложения рабочей силы и повышение конкурентоспособности граждан на рынке труда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циальная адаптация безработных граждан на рынке труда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действие самостоятельной занятости безработных граждан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оциальная поддержка граждан в период безработицы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овышение территориальной мобильности рабочей силы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нформирование о положении на рынке труда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заимодействие с работодателями по сбору информации о вакантных местах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Заказчик муниципальной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Администрация Белозерского район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сполнитель-координатор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муниципальной 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Администрация Белозерского района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 xml:space="preserve">ГКУ ЦЗН Белозерского района 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Разработчик муниципальной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ГКУ ЦЗН Белозерского района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сполнители муниципальной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Администрация Белозерского района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 xml:space="preserve">ГКУ ЦЗН Белозерского района </w:t>
            </w:r>
          </w:p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(по согласованию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евые индикатор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муниципальной программы</w:t>
            </w:r>
          </w:p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 xml:space="preserve">2014год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1. Уровень регистрируемой безработицы — 2,60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2. Коэффициент напряженности на рынке труда – 3,2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3. Доля трудоустроенных граждан в общей численности граждан, обратившихся за содействием в поиске работы в течение года, - 66,3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4. Доля трудоустроенных граждан на постоянную работу в  общей численности трудоустроенных граждан – 35,7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 xml:space="preserve">2015год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1. Уровень регистрируемой безработицы —2,57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2. Коэффициент напряженности на рынке труда – 3,0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3. Доля трудоустроенных граждан в общей численности граждан, обратившихся за содействием в поиске работы в течение года, - 66,0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4. Доля трудоустроенных граждан на постоянную работу в  общей численности трудоустроенных граждан — 35,9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2016 год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1. Уровень регистрируемой безработицы – 2,46%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2. Коэффициент напряженности на рынке труда –2,8 единиц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3. Доля трудоустроенных граждан в общей численности граждан, обратившихся за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действием в поиске работы в течение года, - 66,0%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ля трудоустроенных граждан на постоянную работу в  общей численности трудоустроенных гражда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36,0%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Сроки и этапы реализации</w:t>
            </w:r>
          </w:p>
          <w:p>
            <w:pPr>
              <w:pStyle w:val="Standard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2014-2016 год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 xml:space="preserve">Перечень подпрограмм муниципальной программы (при их наличии)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 xml:space="preserve">Финансовое обеспечение муниципальной программы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бъем финансирования программы составляет 24806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редства субвенций из федерального бюджета – 22944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2014 год – 8090,3 тыс. рублей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5 год – 75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6 год – 7276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редства областного бюджета — 1862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4 год –628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2015 год – 620,0 тыс. рублей;</w:t>
            </w:r>
          </w:p>
          <w:p>
            <w:pPr>
              <w:pStyle w:val="Heading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 год –613,3 тыс. рубле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eastAsia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овышение эффективности реализации мероприятий, направленных на обеспечение защиты населения от безработицы; осуществление комплекса мероприятий, направленных на содействие в трудоустройстве граждан.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ходе выполнения муниципальной программы Белозер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Содействия занятости населения Белозерского района на 2014-2016 годы»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за 2015 год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789"/>
        <w:gridCol w:w="728"/>
        <w:gridCol w:w="629"/>
        <w:gridCol w:w="629"/>
        <w:gridCol w:w="861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Мероприятия активной политик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6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63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9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.Мероприятия по трудоустройству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32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33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8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1Организация ярмарок вакансий и учеб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2Информирование населения и работодателей о положени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3Организация оплачиваемых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2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4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5 Организация трудоустройства несовершеннолетних граждан в возрасте от 14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6 Социальная адаптация граждан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7 Оказание материальной поддержки в самозанятости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3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.8 Организация временного трудоустройства безработных граждан в возрасте от 18 до 20 лет из числа выпускников учреждений начального и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.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Профессиональное обучение безработных и профессиональная 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9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9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9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.1 Профессиональное обучение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.2 Профессиональная 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Социальн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5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57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08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08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особие по безработице, досрочные пенсии, 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33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45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45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Стипендии на прфессион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757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6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3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71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08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58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9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3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Большая часть объёма бюджетных ассигнований на 2014-2016 года фактически не совпадают по показателям в программе, т.к. подвергались корректировке в течение всего периода действия муниципальной программы,  начиная с 2014г по 2016г. включительно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ы оценки целевых индикаторов муниципальной программы «Содействие занятости населения Белозерского района на 2014-2016 годы» 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2. Оценка целевых индикаторов муниципальной программы «Содействие занятости населения Белозерского района на 2014-2016 годы» за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769"/>
        <w:gridCol w:w="1590"/>
        <w:gridCol w:w="1575"/>
        <w:gridCol w:w="1151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9"/>
              <w:gridCol w:w="1590"/>
              <w:gridCol w:w="1575"/>
              <w:gridCol w:w="1496"/>
            </w:tblGrid>
            <w:tr>
              <w:trPr>
                <w:trHeight w:val="286" w:hRule="exact"/>
                <w:cantSplit w:val="true"/>
              </w:trPr>
              <w:tc>
                <w:tcPr>
                  <w:tcW w:w="6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тклонение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евой       индикатор 1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Уровень регистрируемой безработиц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,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,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1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евой         индикатор 2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Коэффициент напряженности на рынк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6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евой индикатор 3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Доля трудоустроенных граждан в общей численности граждан, обратившихся за содействием в поиске работы в течение г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6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1,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Целевой индикатор 4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Доля трудоустроенных граждан на постоянную работу в общей численности трудоустроенных гражд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5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1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 «Содействие занятости населения Белозерского района на 2014-2016 годы» за 2015            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едложения по дальнейшей реализации программы</w:t>
            </w:r>
          </w:p>
        </w:tc>
      </w:tr>
      <w:tr>
        <w:trPr>
          <w:trHeight w:val="240" w:hRule="atLeast"/>
        </w:trPr>
        <w:tc>
          <w:tcPr>
            <w:tcW w:w="9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 балл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реализацию программы продолжить</w:t>
            </w:r>
          </w:p>
        </w:tc>
      </w:tr>
    </w:tbl>
    <w:p>
      <w:pPr>
        <w:pStyle w:val="Standard"/>
        <w:jc w:val="both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9:00Z</dcterms:created>
  <dc:creator>VastrovaGI</dc:creator>
  <dc:description/>
  <cp:keywords/>
  <dc:language>en-US</dc:language>
  <cp:lastModifiedBy>Uprav</cp:lastModifiedBy>
  <cp:lastPrinted>2016-03-29T14:57:00Z</cp:lastPrinted>
  <dcterms:modified xsi:type="dcterms:W3CDTF">2016-03-31T08:17:00Z</dcterms:modified>
  <cp:revision>9</cp:revision>
  <dc:subject/>
  <dc:title>Администрация Белозерского района</dc:title>
</cp:coreProperties>
</file>