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Белоз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азвитии и поддержке малого и среднего предпринимательства в Белозер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Ι.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лозерского района «О развитии и поддержке малого и среднего предпринимательства в Белозерском районе» на 2015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Белозерского района «О развитии и поддержке малого и среднего предпринимательства в Белозерском районе» на 2015-2020 годы (далее  Программа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 Администрации Белозерского района</w:t>
            </w:r>
          </w:p>
        </w:tc>
      </w:tr>
      <w:tr>
        <w:trPr>
          <w:trHeight w:val="18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ка благоприятных условий для развития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а пополнения консолидированного бюджета Белозерского района.</w:t>
            </w:r>
          </w:p>
        </w:tc>
      </w:tr>
      <w:tr>
        <w:trPr>
          <w:trHeight w:val="24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го климата для развития малого и среднего предпринимательства в Белозе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кредитная и имущественная  поддержк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 Белозерского района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 в сфере малого и среднего предпринимательства Белозерского района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 малых и средних предприятий Белозерского района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оборота малых и средних предприятий Белозерского района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объема налоговых поступлений в консолидированный бюджет Белозерского района от субъектов малого и среднего предпринимательства  (процентов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 за весь период реализации Программы - 19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юджет Белозер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35 тысяч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6 год – 3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7 год – 3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8 год – 3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9 год – 3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0 год – 35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юджет Курганской области (по согласованию в порядке софинансир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5 год -  2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6 год – 2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7 год – 2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8 год – 2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– 285 тысяч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0 год – 285 тысяч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субъектов малого и среднего предпринимательства Белозер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рабочих мест в сфере малого и среднего предпринимательства Белозер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оборота малых и средних предприятий Белозе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объемов налоговых поступлений в консолидированный бюджет Белозерского района от субъектов малого и среднего предпринимательства Белозер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 малых и средних предприятий Белозер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Формы оценки целевых индикаторов муниципальной программы </w:t>
      </w:r>
      <w:r>
        <w:rPr>
          <w:b/>
          <w:sz w:val="28"/>
          <w:szCs w:val="28"/>
        </w:rPr>
        <w:t>«О развитии и поддержке малого и среднего предпринимательства в Белозерском район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20 годы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 xml:space="preserve">Форма 1. Оценка целевых индикаторов муниципальной программы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Arial"/>
          <w:sz w:val="28"/>
          <w:szCs w:val="28"/>
          <w:lang w:eastAsia="ru-RU" w:bidi="ar-SA"/>
        </w:rPr>
        <w:t>за  2015 год</w:t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080"/>
        <w:gridCol w:w="1440"/>
        <w:gridCol w:w="1080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4"/>
              <w:gridCol w:w="1031"/>
              <w:gridCol w:w="1440"/>
              <w:gridCol w:w="3060"/>
            </w:tblGrid>
            <w:tr>
              <w:trPr>
                <w:trHeight w:val="286" w:hRule="atLeast"/>
                <w:cantSplit w:val="true"/>
              </w:trPr>
              <w:tc>
                <w:tcPr>
                  <w:tcW w:w="7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Отклонение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Times New Roman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Увеличение количества субъектов малого и среднего предпринимательства Белозерского района, е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величение количества рабочих мест в сфере малого и среднего предпринимательства Белозерского район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2,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увеличение объема инвестиций в основной капитал малых и средних предприятий Белозерского района,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борота малых и средних предприятий Белозерского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9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8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налоговых поступлений в консолидированный бюджет Белозерского района от субъектов малого и среднего предприниматель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6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7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ru-RU" w:bidi="ar-SA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Форма 5. Оценка эффективности муниципальной программы (наименование муниципальной программы) за      2015</w:t>
      </w:r>
      <w:r>
        <w:rPr/>
        <w:t xml:space="preserve">        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продолжить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lang w:eastAsia="ru-RU" w:bidi="ar-SA"/>
              </w:rPr>
            </w:pPr>
            <w:r>
              <w:rPr>
                <w:rFonts w:eastAsia="Times New Roman" w:cs="Arial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ИНФОРМАЦ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о ходе выполнения  муниципальной программы Белозерского района </w:t>
      </w:r>
      <w:r>
        <w:rPr>
          <w:rFonts w:cs="Times New Roman"/>
          <w:b/>
          <w:sz w:val="28"/>
          <w:szCs w:val="28"/>
        </w:rPr>
        <w:t>«О развитии и поддержке малого и среднего предпринимательства в Белозерском районе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 2015 – 2020 годы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за 2015    год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</w:rPr>
              <w:t>Гранты начинающим предпринимателям на создание собственно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</w:rPr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</w:rPr>
              <w:t>Содействие в участии субъектов малого и среднего предпринимательства в областных выставках- ярмар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02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7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02,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7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System Administrator</dc:creator>
  <dc:description/>
  <cp:keywords/>
  <dc:language>en-US</dc:language>
  <cp:lastModifiedBy>Uprav</cp:lastModifiedBy>
  <cp:lastPrinted>2016-03-29T08:43:00Z</cp:lastPrinted>
  <dcterms:modified xsi:type="dcterms:W3CDTF">2016-03-31T10:22:00Z</dcterms:modified>
  <cp:revision>11</cp:revision>
  <dc:subject/>
  <dc:title>Формы оценки целевых индикаторов муниципальной программы «О развитии и поддержке малого и среднего предпринимательства в Белозерском районе» на 2015 – 2020 годы</dc:title>
</cp:coreProperties>
</file>