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елозерском районе» на 2015-2017 годы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Белоз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                                                                     дорожного</w:t>
      </w:r>
      <w:r>
        <w:rPr>
          <w:spacing w:val="-2"/>
          <w:sz w:val="28"/>
          <w:szCs w:val="28"/>
        </w:rPr>
        <w:t xml:space="preserve">  движения в Белозерском  районе» на 2015-2017 годы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8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Белозер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движения в Белозерском  районе» на 2015-2017 год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 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- координатор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Редакция газеты Боевое слово»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Варгашинский» (далее-ГИБДД )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 «Белозерское  ДРСУ»   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ой  районной  газеты «Боевое  слово» (далее – ГБУ «Редакция газеты «Боевое  слово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Противопожарная служба Курганской области» пожарная часть №21 по охране Белозерского района (далее –  ПЧ – 21) (по согласованию)</w:t>
            </w:r>
          </w:p>
        </w:tc>
      </w:tr>
      <w:tr>
        <w:trPr>
          <w:trHeight w:val="189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ц, погибших в результате дорожно-транспортных происшествий (далее – ДТП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риск (количество лиц, погибших в результате ДТП на 10 тысяч транспортных средст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циальный р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лиц, погибших в результате ДТП на 100 тысяч населения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пострадавших в ДТП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17 годы </w:t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Белозерского района  составляет     64  тыс. рубл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 тыс. рубл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тыс. рубл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 тыс. рублей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нижение количества лиц, погибших в результате ДТП с10    до 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 8  до  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держивание роста социального риска (количества лиц, погибших в результате дорожно-транспортных происшествий, на 100 тыс. населения) с 497 до  4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сдерживание роста числа детей, пострадавших в результате дорожно-транспортных происшествий  с  6 до 4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sz w:val="28"/>
                <w:szCs w:val="28"/>
              </w:rPr>
              <w:t>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оказания первой медицинской помощи </w:t>
            </w:r>
            <w:r>
              <w:rPr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  <w:br/>
        <w:t xml:space="preserve">о выполн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 в Белозерском районе»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15 год</w:t>
      </w:r>
    </w:p>
    <w:p>
      <w:pPr>
        <w:pStyle w:val="Standard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1. Оценка целевых индикаторов муниципальной программы  за 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00"/>
        <w:gridCol w:w="1080"/>
        <w:gridCol w:w="1440"/>
        <w:gridCol w:w="108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4"/>
              <w:gridCol w:w="1031"/>
              <w:gridCol w:w="1440"/>
              <w:gridCol w:w="3060"/>
            </w:tblGrid>
            <w:tr>
              <w:trPr>
                <w:trHeight w:val="286" w:hRule="atLeast"/>
                <w:cantSplit w:val="true"/>
              </w:trPr>
              <w:tc>
                <w:tcPr>
                  <w:tcW w:w="7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Отклонение,%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5"/>
                <w:sz w:val="20"/>
              </w:rPr>
            </w:pPr>
            <w:r>
              <w:rPr>
                <w:spacing w:val="-4"/>
                <w:sz w:val="20"/>
              </w:rPr>
              <w:t>Количество лиц, погибших в результате дорожно-</w:t>
            </w:r>
            <w:r>
              <w:rPr>
                <w:sz w:val="20"/>
              </w:rPr>
              <w:t>транспортных происшествий, человек</w:t>
            </w:r>
          </w:p>
          <w:p>
            <w:pPr>
              <w:pStyle w:val="Normal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4"/>
                <w:sz w:val="20"/>
              </w:rPr>
            </w:pPr>
            <w:r>
              <w:rPr>
                <w:spacing w:val="-1"/>
                <w:sz w:val="20"/>
              </w:rPr>
              <w:t xml:space="preserve">Транспортный риск (количество лиц, погибших в </w:t>
            </w:r>
            <w:r>
              <w:rPr>
                <w:spacing w:val="-4"/>
                <w:sz w:val="20"/>
              </w:rPr>
              <w:t xml:space="preserve">результате дорожно-транспортных происшествий, </w:t>
            </w:r>
            <w:r>
              <w:rPr>
                <w:sz w:val="20"/>
              </w:rPr>
              <w:t>на 10 тысяч транспор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-5"/>
              </w:rPr>
            </w:pPr>
            <w:r>
              <w:rPr>
                <w:spacing w:val="-5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Социальный риск (количество лиц, погибших в </w:t>
            </w:r>
            <w:r>
              <w:rPr>
                <w:spacing w:val="-4"/>
                <w:sz w:val="20"/>
              </w:rPr>
              <w:t xml:space="preserve">результате дорожно-транспортных происшествий, </w:t>
            </w:r>
            <w:r>
              <w:rPr>
                <w:sz w:val="20"/>
              </w:rPr>
              <w:t>на 100 тысяч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-5"/>
              </w:rPr>
            </w:pPr>
            <w:r>
              <w:rPr>
                <w:spacing w:val="-5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1"/>
                <w:sz w:val="20"/>
              </w:rPr>
            </w:pPr>
            <w:r>
              <w:rPr>
                <w:spacing w:val="-4"/>
                <w:sz w:val="20"/>
              </w:rPr>
              <w:t xml:space="preserve">Количество детей пострадавших в результате </w:t>
            </w:r>
            <w:r>
              <w:rPr>
                <w:spacing w:val="-1"/>
                <w:sz w:val="20"/>
              </w:rPr>
              <w:t xml:space="preserve">дорожно-транспортных происшествий по </w:t>
            </w:r>
            <w:r>
              <w:rPr>
                <w:sz w:val="20"/>
              </w:rPr>
              <w:t>собственной неосторожности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 за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-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3:00Z</dcterms:created>
  <dc:creator>Arm---</dc:creator>
  <dc:description/>
  <cp:keywords/>
  <dc:language>en-US</dc:language>
  <cp:lastModifiedBy>Uprav</cp:lastModifiedBy>
  <cp:lastPrinted>2016-03-30T14:25:00Z</cp:lastPrinted>
  <dcterms:modified xsi:type="dcterms:W3CDTF">2016-03-31T04:00:00Z</dcterms:modified>
  <cp:revision>8</cp:revision>
  <dc:subject/>
  <dc:title>Муниципальная программа Белозерского района</dc:title>
</cp:coreProperties>
</file>