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аспорт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елозерского района Курганской области «Противодействие коррупции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елозерском районе Кург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2-2015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0"/>
        <w:gridCol w:w="7862"/>
        <w:gridCol w:w="29"/>
      </w:tblGrid>
      <w:tr>
        <w:trPr>
          <w:trHeight w:val="92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евая     программа   Белозерского района  Курганской     области     «Против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в Белозерском районе Курганской области в 2012 - 2015 годах» (далее -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зер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зер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зер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ы Администрации Белозер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ы   местного   самоуправления   муниципальных   образований Белозе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ой области (по согласованию)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и и задачи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   уровня     коррупции      при      исполнении     орга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ного самоуправления муниципальных образований Белозерского района    Курганской    области   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   и предоставления ими муницип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анение   причин   и    условий,    порождающих    корруп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   организационно-правовых    мер    по противодейств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ценка существующего уровня коррупции по год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    антикоррупционного     общественного     созн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егося нетерпимостью муниципа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ужащих Белозерского района    Курганской    области,     граждан     и     организаций    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действ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коррупционных правонаруш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ветственности за коррупционные правонарушения 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7" w:hRule="exac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 ответственности за коррупционные правонарушения в случаях, предусмотренных действующим законодатель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иторинг    коррупционных    факторов    и    эффективности    м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поли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         гражданского         общества         в         реализ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поли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ав граждан и организаций на доступ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и  коррупционных факторах, 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  на       их   свободное   освещение   в   средствах   масс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 антикоррупционной экспертизы  нормативных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органов местного самоуправления муниципальных образований Белозерского района  и их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нтикоррупционных механизмов в 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работы, проводимой в  муниципальных образованиях Белозер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   механизмов,    способствующих    совершенств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и     деятельности     органов местного самоу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сфере противодействия 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отиводействию коррупции, направленны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  информационной   открытости органов местного самоуправления муниципальных образований Белозерского района</w:t>
            </w:r>
          </w:p>
        </w:tc>
      </w:tr>
      <w:tr>
        <w:trPr>
          <w:trHeight w:val="3365" w:hRule="exac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  граждан,   сталкивающихся   с   проявлениями   коррупции,  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ам           социологических           опросов            на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  доверия    граждан    и    организаций,    сталкивавшихся   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ениями    коррупции,    к    органам    местного самоуправления муниципальных образований Белоз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увеличения числа обращений граждан, поступивших во время работы горячих линий и телефона довер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вень коррупции при исполнении органами местного самоуправления муниципальных образований Белозерского района муниципальных функций и при предоставлении ими муницип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услуг по результатам анализа жалоб и обращений граждан    от   общего    числа    зарегистрированных   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й направленности</w:t>
            </w:r>
          </w:p>
        </w:tc>
      </w:tr>
      <w:tr>
        <w:trPr>
          <w:trHeight w:val="902" w:hRule="exac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этап: 2012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этап: 2013-2015 годы</w:t>
            </w:r>
          </w:p>
        </w:tc>
      </w:tr>
      <w:tr>
        <w:trPr>
          <w:trHeight w:val="2832" w:hRule="exac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    (ежегодные объемы средств 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уществление   мероприятий   Программы   утверждаются   решением Белозерской районной Д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 районном    бюджете    на    очередной финансовый год и плановый пери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  объем  финансирования        средств       для  реализации Программы составляет  8 тысяч рублей,  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tab/>
              <w:t>год -  2    тысячи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tab/>
              <w:t>год -   2   тысячи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tab/>
              <w:t>год -   2   тысячи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tab/>
              <w:t>год -   2   тысячи рублей</w:t>
            </w:r>
          </w:p>
        </w:tc>
      </w:tr>
      <w:tr>
        <w:trPr>
          <w:trHeight w:val="970" w:hRule="exac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3"/>
                <w:sz w:val="24"/>
                <w:szCs w:val="24"/>
              </w:rPr>
              <w:t>результаты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т числа выявляемых коррупционных правонарушений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и их латентности, обеспечение надлежащего правового </w:t>
            </w:r>
            <w:r>
              <w:rPr>
                <w:rFonts w:cs="Times New Roman" w:ascii="Times New Roman" w:hAnsi="Times New Roman"/>
                <w:bCs/>
                <w:w w:val="83"/>
                <w:sz w:val="24"/>
                <w:szCs w:val="24"/>
              </w:rPr>
              <w:t>реагирования на эти правонару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3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50" w:right="523" w:gutter="0" w:header="72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</wp:posOffset>
                </wp:positionH>
                <wp:positionV relativeFrom="paragraph">
                  <wp:posOffset>350520</wp:posOffset>
                </wp:positionV>
                <wp:extent cx="0" cy="2499360"/>
                <wp:effectExtent l="4445" t="0" r="444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7.6pt" to="-1.2pt,224.35pt" ID="Прямая соединительная линия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72530</wp:posOffset>
                </wp:positionH>
                <wp:positionV relativeFrom="paragraph">
                  <wp:posOffset>347345</wp:posOffset>
                </wp:positionV>
                <wp:extent cx="0" cy="2502535"/>
                <wp:effectExtent l="4445" t="0" r="508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7.35pt" to="493.9pt,224.35pt" ID="Прямая соединительная линия 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ширение и интенсификация сфер упреждающего воздействия на </w:t>
      </w:r>
      <w:r>
        <w:rPr>
          <w:rFonts w:cs="Times New Roman" w:ascii="Times New Roman" w:hAnsi="Times New Roman"/>
          <w:spacing w:val="-2"/>
          <w:sz w:val="24"/>
          <w:szCs w:val="24"/>
        </w:rPr>
        <w:t>коррупциогенные факто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степенного снижения уровня коррупции, </w:t>
      </w:r>
      <w:r>
        <w:rPr>
          <w:rFonts w:cs="Times New Roman" w:ascii="Times New Roman" w:hAnsi="Times New Roman"/>
          <w:spacing w:val="-1"/>
          <w:sz w:val="24"/>
          <w:szCs w:val="24"/>
        </w:rPr>
        <w:t>ограничения действия факторов, ее провоцирующ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негативных воздействий коррупции на местное </w:t>
      </w:r>
      <w:r>
        <w:rPr>
          <w:rFonts w:cs="Times New Roman" w:ascii="Times New Roman" w:hAnsi="Times New Roman"/>
          <w:spacing w:val="-3"/>
          <w:sz w:val="24"/>
          <w:szCs w:val="24"/>
        </w:rPr>
        <w:t>самоуправ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  уровня   коррупции   при   исполнении  муницип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ункций    и   при  предоставлении    муниципальных    услуг    органами местного самоуправления  муниципальных образований Белозерского района; </w:t>
      </w: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издержек бизнеса на преодоление административных </w:t>
      </w:r>
      <w:r>
        <w:rPr>
          <w:rFonts w:cs="Times New Roman" w:ascii="Times New Roman" w:hAnsi="Times New Roman"/>
          <w:spacing w:val="-3"/>
          <w:sz w:val="24"/>
          <w:szCs w:val="24"/>
        </w:rPr>
        <w:t>барье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    доверия      граждан      к      деятельности      органов местного самоуправления муниципальных образований Белозерского района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Информация о ходе выполнения муниципальной программы «</w:t>
      </w:r>
      <w:r>
        <w:rPr>
          <w:b/>
          <w:sz w:val="28"/>
          <w:szCs w:val="28"/>
        </w:rPr>
        <w:t>Противодействие коррупции в Белозерском районе Курганской области в 2012-2015 годах» з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а 2015 год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5"/>
        <w:gridCol w:w="628"/>
        <w:gridCol w:w="62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 (нарастающим итогом с начала года), 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0 Проведение периодических опро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для определения  уровн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ррупции в орган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муниципальных образований Белозерского района в рамка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ежегодного мониторинга м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о социально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кономическом положении Белозер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 Оценка целевых индикаторов муниципальной программы (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отиводействие коррупции в Белозерском районе Курганской области</w:t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</w:rPr>
        <w:t>в 2012-2015 годах</w:t>
      </w:r>
      <w:r>
        <w:rPr>
          <w:rFonts w:eastAsia="Times New Roman" w:cs="Times New Roman"/>
          <w:sz w:val="28"/>
          <w:szCs w:val="28"/>
          <w:lang w:eastAsia="ru-RU" w:bidi="ar-SA"/>
        </w:rPr>
        <w:t>) за 2015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350"/>
        <w:gridCol w:w="1769"/>
        <w:gridCol w:w="1590"/>
        <w:gridCol w:w="1575"/>
        <w:gridCol w:w="1211"/>
      </w:tblGrid>
      <w:tr>
        <w:trPr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7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792"/>
            </w:tblGrid>
            <w:tr>
              <w:trPr>
                <w:trHeight w:val="286" w:hRule="exact"/>
                <w:cantSplit w:val="true"/>
              </w:trPr>
              <w:tc>
                <w:tcPr>
                  <w:tcW w:w="6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42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ля граждан, сталкивающихся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ями коррупции,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зультатам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ов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2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доверия граждан и организаций, сталкивавшихся с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явлениями коррупции,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ам местного самоуправления муниципальных образований Белозерского район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 результатам увели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обращений граждан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ступивших во время работ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рячих линий и телефона дове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бра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9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оррупции при исполнении органами местного самоуправления муниципальных образований Белозерского района муниципальн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функций 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и ими государственных услуг п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зультатам анализа жалоб и обращений граждан от общего числ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регистрированных преступлен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ррупционной напра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. Оценка эффективности муниципальной программы</w:t>
      </w:r>
      <w:r>
        <w:rPr>
          <w:rFonts w:cs="Arial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отиводействие коррупции в Белозерском районе Курганской области</w:t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</w:rPr>
        <w:t>в 2012-2015 годах</w:t>
      </w:r>
      <w:r>
        <w:rPr>
          <w:rFonts w:eastAsia="Times New Roman" w:cs="Arial"/>
          <w:sz w:val="28"/>
          <w:szCs w:val="28"/>
          <w:lang w:eastAsia="ru-RU" w:bidi="ar-SA"/>
        </w:rPr>
        <w:t>) за 2015 год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2124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Срок реализации программы закончен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3:00Z</dcterms:created>
  <dc:creator>Arm-</dc:creator>
  <dc:description/>
  <cp:keywords/>
  <dc:language>en-US</dc:language>
  <cp:lastModifiedBy>Uprav</cp:lastModifiedBy>
  <cp:lastPrinted>2016-03-29T14:24:00Z</cp:lastPrinted>
  <dcterms:modified xsi:type="dcterms:W3CDTF">2016-03-30T11:07:00Z</dcterms:modified>
  <cp:revision>5</cp:revision>
  <dc:subject/>
  <dc:title/>
</cp:coreProperties>
</file>