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ИНФОРМАЦИЯ </w:t>
        <w:br/>
        <w:t xml:space="preserve">о выполнении муниципальной программы Белозерского района </w:t>
        <w:br/>
      </w:r>
      <w:r>
        <w:rPr>
          <w:rFonts w:eastAsia="Times New Roman" w:cs="Times New Roman"/>
          <w:b/>
          <w:sz w:val="28"/>
          <w:szCs w:val="28"/>
          <w:u w:val="single"/>
          <w:lang w:eastAsia="ru-RU" w:bidi="ar-SA"/>
        </w:rPr>
        <w:t xml:space="preserve">«Развитие Единой дежурно-диспетчерской службы Белозерского района на 2013-2016 годы» </w:t>
        <w:br/>
      </w:r>
      <w:r>
        <w:rPr>
          <w:rFonts w:eastAsia="Times New Roman" w:cs="Times New Roman"/>
          <w:b/>
          <w:sz w:val="28"/>
          <w:szCs w:val="28"/>
          <w:lang w:eastAsia="ru-RU" w:bidi="ar-SA"/>
        </w:rPr>
        <w:t>за 2015 год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628"/>
        <w:gridCol w:w="628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аименование муниципальной программы     Белозерского    района (подпрограммы), наименование мероприятия (с указанием порядкового номера в перечне мероприяти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ъем бюджетных ассигнований на год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финансировано, всего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Выполнено 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еспечение деятельности Е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9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9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9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9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9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9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учение диспетчеров ЕДДС в УМЦ по ГО и ЧС Кург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иобретение мебели и бытовой техники для обустройства рабочих мест и мест отдыха диспетч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иобретение резервного источника электр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Ито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6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6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2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2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2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25,5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Исполнил:  Коростелев В.З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Тел. 8(35-232) 2-10-73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>Форма 1. Оценка целевых индикаторов муниципальной программы</w:t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 xml:space="preserve">«Развитие Единой дежурно-диспетчерской службы Белозерского района </w:t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>на 2013-2015 годы»</w:t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>за  2015  год</w:t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350"/>
        <w:gridCol w:w="1769"/>
        <w:gridCol w:w="1590"/>
        <w:gridCol w:w="1575"/>
        <w:gridCol w:w="1211"/>
      </w:tblGrid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Наименование целевого  индика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Единица измерения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67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9"/>
              <w:gridCol w:w="1590"/>
              <w:gridCol w:w="1575"/>
              <w:gridCol w:w="1792"/>
            </w:tblGrid>
            <w:tr>
              <w:trPr>
                <w:trHeight w:val="286" w:hRule="exact"/>
                <w:cantSplit w:val="true"/>
              </w:trPr>
              <w:tc>
                <w:tcPr>
                  <w:tcW w:w="67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Значение целевого индикато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Утверждено в муниципальной программе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Достигнуто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Отклонение</w:t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Оценка</w:t>
                  </w:r>
                </w:p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в баллах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мин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Итоговая сводная оцен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Arial"/>
          <w:sz w:val="28"/>
          <w:szCs w:val="28"/>
          <w:lang w:eastAsia="ru-RU" w:bidi="ar-SA"/>
        </w:rPr>
        <w:t xml:space="preserve">Форма 5. Оценка эффективности муниципальной программы  </w:t>
      </w:r>
      <w:r>
        <w:rPr/>
        <w:t>за      2015         год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2117"/>
        <w:gridCol w:w="2124"/>
      </w:tblGrid>
      <w:tr>
        <w:trPr>
          <w:trHeight w:val="100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Вывод об эффективности муниципальной 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Итоговая сводная оценка (балл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Ожидаемая эффективность достигнута, эффективность находится на уровне предыдущего года, эффективность повыс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продолжить</w:t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Ожидаемая эффективность не достигнута, эффективность сниз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sz w:val="28"/>
          <w:szCs w:val="28"/>
          <w:lang w:eastAsia="ru-RU" w:bidi="ar-SA"/>
        </w:rPr>
        <w:t>Исполнил:   Коростелев В.З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 xml:space="preserve">                     </w:t>
      </w:r>
      <w:r>
        <w:rPr>
          <w:rFonts w:eastAsia="Times New Roman" w:cs="Times New Roman"/>
          <w:sz w:val="22"/>
          <w:szCs w:val="22"/>
          <w:lang w:eastAsia="ru-RU" w:bidi="ar-SA"/>
        </w:rPr>
        <w:t>Тел. 8(35-232) 2-10-73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6">
    <w:name w:val="Font Style19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05:00Z</dcterms:created>
  <dc:creator>USER</dc:creator>
  <dc:description/>
  <dc:language>en-US</dc:language>
  <cp:lastModifiedBy>Uprav</cp:lastModifiedBy>
  <cp:lastPrinted>2016-03-30T13:53:00Z</cp:lastPrinted>
  <dcterms:modified xsi:type="dcterms:W3CDTF">2016-03-31T04:06:00Z</dcterms:modified>
  <cp:revision>3</cp:revision>
  <dc:subject/>
  <dc:title/>
</cp:coreProperties>
</file>