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23»  декабря  2016 года  №89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</w:t>
      </w:r>
      <w:r>
        <w:rPr>
          <w:sz w:val="22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Белозерской районной </w:t>
        <w:br/>
        <w:t>Думы от 25.09.2009 г. №62 «О новой редакции Положения об Общественной палате Белоз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Уставом Белозерского района Курганской области Белозерская районная Дума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1. Внести в решение Белозерской районной Думы от 25.09.2009 г. №62 «О новой редакции Положения об Общественной палате Белозерского района» следующее дополнение:</w:t>
      </w:r>
    </w:p>
    <w:p>
      <w:pPr>
        <w:pStyle w:val="Heading"/>
        <w:ind w:firstLine="708"/>
        <w:jc w:val="both"/>
        <w:rPr/>
      </w:pPr>
      <w:r>
        <w:rPr>
          <w:b w:val="false"/>
        </w:rPr>
        <w:t>статью 2 приложения к данному решению дополнить частью 2 следующего содержания: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«2. Общественная палата, как субъект общественного контроля, вправе проводить независимую оценку качества оказания услуг муниципальными организациями культуры и образования Белозерского района.». 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решение разместить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зерской районной Думы                                                                                    Ю.В. Ги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зерского района                                                                                       В.В.Терё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9:00Z</dcterms:created>
  <dc:creator>RAIFO</dc:creator>
  <dc:description/>
  <cp:keywords/>
  <dc:language>en-US</dc:language>
  <cp:lastModifiedBy>Uprav</cp:lastModifiedBy>
  <cp:lastPrinted>2016-06-29T14:47:00Z</cp:lastPrinted>
  <dcterms:modified xsi:type="dcterms:W3CDTF">2016-12-29T04:35:00Z</dcterms:modified>
  <cp:revision>10</cp:revision>
  <dc:subject/>
  <dc:title>Российская Федерация</dc:title>
</cp:coreProperties>
</file>