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671"/>
      </w:tblGrid>
      <w:tr>
        <w:trPr>
          <w:trHeight w:val="3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ДЕПУТАТОВ КУРГАНСКОЙ ОБЛАСТНОЙ ДУ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МАНДАТНОГО ИЗБИРАТЕ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</w:rPr>
              <w:t xml:space="preserve">15 – </w:t>
            </w:r>
            <w:r>
              <w:rPr>
                <w:b/>
                <w:sz w:val="28"/>
                <w:szCs w:val="28"/>
              </w:rPr>
              <w:t>Варгашинский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т 22 июля 2020 года</w:t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/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Варга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закова Владимира Николаевича кандидатом в депутаты Курганской областной Думы седьмого созыва по одномандатному избирательному округу № 15 – Варга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Закона Курганской области </w:t>
        <w:br/>
        <w:t xml:space="preserve">от 06.06.2003 года № 311 «О выборах депутатов Курганской областной Думы» при выдвижении избирательным объединением «Курганское региональное отделение Всероссийской политической партии  «ЕДИНАЯ РОССИЯ» кандидата в депутаты Курганской областной Думы седьмого созыва по одномандатному избирательному округу № 15 –Варгашинский </w:t>
      </w:r>
      <w:r>
        <w:rPr>
          <w:bCs/>
          <w:sz w:val="28"/>
          <w:szCs w:val="28"/>
        </w:rPr>
        <w:t>Казакова Владимира Николае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еобходимые для выдвижения и регистрации кандидата в депутаты документы, Окружная избирательная комиссия одномандатного избирательного округа № 15 – Варгашинский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вижение кандидата в депутаты Курганской областной Думы седьмого созыва по одномандатному избирательному округу № 15 –Варгашинский  </w:t>
      </w:r>
      <w:r>
        <w:rPr>
          <w:bCs/>
          <w:sz w:val="28"/>
          <w:szCs w:val="28"/>
        </w:rPr>
        <w:t>Казакова Владимира Николаевича</w:t>
      </w:r>
      <w:r>
        <w:rPr>
          <w:sz w:val="28"/>
          <w:szCs w:val="28"/>
        </w:rPr>
        <w:t xml:space="preserve"> избирательным объединением «Курганское региональное отделение Всероссийской политической партии  «ЕДИНАЯ РОССИЯ» соответствует Федеральному закону от 11.07.2001 года № 95-ФЗ «О политических парт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урганской области «О выборах депутатов Курганской областной Думы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Курганским региональным отделением Всероссийской политической партии 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Cs/>
          <w:sz w:val="28"/>
          <w:szCs w:val="28"/>
        </w:rPr>
        <w:t xml:space="preserve">Казакова Владимира Николаевича </w:t>
      </w:r>
      <w:r>
        <w:rPr>
          <w:sz w:val="28"/>
          <w:szCs w:val="28"/>
        </w:rPr>
        <w:t>является решение избирательного объединения «Курганское региональное отделение Всероссийской политической партии  «ЕДИНАЯ РОССИЯ» от 4 июля 2020 года о его вы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Cs/>
          <w:sz w:val="28"/>
          <w:szCs w:val="28"/>
        </w:rPr>
        <w:t>Казаковым Владимиром Николаевичем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тказа в регистрации кандидата в депутаты Курганской областной Думы седьмого созыва по одномандатному избирательному округу № 15 – Варгашинский </w:t>
      </w:r>
      <w:r>
        <w:rPr>
          <w:bCs/>
          <w:sz w:val="28"/>
          <w:szCs w:val="28"/>
        </w:rPr>
        <w:t>Казакова Владимира Николаевича</w:t>
      </w:r>
      <w:r>
        <w:rPr>
          <w:sz w:val="28"/>
          <w:szCs w:val="28"/>
        </w:rPr>
        <w:t>, установленные пунктом 23 статьи 16 Закона Курганской области от 06.06.2003 года № 311 «О выборах депутатов Курганской областной Думы»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кандидат в депутаты </w:t>
      </w:r>
      <w:r>
        <w:rPr>
          <w:bCs/>
          <w:sz w:val="28"/>
          <w:szCs w:val="28"/>
        </w:rPr>
        <w:t>Казаков Владимир Николаевич</w:t>
      </w:r>
      <w:r>
        <w:rPr>
          <w:sz w:val="28"/>
          <w:szCs w:val="28"/>
        </w:rPr>
        <w:t xml:space="preserve"> включен в состав списка кандидатов по единому избирательному округу, выдвинутым избирательным объединением «Курганское региональное отделение Всероссийской политической партии  «ЕДИНАЯ РОССИЯ» (под № 4 Региональная группа № 15-Варгашин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, 14,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 Закона Курганской области от 06.06.2003 года № 311 «О выборах депутатов Курганской областной Думы» Окружная избирательная комиссия одномандатного избирательного округа № 15-Варгашинский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</w:t>
      </w:r>
      <w:r>
        <w:rPr>
          <w:bCs/>
          <w:sz w:val="28"/>
          <w:szCs w:val="28"/>
        </w:rPr>
        <w:t xml:space="preserve"> Казакова Владимира Николаевича</w:t>
      </w:r>
      <w:r>
        <w:rPr>
          <w:sz w:val="28"/>
          <w:szCs w:val="28"/>
        </w:rPr>
        <w:t xml:space="preserve"> кандидатом в депутаты Курганской областной Думы седьмого созыва по одномандатному избирательному округу № 15-Варгашинский  22 июля 2020 года в 14 час.1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</w:t>
      </w:r>
      <w:r>
        <w:rPr>
          <w:bCs/>
          <w:sz w:val="28"/>
          <w:szCs w:val="28"/>
        </w:rPr>
        <w:t>Казакову Владимиру Николаевичу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Разместить решение на интернет-страницах в информационно-коммуникационной сети «Интернет» территориальных избирательных комиссий, входящих в состав одномандатного избирательного округа № 15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аргашинский, официальных сайтах администраций Белозерского, Варгашинского, Шатровского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решение в Избирательную комиссию Курганской области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секретаря Окружной избирательной комиссии одномандатного избирательного округа №15 – Варгашинский Е.В. Прокопьеву.</w:t>
      </w:r>
    </w:p>
    <w:p>
      <w:pPr>
        <w:pStyle w:val="ConsPlusNonformat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3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Ау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пье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eastAsia="Arial Unicode MS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;Arial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3:00Z</dcterms:created>
  <dc:creator>Выборы</dc:creator>
  <dc:description/>
  <cp:keywords/>
  <dc:language>en-US</dc:language>
  <cp:lastModifiedBy>Выборы</cp:lastModifiedBy>
  <cp:lastPrinted>2020-07-21T13:35:00Z</cp:lastPrinted>
  <dcterms:modified xsi:type="dcterms:W3CDTF">2020-07-21T08:35:00Z</dcterms:modified>
  <cp:revision>6</cp:revision>
  <dc:subject/>
  <dc:title>ВЫБОРЫ ДЕПУТАТОВ КУРГАНСКОЙ ОБЛАСТНОЙ ДУМЫ </dc:title>
</cp:coreProperties>
</file>