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ить совладельцев – обязан!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Я собственник одной из долей земельного участка площадью более 500 гектаров. Всего нас дольщиков порядка 20 человек. Слышал,  что  я должен известить остальных собственников о том, что планирую продавать свою долю, как мне это сделать юридически правильно?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заместитель руководителя Управления Росреестра по Курганской области Валерий Мох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ражданскому кодексу РФ при продаже доли в праве общей собственности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я продажи с публичных торгов,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ст. 42 Федерального закона от 13.07.2015 № 218-ФЗ «О государственной регистрации недвижимости» (далее – Закон о регистрации) при продаже доли в праве общей собственности лицу, не являющемуся сособственником, к заявлению о государственной регистрации прав прилагаются документы, подтверждающие,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, на которых продает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облюдения этой процедуры сделка может быть признана в судебном порядке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ить участников долевой собственности возможно путем передачи извещ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чтовым отправлением </w:t>
      </w:r>
      <w:r>
        <w:rPr>
          <w:sz w:val="28"/>
          <w:szCs w:val="28"/>
        </w:rPr>
        <w:t xml:space="preserve">(извещение о продаже доли направляется ценным письмом с описью вложения и уведомлением о вручен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лично в руки </w:t>
      </w:r>
      <w:r>
        <w:rPr>
          <w:sz w:val="28"/>
          <w:szCs w:val="28"/>
        </w:rPr>
        <w:t>(получатель должен предоставить расписку в получении изв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через нотариуса (</w:t>
      </w:r>
      <w:r>
        <w:rPr>
          <w:sz w:val="28"/>
          <w:szCs w:val="28"/>
        </w:rPr>
        <w:t>нотариус самостоятельно составляет извещение, а отправитель его подписывает, нотариус отправляет извещение от своего имени заказным письмом с уведомлением о вручении совладельц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о регистрации предусмотрена возможность известить участников долевой собственности на объект недвижимости (за исключением жилых помещений) посредством размещения соответствующего извещения на сайте Росреестра в случае, когда число таких участников превышает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убликацию на сайте Росреестра извещения плата не взимается. Разместить такое извещение собственник может через «Личный кабинет», вход в который осуществляется с главной страницы сайта Росреестр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avigationcurrentitem">
    <w:name w:val="navigation-current-item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9:00Z</dcterms:created>
  <dc:creator>bragina</dc:creator>
  <dc:description/>
  <dc:language>en-US</dc:language>
  <cp:lastModifiedBy>Пользователь</cp:lastModifiedBy>
  <cp:lastPrinted>2019-05-30T13:55:00Z</cp:lastPrinted>
  <dcterms:modified xsi:type="dcterms:W3CDTF">2019-12-06T09:29:00Z</dcterms:modified>
  <cp:revision>2</cp:revision>
  <dc:subject/>
  <dc:title>Заместителю руководителя</dc:title>
</cp:coreProperties>
</file>